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элементы знаний по темам 8 класса.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  <w:gridCol w:w="5400"/>
      </w:tblGrid>
      <w:tr>
        <w:trPr>
          <w:trHeight w:val="1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</w:p>
        </w:tc>
      </w:tr>
      <w:tr>
        <w:trPr>
          <w:trHeight w:val="192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Тепловые явления</w:t>
            </w:r>
            <w:r>
              <w:rPr>
                <w:sz w:val="18"/>
                <w:szCs w:val="18"/>
              </w:rPr>
              <w:t>. Элементы термодинамики.  Изменение агрегатных состояний вещества»</w:t>
            </w:r>
            <w:r>
              <w:rPr>
                <w:b/>
                <w:i/>
                <w:sz w:val="18"/>
                <w:szCs w:val="18"/>
              </w:rPr>
              <w:t>»</w:t>
            </w:r>
          </w:p>
        </w:tc>
      </w:tr>
      <w:tr>
        <w:trPr>
          <w:trHeight w:val="52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те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положения М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е движ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энерг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энерг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изменения внутренней энергией: совершая работу и без совершения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еплопередачи: теплопроводность, конвекция, излуч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пл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плоты при нагревании (охлаждени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нагревания (охлажден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емкость, удельная теплота сгорания топли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топли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и превращения энерг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ные состояния веще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ление (отвердевание) – процесс перехода из жидкого (твердого) в твердое (жидкое) состояние веще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лавления (отвердевани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вида парообразования: испарение и кип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 кипения и конденс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плоты при кипении и конденс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та плавления, кипения (отвердевания и конденсаци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воздух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ара и газа при расширении, тепловые двиг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тела зависит от скорости движения молеку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 обладает энерги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энергия не зависит ни от механического движения тела, ни от положения тела в пространстве относительно других те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изменения внутренней энерг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смысл удельных величин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почему процесс нагревания идет с поглощением энергии, охлаждения – с выделением энерг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зменение температу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чем связано изменение температу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горании топлива энергия выделяет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температура при плавлении, кипении,  конденсации и отвердевании не изменяет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у процессов плавления и паро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смысл удельных велич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действия тепловых двига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роцессы превращения энергии при механическом движен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отличать друг от друга различные способы теплопередач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различных способов теплопередач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виды теплопередач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виды теплопередач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ики нагревания и охла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графики нагревания и охла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количество теплоты при нагревании (охлаждении) тел, сгорании топли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физ. смысл удельных величи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тему «Тепловые явлен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физический смысл  процессов плавления, пар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два вида пар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ики перехода   тепловых процессов и читать и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количества энергии, необходимой при тепловых процесс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уравнения тепловых баланс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работу тепловых двигате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ринцип действия двигателя внутреннего сгор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КПД тепловых двигателей</w:t>
            </w:r>
          </w:p>
        </w:tc>
      </w:tr>
      <w:tr>
        <w:trPr>
          <w:trHeight w:val="207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ические явления»</w:t>
            </w:r>
          </w:p>
        </w:tc>
      </w:tr>
      <w:tr>
        <w:trPr>
          <w:trHeight w:val="51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ода электрических заря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войство взаимодействия заря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ко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поле, основные свой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т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эл. то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эл.то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ток в металл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существования электрического то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 электричества: сила тока, напряжение, сопротив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расчета силы тока, напряжения, сопроти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силы тока, напряжения, сопроти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: амперметр, вольтметр, реост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а для участка цеп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зависимости осн. характеристик электрич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сопротив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соединение провод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е соединение провод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и мощность электрического то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работы эл. тока, применяемые на практи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Джоуля-Лен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е замык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оисходит электриз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работы электроско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оложительных и отрицательных ион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существования электрического то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смысл силы то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смысл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смысл сопротивления, его прир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смысл закона О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работы приборов: амперметра, вольтметра, реоста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аких величин зависит сопротивление проводн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ороткое замык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мат. зависимости характеристик электрич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электрические яв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электроскоп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модели атомов Резерфорда различных химических элемен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составлять модели ионов атомов различных химических элемен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силы тока, напряжения, сопротив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закона Ома для участка цеп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последовательного соединения проводн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параллельного соединения проводн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смешенного соединения проводн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ики мат. зависимости характеристик электриче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работы и мощности эл. т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количество теплоты, выделяемое проводником с ток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стоимость электроэнер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23:00Z</dcterms:created>
  <dc:creator>Nina</dc:creator>
  <dc:description/>
  <cp:keywords/>
  <dc:language>en-US</dc:language>
  <cp:lastModifiedBy>пк</cp:lastModifiedBy>
  <cp:lastPrinted>2008-10-12T14:20:00Z</cp:lastPrinted>
  <dcterms:modified xsi:type="dcterms:W3CDTF">2013-09-25T03:29:00Z</dcterms:modified>
  <cp:revision>3</cp:revision>
  <dc:subject/>
  <dc:title>Основные элементы знаний по теме «Кинематика точки»</dc:title>
</cp:coreProperties>
</file>