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                                                                 класс                                                                                                                                 отметка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3240"/>
        <w:gridCol w:w="3600"/>
        <w:gridCol w:w="2520"/>
      </w:tblGrid>
      <w:tr>
        <w:trPr>
          <w:trHeight w:val="630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утренняя энергия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U [</w:t>
            </w:r>
            <w:r>
              <w:rPr>
                <w:b/>
                <w:sz w:val="28"/>
                <w:szCs w:val="28"/>
              </w:rPr>
              <w:t>Дж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  <w:r>
              <w:rPr/>
              <w:t>-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ы изменения внутренней энергии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</w:rPr>
              <w:t xml:space="preserve">Совершая </w:t>
            </w:r>
            <w:r>
              <w:rPr>
                <w:b/>
              </w:rPr>
              <w:t>работ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[</w:t>
            </w:r>
            <w:r>
              <w:rPr>
                <w:b/>
                <w:sz w:val="28"/>
                <w:szCs w:val="28"/>
              </w:rPr>
              <w:t>Дж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Без совершения работы – </w:t>
            </w:r>
            <w:r>
              <w:rPr>
                <w:b/>
              </w:rPr>
              <w:t xml:space="preserve">Количество теплоты 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 xml:space="preserve"> [Дж] -</w:t>
            </w: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6890" cy="5530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552960"/>
                                <a:chOff x="0" y="0"/>
                                <a:chExt cx="516960" cy="552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6960" cy="55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00"/>
                                  <a:ext cx="4388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6840"/>
                                  <a:ext cx="438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5920"/>
                                  <a:ext cx="43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1600"/>
                                  <a:ext cx="43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1760"/>
                                  <a:ext cx="43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33156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16632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3315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11600"/>
                                  <a:ext cx="547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11600"/>
                                  <a:ext cx="1090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111600"/>
                                  <a:ext cx="1090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111600"/>
                                  <a:ext cx="1090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167040"/>
                                  <a:ext cx="547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6840"/>
                                  <a:ext cx="547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276840"/>
                                  <a:ext cx="1090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276840"/>
                                  <a:ext cx="1090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276840"/>
                                  <a:ext cx="1090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331560"/>
                                  <a:ext cx="547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080" y="22104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.7pt;height:43.55pt" coordorigin="0,0" coordsize="814,871">
                      <v:rect id="shape_0" stroked="f" o:allowincell="t" style="position:absolute;left:0;top:0;width:813;height:8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;top:3;width:690;height:86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,436" to="693,43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,608" to="693,6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76" to="693,17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,349" to="693,34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9,522" to="349,7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,262" to="349,52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49;top:522;width:26;height:2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,176" to="88,261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0,176" to="261,347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3,176" to="434,347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5,176" to="606,347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8,263" to="693,348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,436" to="88,5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,436" to="261,6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436" to="434,6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,436" to="606,6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,522" to="693,6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,348" to="781,60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еометрическое истолкование А –</w:t>
            </w:r>
            <w:r>
              <w:rPr>
                <w:lang w:val="en-US"/>
              </w:rPr>
              <w:t>………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=const             T=const              V=con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2650" cy="4933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720" cy="493560"/>
                                <a:chOff x="0" y="0"/>
                                <a:chExt cx="882720" cy="493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8272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1800"/>
                                  <a:ext cx="2520" cy="43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38840"/>
                                  <a:ext cx="3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080" y="2520"/>
                                  <a:ext cx="1800" cy="43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438840"/>
                                  <a:ext cx="3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9.5pt;height:38.85pt" coordorigin="0,0" coordsize="1390,777">
                      <v:rect id="shape_0" stroked="f" o:allowincell="t" style="position:absolute;left:0;top:0;width:1389;height:7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6,3" to="89,68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,691" to="686,6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1,4" to="783,68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7,691" to="1380,6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еплопередачи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 идеального одноатомного газ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гр. Со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термодинамик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8:00Z</dcterms:created>
  <dc:creator>Nina</dc:creator>
  <dc:description/>
  <cp:keywords/>
  <dc:language>en-US</dc:language>
  <cp:lastModifiedBy>Нина Валерьевна Кошелева</cp:lastModifiedBy>
  <cp:lastPrinted>2011-03-02T10:51:00Z</cp:lastPrinted>
  <dcterms:modified xsi:type="dcterms:W3CDTF">2014-02-20T05:48:00Z</dcterms:modified>
  <cp:revision>2</cp:revision>
  <dc:subject/>
  <dc:title>Внутренняя энергия  U [Дж]- ………………………………………………………………………………………………………………………………………</dc:title>
</cp:coreProperties>
</file>