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Лозовое Тамбовского района Аму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«Искусство индийского танца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72"/>
        </w:rPr>
      </w:pPr>
      <w:r>
        <w:rPr>
          <w:rFonts w:cs="Arial" w:ascii="Arial" w:hAnsi="Arial"/>
          <w:b/>
          <w:i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7 год.</w:t>
      </w:r>
    </w:p>
    <w:p>
      <w:pPr>
        <w:pStyle w:val="Normal"/>
        <w:spacing w:before="0" w:after="6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МХК. Урок 32 </w:t>
      </w:r>
      <w:r>
        <w:rPr>
          <w:i/>
          <w:sz w:val="40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1686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143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 xml:space="preserve">«Искусство индийского танца». </w: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1. Познакомить с искусством индийского танца, символикой жестов танца.</w:t>
      </w:r>
    </w:p>
    <w:p>
      <w:pPr>
        <w:pStyle w:val="Normal"/>
        <w:shd w:fill="FFFFFF" w:val="clear"/>
        <w:spacing w:before="0" w:after="60"/>
        <w:ind w:right="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Показать взаимосвязь видов искусства.</w:t>
      </w:r>
    </w:p>
    <w:p>
      <w:pPr>
        <w:pStyle w:val="Normal"/>
        <w:shd w:fill="FFFFFF" w:val="clear"/>
        <w:ind w:right="2" w:hanging="0"/>
        <w:rPr/>
      </w:pPr>
      <w:r>
        <w:rPr>
          <w:b/>
          <w:bCs/>
          <w:i/>
          <w:sz w:val="28"/>
          <w:szCs w:val="28"/>
          <w:u w:val="single"/>
        </w:rPr>
        <w:t>Задачи</w:t>
      </w:r>
      <w:r>
        <w:rPr>
          <w:bCs/>
          <w:sz w:val="28"/>
          <w:szCs w:val="28"/>
        </w:rPr>
        <w:t>: Р</w:t>
      </w:r>
      <w:r>
        <w:rPr>
          <w:sz w:val="28"/>
          <w:szCs w:val="28"/>
        </w:rPr>
        <w:t xml:space="preserve">азвивать слуховые ассоциации, пробудить интерес к искусству танца, музыки,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атра. Проследить историю развития индийского танца, рассмотреть </w:t>
      </w:r>
    </w:p>
    <w:p>
      <w:pPr>
        <w:pStyle w:val="Normal"/>
        <w:shd w:fill="FFFFFF" w:val="clear"/>
        <w:spacing w:before="0" w:after="12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енности импровизации в танц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Ход урока.</w:t>
      </w:r>
    </w:p>
    <w:p>
      <w:pPr>
        <w:pStyle w:val="Normal"/>
        <w:spacing w:before="0" w:after="16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526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ind w:left="720" w:right="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являлось основой развития русского танца? </w:t>
      </w:r>
      <w:r>
        <w:rPr>
          <w:i/>
          <w:sz w:val="28"/>
          <w:szCs w:val="28"/>
        </w:rPr>
        <w:t>(языческие игрища наших предков)</w:t>
      </w:r>
    </w:p>
    <w:p>
      <w:pPr>
        <w:pStyle w:val="Normal"/>
        <w:numPr>
          <w:ilvl w:val="0"/>
          <w:numId w:val="15"/>
        </w:numPr>
        <w:shd w:fill="FFFFFF" w:val="clear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Назвать виды русских народных танцев.</w:t>
      </w:r>
      <w:r>
        <w:rPr>
          <w:i/>
          <w:sz w:val="28"/>
          <w:szCs w:val="28"/>
        </w:rPr>
        <w:t xml:space="preserve"> (хоровод, пляски-кадрили, переплясы) </w:t>
      </w:r>
    </w:p>
    <w:p>
      <w:pPr>
        <w:pStyle w:val="Normal"/>
        <w:numPr>
          <w:ilvl w:val="0"/>
          <w:numId w:val="15"/>
        </w:numPr>
        <w:shd w:fill="FFFFFF" w:val="clear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акие знаете рисунки хороводов? </w:t>
      </w:r>
      <w:r>
        <w:rPr>
          <w:i/>
          <w:sz w:val="28"/>
          <w:szCs w:val="28"/>
        </w:rPr>
        <w:t>(«репьём» (то есть гуськом»), «змейкой», «вили верёвку»,  образовывали крест, полу</w:t>
        <w:softHyphen/>
        <w:t>крест или круг).</w:t>
      </w:r>
    </w:p>
    <w:p>
      <w:pPr>
        <w:pStyle w:val="Normal"/>
        <w:numPr>
          <w:ilvl w:val="0"/>
          <w:numId w:val="15"/>
        </w:numPr>
        <w:shd w:fill="FFFFFF" w:val="clear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Назвать импровизированные танцы. (</w:t>
      </w:r>
      <w:r>
        <w:rPr>
          <w:bCs/>
          <w:i/>
          <w:iCs/>
          <w:sz w:val="28"/>
          <w:szCs w:val="28"/>
        </w:rPr>
        <w:t>пляски-кадрили</w:t>
      </w:r>
      <w:r>
        <w:rPr>
          <w:i/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перепля</w:t>
        <w:softHyphen/>
        <w:t xml:space="preserve">сы - </w:t>
      </w:r>
      <w:r>
        <w:rPr>
          <w:i/>
          <w:sz w:val="28"/>
          <w:szCs w:val="28"/>
        </w:rPr>
        <w:t>вольные, импровизированные танцы, трепа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20" w:right="-282" w:hanging="360"/>
        <w:rPr/>
      </w:pPr>
      <w:r>
        <w:rPr>
          <w:sz w:val="28"/>
          <w:szCs w:val="28"/>
        </w:rPr>
        <w:t xml:space="preserve">Почему трепак называют мужским танцем? </w:t>
      </w:r>
      <w:r>
        <w:rPr>
          <w:i/>
          <w:sz w:val="28"/>
          <w:szCs w:val="28"/>
        </w:rPr>
        <w:t>(строился на контра</w:t>
        <w:softHyphen/>
        <w:t>стах, то один из исполнителей воплощал в танце положительного героя, а другой - отрицательного).</w:t>
      </w:r>
    </w:p>
    <w:p>
      <w:pPr>
        <w:pStyle w:val="Normal"/>
        <w:spacing w:before="0" w:after="1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тог по проверке д/задания.</w:t>
      </w:r>
    </w:p>
    <w:p>
      <w:pPr>
        <w:pStyle w:val="Normal"/>
        <w:shd w:fill="FFFFFF" w:val="clear"/>
        <w:ind w:right="2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Новый материал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184150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1) Работа  с эпиграфом. 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0" w:after="1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 танец - лучшее выразительное сред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27114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>2) Лекция учителя с презентаци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7" w:before="0" w:after="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просите цветок, почему он расцветает весной. Спросите соловья, почему он поет, когда цветок расцветает. Спросите павлина, почему он танцует, когда видит черное облако в сезон дождей. Спросите дерево, почему оно движется во время ветра. Природа сама говорит, что музыка и танец - лучшее выразительное средство.</w:t>
      </w:r>
    </w:p>
    <w:p>
      <w:pPr>
        <w:pStyle w:val="Normal"/>
        <w:shd w:fill="FFFFFF" w:val="clear"/>
        <w:spacing w:lineRule="auto" w:line="237" w:before="0" w:after="60"/>
        <w:ind w:left="284" w:firstLine="425"/>
        <w:rPr/>
      </w:pPr>
      <w:r>
        <w:rPr>
          <w:sz w:val="28"/>
          <w:szCs w:val="28"/>
        </w:rPr>
        <w:t>Существует мнение, что родиной танца является Индия. Так ли это на самом деле? Трудно сказать с полной уверенностью, но во всяком слу</w:t>
        <w:softHyphen/>
        <w:t xml:space="preserve">чае учёные-языковеды прослеживают происхождение слова «танец» от </w:t>
      </w:r>
      <w:r>
        <w:rPr>
          <w:iCs/>
          <w:sz w:val="28"/>
          <w:szCs w:val="28"/>
        </w:rPr>
        <w:t xml:space="preserve">санскритского </w:t>
      </w:r>
      <w:r>
        <w:rPr>
          <w:sz w:val="28"/>
          <w:szCs w:val="28"/>
        </w:rPr>
        <w:t>(древнейшего индийского литературного языка, являю</w:t>
        <w:softHyphen/>
        <w:t>щегося основой языков индоевропейской группы) - «танди», «тандава», что означает «бить», «хлопать». Отсюда немецкое «</w:t>
      </w:r>
      <w:r>
        <w:rPr>
          <w:sz w:val="28"/>
          <w:szCs w:val="28"/>
          <w:lang w:val="en-US"/>
        </w:rPr>
        <w:t>Tanz</w:t>
      </w:r>
      <w:r>
        <w:rPr>
          <w:sz w:val="28"/>
          <w:szCs w:val="28"/>
        </w:rPr>
        <w:t>», английское 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 и русское «танец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238885</wp:posOffset>
                </wp:positionV>
                <wp:extent cx="4660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7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 w:before="0" w:after="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ндийский танец действительно зародился в глубокой древности, что подтверждают археологические раскопки в городах Мохенджо-Даро и Хараппе. Обнаруженная в руинах одного из городов хрупкая фигурка танцовщицы - самое раннее произведение искусства на эту тему. Она сто</w:t>
        <w:softHyphen/>
        <w:t>ит в кокетливой позе, подбоченившись и выдвинув вперёд левую ногу. Де</w:t>
        <w:softHyphen/>
        <w:t>вушка только что закончила свой зажигательный танец и теперь внима</w:t>
        <w:softHyphen/>
        <w:t>тельно прислушивается к музыкальным аккордам. Пройдёт мгновение, и она вновь закружится в стремительном вихре танца.</w:t>
      </w:r>
    </w:p>
    <w:p>
      <w:pPr>
        <w:pStyle w:val="Normal"/>
        <w:shd w:fill="FFFFFF" w:val="clear"/>
        <w:spacing w:lineRule="auto" w:line="237" w:before="0" w:after="60"/>
        <w:ind w:left="284" w:firstLine="425"/>
        <w:rPr/>
      </w:pPr>
      <w:r>
        <w:rPr>
          <w:sz w:val="28"/>
          <w:szCs w:val="28"/>
        </w:rPr>
        <w:t>Согласно легендам, танец был порождён богом Шивой - космичес</w:t>
        <w:softHyphen/>
        <w:t>ким царём танцев. Считалось, что между земными людьми и Шивой бо</w:t>
        <w:softHyphen/>
        <w:t>жественная связь осуществляется именно через искусство танца. Пути его развития можно проследить по множеству скульптур и картин в хра</w:t>
        <w:softHyphen/>
        <w:t>мах и усыпальницах страны. Изысканные изображения небесных танцов</w:t>
        <w:softHyphen/>
        <w:t xml:space="preserve">щиц - </w:t>
      </w:r>
      <w:r>
        <w:rPr>
          <w:iCs/>
          <w:sz w:val="28"/>
          <w:szCs w:val="28"/>
        </w:rPr>
        <w:t xml:space="preserve">апсар </w:t>
      </w:r>
      <w:r>
        <w:rPr>
          <w:sz w:val="28"/>
          <w:szCs w:val="28"/>
        </w:rPr>
        <w:t>сохранили росписи пещерного храма в Аджанте, а божествен</w:t>
        <w:softHyphen/>
        <w:t xml:space="preserve">ные якшини, олицетворяющие силы природы, украшают ворота </w:t>
      </w:r>
      <w:r>
        <w:rPr>
          <w:sz w:val="28"/>
          <w:szCs w:val="28"/>
        </w:rPr>
        <w:t>ступы в Санчи и т. д. При сооружении храмов архитекторы предусматривали спе</w:t>
        <w:softHyphen/>
        <w:t>циальные площадки или залы для исполнения танцев. Так, в храме Солн</w:t>
        <w:softHyphen/>
        <w:t>ца в Конараке есть огромный зал Танца, стены которого украшают рез</w:t>
        <w:softHyphen/>
        <w:t xml:space="preserve">ные фигуры танцовщиц и музыкантов. Каменные танцоры Конарака отличаются особым Изяществом и </w:t>
      </w:r>
      <w:r>
        <w:rPr>
          <w:sz w:val="28"/>
          <w:szCs w:val="28"/>
        </w:rPr>
        <w:t>пластичностью, они великолепно пе</w:t>
        <w:softHyphen/>
        <w:t>редают характер и форму дви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7620</wp:posOffset>
                </wp:positionV>
                <wp:extent cx="466090" cy="253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798195</wp:posOffset>
                </wp:positionV>
                <wp:extent cx="46609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2.8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38354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124079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7.7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истема индийского классического танца - одна из интереснейших мире. Основные её положения были изложены ещё в древнем трактате (то есть научном сочинении) </w:t>
      </w:r>
      <w:r>
        <w:rPr>
          <w:bCs/>
          <w:iCs/>
          <w:sz w:val="28"/>
          <w:szCs w:val="28"/>
        </w:rPr>
        <w:t>«Натъяшастра»</w:t>
      </w:r>
      <w:r>
        <w:rPr>
          <w:sz w:val="28"/>
          <w:szCs w:val="28"/>
        </w:rPr>
        <w:t>, который стал подлинной эн</w:t>
        <w:softHyphen/>
        <w:t>циклопедией театрального и танцевального искусства. Исполнителям предписывались жёстки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пециальные виды походо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жест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оз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7" w:before="0" w:after="60"/>
        <w:rPr>
          <w:sz w:val="28"/>
          <w:szCs w:val="28"/>
        </w:rPr>
      </w:pPr>
      <w:r>
        <w:rPr>
          <w:sz w:val="28"/>
          <w:szCs w:val="28"/>
        </w:rPr>
        <w:t xml:space="preserve">мим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24130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о главным требованием было личное сопереживание и вдохновение танцующего.</w:t>
      </w:r>
    </w:p>
    <w:p>
      <w:pPr>
        <w:pStyle w:val="Normal"/>
        <w:shd w:fill="FFFFFF" w:val="clear"/>
        <w:spacing w:lineRule="auto" w:line="237"/>
        <w:ind w:left="28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Куда движется рука, туда должен следовать и глаз, Куда движется глаз, туда должен следовать и разум, - </w:t>
      </w:r>
      <w:r>
        <w:rPr>
          <w:sz w:val="28"/>
          <w:szCs w:val="28"/>
        </w:rPr>
        <w:t>так гласило древнее правило. Все танцы должны быть построены на пере</w:t>
        <w:softHyphen/>
        <w:t xml:space="preserve">даче девяти основных эмоци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38862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часть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гне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отвраще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трах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iCs/>
          <w:sz w:val="28"/>
          <w:szCs w:val="28"/>
        </w:rPr>
      </w:pPr>
      <w:r>
        <w:rPr>
          <w:sz w:val="28"/>
          <w:szCs w:val="28"/>
        </w:rPr>
        <w:t>печали</w:t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iCs/>
          <w:sz w:val="28"/>
          <w:szCs w:val="28"/>
        </w:rPr>
      </w:pPr>
      <w:r>
        <w:rPr>
          <w:iCs/>
          <w:sz w:val="28"/>
          <w:szCs w:val="28"/>
        </w:rPr>
        <w:t>отваг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iCs/>
          <w:sz w:val="28"/>
          <w:szCs w:val="28"/>
        </w:rPr>
      </w:pPr>
      <w:r>
        <w:rPr>
          <w:iCs/>
          <w:sz w:val="28"/>
          <w:szCs w:val="28"/>
        </w:rPr>
        <w:t>сострад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/>
        <w:rPr>
          <w:iCs/>
          <w:sz w:val="28"/>
          <w:szCs w:val="28"/>
        </w:rPr>
      </w:pPr>
      <w:r>
        <w:rPr>
          <w:iCs/>
          <w:sz w:val="28"/>
          <w:szCs w:val="28"/>
        </w:rPr>
        <w:t>уди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 w:before="0" w:after="60"/>
        <w:rPr>
          <w:sz w:val="28"/>
          <w:szCs w:val="28"/>
        </w:rPr>
      </w:pPr>
      <w:r>
        <w:rPr>
          <w:iCs/>
          <w:sz w:val="28"/>
          <w:szCs w:val="28"/>
        </w:rPr>
        <w:t>умиротвор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240665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/>
        <w:ind w:left="284" w:firstLine="425"/>
        <w:rPr/>
      </w:pPr>
      <w:r>
        <w:rPr>
          <w:sz w:val="28"/>
          <w:szCs w:val="28"/>
        </w:rPr>
        <w:t xml:space="preserve">Ещё в древности сложился танцевальный язык жестов танцора - </w:t>
      </w:r>
      <w:r>
        <w:rPr>
          <w:b/>
          <w:bCs/>
          <w:iCs/>
          <w:sz w:val="28"/>
          <w:szCs w:val="28"/>
        </w:rPr>
        <w:t>мудр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й насчитывал 37 положений кистей рук, 13 - головы, 9 -шеи, 10 - тела, 36 - глаз. С помощью многочисленных условных комби</w:t>
        <w:softHyphen/>
        <w:t>наций танцовщик рассказывал целую историю, вполне понятную зрите</w:t>
        <w:softHyphen/>
        <w:t>лям. Богатая мимика не только дополняла монологи актёров, но и пере</w:t>
        <w:softHyphen/>
        <w:t>давала тончайшие оттенки настроения. Движениями одной или двух рук танцующий создавал удивительный мир художественных образов, вос</w:t>
        <w:softHyphen/>
        <w:t>ходящий к народным традициям. На языке танца можно было переда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1200150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4.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остояние природы (дождь, грозу, ветер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время года и суток (весну, осень, ночь, утро, вечер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37" w:before="0" w:after="60"/>
        <w:rPr>
          <w:sz w:val="28"/>
          <w:szCs w:val="28"/>
        </w:rPr>
      </w:pPr>
      <w:r>
        <w:rPr>
          <w:sz w:val="28"/>
          <w:szCs w:val="28"/>
        </w:rPr>
        <w:t>фон или место, где происходит действие (гору, лес, бе</w:t>
        <w:softHyphen/>
        <w:t>рег реки) и т.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22288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скусство индийского танца имеет синтетический характер, оно включает в себ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музыку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оэзию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драматическое искусство,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37" w:before="0" w:after="60"/>
        <w:rPr>
          <w:sz w:val="28"/>
          <w:szCs w:val="28"/>
        </w:rPr>
      </w:pPr>
      <w:r>
        <w:rPr>
          <w:sz w:val="28"/>
          <w:szCs w:val="28"/>
        </w:rPr>
        <w:t>пантомиму.</w:t>
      </w:r>
    </w:p>
    <w:p>
      <w:pPr>
        <w:pStyle w:val="Normal"/>
        <w:shd w:fill="FFFFFF" w:val="clear"/>
        <w:spacing w:lineRule="auto" w:line="237" w:before="0" w:after="60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Более того, оно </w:t>
      </w:r>
      <w:r>
        <w:rPr>
          <w:b/>
          <w:sz w:val="28"/>
          <w:szCs w:val="28"/>
        </w:rPr>
        <w:t>связано с живописью, скульптурой и архитектурой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23558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 w:before="0" w:after="60"/>
        <w:ind w:left="284" w:firstLine="425"/>
        <w:rPr/>
      </w:pPr>
      <w:r>
        <w:rPr>
          <w:sz w:val="28"/>
          <w:szCs w:val="28"/>
        </w:rPr>
        <w:t>Ис</w:t>
        <w:softHyphen/>
        <w:t>кусство индийского танца требовало многих лет обучения и тренировки, а поэтому оно всегда было занятием профессионалов. В индийском обще</w:t>
        <w:softHyphen/>
        <w:t xml:space="preserve">стве танцоры и музыканты пользовались особым уважением и почётом. </w:t>
      </w:r>
      <w:r>
        <w:rPr>
          <w:b/>
          <w:sz w:val="28"/>
          <w:szCs w:val="28"/>
        </w:rPr>
        <w:t xml:space="preserve">Вплоть до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танец являлся составной частью храмовых об</w:t>
        <w:softHyphen/>
        <w:t>рядов, но постепенно он начал утрачивать своё ритуальное значение и приобрёл придворные светский характ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овременный индийский танец невозможно представить без эффект</w:t>
        <w:softHyphen/>
        <w:t>ных и красочных костюмов с огромным количеством богатых украше</w:t>
        <w:softHyphen/>
        <w:t>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-698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руках танцовщицы - золотые браслеты и цепочки,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олосы впле</w:t>
        <w:softHyphen/>
        <w:t>тены золотые заколки и цветы,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у охватывает изящный обруч,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груди - ожерелье с подвеской, на ногах - браслеты и колокольч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Шёлковое сари с традиционным орнаментом, вышитым золотой нитью, обес</w:t>
        <w:softHyphen/>
        <w:t>печивает полную свободу движений (раньше танцовщица обматывала вок</w:t>
        <w:softHyphen/>
        <w:t>руг тела около шести метров тяжёлой материи).</w:t>
      </w:r>
    </w:p>
    <w:p>
      <w:pPr>
        <w:pStyle w:val="Normal"/>
        <w:shd w:fill="FFFFFF" w:val="clear"/>
        <w:spacing w:before="0" w:after="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В настоящее время в Индии существует множество разновидностей классических танцев, но в целом все они имеют сходные черты, представ</w:t>
        <w:softHyphen/>
        <w:t>ляют собой удивительное по красоте зрелище и доставляют зрителям ис</w:t>
        <w:softHyphen/>
        <w:t>тинное эстетическое насла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rPr>
          <w:sz w:val="28"/>
          <w:szCs w:val="28"/>
        </w:rPr>
      </w:pPr>
      <w:r>
        <w:rPr>
          <w:sz w:val="28"/>
          <w:szCs w:val="28"/>
        </w:rPr>
        <w:t>Основными являются два вида танца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8"/>
          <w:szCs w:val="28"/>
        </w:rPr>
        <w:t>нритта (</w:t>
      </w:r>
      <w:r>
        <w:rPr>
          <w:sz w:val="28"/>
          <w:szCs w:val="28"/>
          <w:lang w:val="en-US"/>
        </w:rPr>
        <w:t>Nritta</w:t>
      </w:r>
      <w:r>
        <w:rPr>
          <w:sz w:val="28"/>
          <w:szCs w:val="28"/>
        </w:rPr>
        <w:t>), чистый танец (</w:t>
      </w:r>
      <w:r>
        <w:rPr>
          <w:sz w:val="28"/>
          <w:szCs w:val="28"/>
          <w:lang w:val="en-US"/>
        </w:rPr>
        <w:t>p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1"/>
        </w:numPr>
        <w:shd w:fill="FFFFFF" w:val="clear"/>
        <w:spacing w:before="0" w:after="60"/>
        <w:rPr/>
      </w:pPr>
      <w:r>
        <w:rPr>
          <w:sz w:val="28"/>
          <w:szCs w:val="28"/>
        </w:rPr>
        <w:t>нритья (</w:t>
      </w:r>
      <w:r>
        <w:rPr>
          <w:sz w:val="28"/>
          <w:szCs w:val="28"/>
          <w:lang w:val="en-US"/>
        </w:rPr>
        <w:t>Nritya</w:t>
      </w:r>
      <w:r>
        <w:rPr>
          <w:sz w:val="28"/>
          <w:szCs w:val="28"/>
        </w:rPr>
        <w:t>) - интерпретационный тане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24511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firstLine="425"/>
        <w:rPr/>
      </w:pPr>
      <w:r>
        <w:rPr>
          <w:b/>
          <w:bCs/>
          <w:sz w:val="28"/>
          <w:szCs w:val="28"/>
        </w:rPr>
        <w:t>Нрит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чистый танец, представляет собой выразительную форму ритмического движения, создаваемую главным образом при помощи кистей и ступней; тело исполнителя часто находится в специфических положениях. Движения не передают конкретный смысл или эмоцию; они не выражают конкретной мысли и не имеют конкретной темы. Их цель - в создании коллажа ритмических линий, форм и порядков ради особого искусства красоты абстрактности. Привлекательность этого танца заключается в способе его исполнения: совершенной работе ног, удивительным образом сочетающейся с движениями рук и тела.</w:t>
      </w:r>
    </w:p>
    <w:p>
      <w:pPr>
        <w:pStyle w:val="Normal"/>
        <w:shd w:fill="FFFFFF" w:val="clear"/>
        <w:spacing w:before="0" w:after="8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Когда танцор исполняет движения, он должен соблюдать точное равновесие между двумя элементами, энергичным и спокой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44196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4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80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индийского танца Нритта / 4:4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255270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right="-282" w:firstLine="425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ритья - в</w:t>
      </w:r>
      <w:r>
        <w:rPr>
          <w:spacing w:val="-4"/>
          <w:sz w:val="28"/>
          <w:szCs w:val="28"/>
        </w:rPr>
        <w:t>торой вид танца, интерпретационный танец. Он использует жестикуляцию и мимические выражения для передачи какого-либо поэтического или чувственного смысла, при этом танцор то совершает ритмическую походку, то принимает определенную позу. В этом танце важную роль играет развитый язык телодвижений. Он похож на язык людей с нарушениями слуха, но, разумеется, гораздо более художественен. Интерпретационные качества танца нритья играют важную роль в импровизированных выступлениях. Если танцор танцует под песню о любви, он должен методом импровизации при помощи тела объяснить буквальный смысл лирики - такой танец представляет собой настоящее испытание воображения и находчивости: передать зрителям тончайшие оттенки чувства, содержащиеся в тексте, зачастую бывает очень сложно.</w:t>
      </w:r>
    </w:p>
    <w:p>
      <w:pPr>
        <w:pStyle w:val="Normal"/>
        <w:shd w:fill="FFFFFF" w:val="clear"/>
        <w:spacing w:before="0" w:after="80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индийского танца Нритья / 5:2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252730</wp:posOffset>
                </wp:positionV>
                <wp:extent cx="466090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 w:before="0" w:after="80"/>
        <w:ind w:left="284" w:right="-140" w:firstLine="425"/>
        <w:rPr/>
      </w:pPr>
      <w:r>
        <w:rPr>
          <w:sz w:val="28"/>
          <w:szCs w:val="28"/>
        </w:rPr>
        <w:t xml:space="preserve">Один из важнейших документов, содержащих информацию об индийском танце, называется </w:t>
      </w:r>
      <w:r>
        <w:rPr>
          <w:b/>
          <w:sz w:val="28"/>
          <w:szCs w:val="28"/>
        </w:rPr>
        <w:t>«Абхиная Дарпана</w:t>
      </w:r>
      <w:r>
        <w:rPr>
          <w:sz w:val="28"/>
          <w:szCs w:val="28"/>
        </w:rPr>
        <w:t xml:space="preserve">». Это «зеркало актерской выразительности» создан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. В нем отражены жесты, совершаемые одной и двумя руками для   изображения объектов, выражения действий, эмоций; кроме того, приведено множество описаний положений тела стоя и сидя, прыжков, скачков и походок. </w:t>
      </w:r>
    </w:p>
    <w:p>
      <w:pPr>
        <w:pStyle w:val="Normal"/>
        <w:shd w:fill="FFFFFF" w:val="clear"/>
        <w:spacing w:lineRule="auto" w:line="237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Когда речь идет об индийском танце, не стоит забывать, что в нем</w:t>
      </w:r>
      <w:r>
        <w:rPr>
          <w:b/>
          <w:sz w:val="28"/>
          <w:szCs w:val="28"/>
        </w:rPr>
        <w:t xml:space="preserve"> жесты - первооснова, служащая двум цел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Во-первых, жесты передают значение слова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7" w:before="0" w:after="60"/>
        <w:rPr/>
      </w:pPr>
      <w:r>
        <w:rPr>
          <w:sz w:val="28"/>
          <w:szCs w:val="28"/>
        </w:rPr>
        <w:t>Во-вторых, исполняют роль частного в составе целого (тела) и передают эмоцию или чувство.</w:t>
      </w:r>
    </w:p>
    <w:p>
      <w:pPr>
        <w:pStyle w:val="Normal"/>
        <w:shd w:fill="FFFFFF" w:val="clear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уществует три «инструмента» жестикуляции ру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льцы (пальцы играют роль глаз)</w:t>
      </w:r>
    </w:p>
    <w:p>
      <w:pPr>
        <w:pStyle w:val="Normal"/>
        <w:numPr>
          <w:ilvl w:val="0"/>
          <w:numId w:val="12"/>
        </w:numPr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пястья (ладонь заменяет лицо, запястье - шею)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(вся рука - это тел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065</wp:posOffset>
                </wp:positionH>
                <wp:positionV relativeFrom="paragraph">
                  <wp:posOffset>26987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rPr/>
      </w:pPr>
      <w:r>
        <w:rPr>
          <w:b/>
          <w:sz w:val="28"/>
          <w:szCs w:val="28"/>
          <w:u w:val="single"/>
        </w:rPr>
        <w:t>Движения пальце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них существует два источника – основание пальца и его середина.</w:t>
      </w:r>
    </w:p>
    <w:p>
      <w:pPr>
        <w:pStyle w:val="Normal"/>
        <w:shd w:fill="FFFFFF" w:val="clear"/>
        <w:ind w:left="284" w:firstLine="425"/>
        <w:rPr/>
      </w:pPr>
      <w:r>
        <w:rPr>
          <w:sz w:val="28"/>
          <w:szCs w:val="28"/>
        </w:rPr>
        <w:t xml:space="preserve">Вот два основных жеста, использующихся в классическом танце юга Индии. 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/>
          <w:i/>
          <w:sz w:val="28"/>
          <w:szCs w:val="28"/>
        </w:rPr>
        <w:t xml:space="preserve">Первый называется </w:t>
      </w:r>
      <w:r>
        <w:rPr>
          <w:b/>
          <w:i/>
          <w:sz w:val="28"/>
          <w:szCs w:val="28"/>
          <w:lang w:val="en-US"/>
        </w:rPr>
        <w:t>bhramara</w:t>
      </w:r>
      <w:r>
        <w:rPr>
          <w:b/>
          <w:i/>
          <w:sz w:val="28"/>
          <w:szCs w:val="28"/>
        </w:rPr>
        <w:t xml:space="preserve"> (пчела).</w:t>
      </w:r>
      <w:r>
        <w:rPr>
          <w:sz w:val="28"/>
          <w:szCs w:val="28"/>
        </w:rPr>
        <w:t xml:space="preserve"> Наиболее часто жестом обозначают пчелу. Он образуется благодаря сочетанию движений корня пальца и его середины. Используется правая ру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80"/>
        <w:rPr/>
      </w:pPr>
      <w:r>
        <w:rPr>
          <w:b/>
          <w:i/>
          <w:sz w:val="28"/>
          <w:szCs w:val="28"/>
        </w:rPr>
        <w:t xml:space="preserve">Второй жест называется </w:t>
      </w:r>
      <w:r>
        <w:rPr>
          <w:b/>
          <w:i/>
          <w:sz w:val="28"/>
          <w:szCs w:val="28"/>
          <w:lang w:val="en-US"/>
        </w:rPr>
        <w:t>mayura</w:t>
      </w:r>
      <w:r>
        <w:rPr>
          <w:b/>
          <w:i/>
          <w:sz w:val="28"/>
          <w:szCs w:val="28"/>
        </w:rPr>
        <w:t xml:space="preserve"> (павлин</w:t>
      </w:r>
      <w:r>
        <w:rPr>
          <w:b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065</wp:posOffset>
                </wp:positionH>
                <wp:positionV relativeFrom="paragraph">
                  <wp:posOffset>264160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  <w:u w:val="single"/>
        </w:rPr>
        <w:t>Запястье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ют пять типов движений запясть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гибание наружу (ладонь открыта) - это движение обозначает акт дарения или предоставления крова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гибание вовнутрь (ладонь закрыта) - жест отталкивания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внутрь и наружу - просьба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щательное движение - обозначает размахивание мечами и нож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рямая позиция - удерживание книги или принятие да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258445</wp:posOffset>
                </wp:positionV>
                <wp:extent cx="466090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  <w:u w:val="single"/>
        </w:rPr>
        <w:t>Рука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И, наконец, рассмотрим движения руки</w:t>
      </w:r>
      <w:r>
        <w:rPr>
          <w:sz w:val="28"/>
          <w:szCs w:val="28"/>
        </w:rPr>
        <w:t>. Обозначают следующие позиции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головой - для указания на высокие объекты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из - руки указывают вниз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бок - руки указывают в стороны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крывание - рука совершает круговое движение от груди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тягивание - рука вытянута вперед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ад и вперед - рука совершает движение от груди и обратно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уговое - рука движется во всех направлениях. Обозначает работу с мечом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ст - руки перекрещены и соприкасаются запястьями. Обозначает объятие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ущая рука - рука тянется к спине. Обозначает, например, извлечение стрелы из колчана.</w:t>
      </w:r>
    </w:p>
    <w:p>
      <w:pPr>
        <w:pStyle w:val="Normal"/>
        <w:numPr>
          <w:ilvl w:val="0"/>
          <w:numId w:val="8"/>
        </w:numPr>
        <w:shd w:fill="FFFFFF" w:val="clear"/>
        <w:ind w:left="1080" w:right="-282" w:hanging="360"/>
        <w:rPr/>
      </w:pPr>
      <w:r>
        <w:rPr>
          <w:sz w:val="28"/>
          <w:szCs w:val="28"/>
        </w:rPr>
        <w:t>Согнутый локоть - до сих пор мы описывали движения, в которых не использова-лись локти. Сгибание локтя в этом конкретном движении - обязательное условие движения согнутым локтем -острый угол сгибания. Движение используется для обозначения владения мечом, удара, принятия пищи или пить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гка согнутая - рука слегка согнута, как будто несет венок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чание - в пояснениях не нуждаетс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ояние поко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065</wp:posOffset>
                </wp:positionH>
                <wp:positionV relativeFrom="paragraph">
                  <wp:posOffset>269875</wp:posOffset>
                </wp:positionV>
                <wp:extent cx="466090" cy="2533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firstLine="425"/>
        <w:rPr/>
      </w:pPr>
      <w:r>
        <w:rPr>
          <w:sz w:val="28"/>
          <w:szCs w:val="28"/>
        </w:rPr>
        <w:t xml:space="preserve">Автор «Сангитаратнакары» также дает описания четырнадцати положений неподвижных рук, лежащих на какой-то части тела или находящихся рядом с ней (по обе стороны, спереди, сверху, снизу, на голове, на лбу, на ушах, на плечах, на груди, в области пупка, по бокам и на бедрах).    </w:t>
      </w:r>
    </w:p>
    <w:p>
      <w:pPr>
        <w:pStyle w:val="Normal"/>
        <w:shd w:fill="FFFFFF" w:val="clear"/>
        <w:spacing w:before="0" w:after="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рассмотрели три «инструмента», использующихся в создании жестикуляции рук. Пальцы, запястья и рука от запястья до предплечья. Вроде бы этого достаточно. Но это далеко не все...Мне кажется, нам нужно понять, что танец обнаруживается и в повседневном быту. Так пусть танцоры делают движения осознанно и, если не на бумаге, то хотя бы в уме хранят о них память, чтобы обогащать хореографию своего танца новыми прие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065</wp:posOffset>
                </wp:positionH>
                <wp:positionV relativeFrom="paragraph">
                  <wp:posOffset>13970</wp:posOffset>
                </wp:positionV>
                <wp:extent cx="466090" cy="2533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284" w:hanging="0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просмотр отрывка из индийского к/ф «Немая любовь» - Песня и танец невесты / 6: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-7620</wp:posOffset>
                </wp:positionV>
                <wp:extent cx="466090" cy="2533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3540</wp:posOffset>
                </wp:positionH>
                <wp:positionV relativeFrom="paragraph">
                  <wp:posOffset>169545</wp:posOffset>
                </wp:positionV>
                <wp:extent cx="466090" cy="253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3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означает слово танец?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те индийского бога танцев.</w:t>
      </w:r>
    </w:p>
    <w:p>
      <w:pPr>
        <w:pStyle w:val="Normal"/>
        <w:numPr>
          <w:ilvl w:val="0"/>
          <w:numId w:val="1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эмоции являются основными при построении танца?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Cs/>
          <w:sz w:val="28"/>
          <w:szCs w:val="28"/>
        </w:rPr>
        <w:t>Что такое мудра? (танцевальный язык жестов танцора)</w:t>
      </w:r>
    </w:p>
    <w:p>
      <w:pPr>
        <w:pStyle w:val="Normal"/>
        <w:numPr>
          <w:ilvl w:val="0"/>
          <w:numId w:val="1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Что входит в костюм танцора?</w:t>
      </w:r>
    </w:p>
    <w:p>
      <w:pPr>
        <w:pStyle w:val="Normal"/>
        <w:numPr>
          <w:ilvl w:val="0"/>
          <w:numId w:val="16"/>
        </w:numPr>
        <w:shd w:fill="FFFFFF" w:val="clear"/>
        <w:spacing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разновидности классического индийского танца.</w:t>
      </w:r>
    </w:p>
    <w:p>
      <w:pPr>
        <w:pStyle w:val="Normal"/>
        <w:shd w:fill="FFFFFF" w:val="clear"/>
        <w:spacing w:before="0" w:after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. Итог урока.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Домашнее задание. 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 лекции. 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рисовать индийского танцора.</w:t>
      </w:r>
    </w:p>
    <w:p>
      <w:pPr>
        <w:pStyle w:val="Normal"/>
        <w:shd w:fill="FFFFFF" w:val="clear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hd w:fill="FFFFFF" w:val="clear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hd w:fill="FFFFFF" w:val="clear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hd w:fill="FFFFFF" w:val="clear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"/>
          <w:szCs w:val="2"/>
        </w:rPr>
      </w:pPr>
      <w:r>
        <w:rPr>
          <w:color w:val="222A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2"/>
        </w:rPr>
      </w:pPr>
      <w:r>
        <w:rPr>
          <w:b/>
          <w:sz w:val="36"/>
          <w:szCs w:val="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>
          <w:sz w:val="28"/>
        </w:rPr>
      </w:pPr>
      <w:r>
        <w:rPr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>
          <w:sz w:val="28"/>
        </w:rPr>
      </w:pPr>
      <w:r>
        <w:rPr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14" w:right="533" w:hanging="357"/>
        <w:rPr>
          <w:bCs/>
          <w:sz w:val="30"/>
          <w:szCs w:val="30"/>
        </w:rPr>
      </w:pPr>
      <w:r>
        <w:rPr>
          <w:bCs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14" w:right="533" w:hanging="357"/>
        <w:rPr>
          <w:bCs/>
          <w:sz w:val="30"/>
          <w:szCs w:val="30"/>
        </w:rPr>
      </w:pPr>
      <w:r>
        <w:rPr>
          <w:bCs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4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9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9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B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7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9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6</w:t>
        </w:r>
      </w:hyperlink>
      <w:r>
        <w:rPr>
          <w:color w:val="404040"/>
          <w:sz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8"/>
        </w:rPr>
      </w:pPr>
      <w:r>
        <w:rPr>
          <w:sz w:val="28"/>
        </w:rPr>
        <w:t xml:space="preserve">Магия индийского танца. Автор-компилятор статьи: Лев Александрович Дебаркадер. </w:t>
      </w:r>
      <w:hyperlink r:id="rId3">
        <w:r>
          <w:rPr>
            <w:rStyle w:val="InternetLink"/>
            <w:sz w:val="28"/>
          </w:rPr>
          <w:t>http://interesko.info/magiya-indijskogo-tanca/</w:t>
        </w:r>
      </w:hyperlink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ндийский танец. Автор статьи: Юля. </w:t>
      </w:r>
      <w:hyperlink r:id="rId4">
        <w:r>
          <w:rPr>
            <w:rStyle w:val="InternetLink"/>
            <w:sz w:val="28"/>
          </w:rPr>
          <w:t>http://weirdasia.ru/indijskij-tanec/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22A35"/>
          <w:sz w:val="28"/>
          <w:szCs w:val="28"/>
          <w:shd w:fill="FFFFFF" w:val="clear"/>
        </w:rPr>
      </w:pPr>
      <w:r>
        <w:rPr>
          <w:color w:val="222A35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76;&#1080;&#1081;&#1089;&#1082;&#1080;&#1081;_&#1082;&#1083;&#1072;&#1089;&#1089;&#1080;&#1095;&#1077;&#1089;&#1082;&#1080;&#1081;_&#1090;&#1072;&#1085;&#1077;&#1094;" TargetMode="External"/><Relationship Id="rId3" Type="http://schemas.openxmlformats.org/officeDocument/2006/relationships/hyperlink" Target="http://interesko.info/magiya-indijskogo-tanca/" TargetMode="External"/><Relationship Id="rId4" Type="http://schemas.openxmlformats.org/officeDocument/2006/relationships/hyperlink" Target="http://weirdasia.ru/indijskij-tane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User</dc:creator>
  <dc:description/>
  <cp:keywords/>
  <dc:language>en-US</dc:language>
  <cp:lastModifiedBy>Вероника</cp:lastModifiedBy>
  <dcterms:modified xsi:type="dcterms:W3CDTF">2017-01-07T10:30:00Z</dcterms:modified>
  <cp:revision>42</cp:revision>
  <dc:subject/>
  <dc:title/>
</cp:coreProperties>
</file>