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моанализ урока 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Предмет:</w:t>
      </w:r>
      <w:r>
        <w:rPr>
          <w:b w:val="false"/>
          <w:bCs w:val="false"/>
          <w:sz w:val="24"/>
          <w:szCs w:val="24"/>
        </w:rPr>
        <w:t xml:space="preserve"> Русский язык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</w:rPr>
        <w:t>Класс</w:t>
      </w:r>
      <w:r>
        <w:rPr>
          <w:b w:val="false"/>
          <w:bCs w:val="false"/>
          <w:sz w:val="24"/>
          <w:szCs w:val="24"/>
        </w:rPr>
        <w:t>: 6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 xml:space="preserve">Тема урока: </w:t>
      </w:r>
      <w:r>
        <w:rPr>
          <w:rFonts w:cs="Times New Roman"/>
          <w:b/>
          <w:sz w:val="24"/>
          <w:szCs w:val="24"/>
        </w:rPr>
        <w:t>Словообразование имён существительных</w:t>
      </w:r>
    </w:p>
    <w:p>
      <w:pPr>
        <w:pStyle w:val="NoSpacing"/>
        <w:spacing w:lineRule="auto" w:line="360"/>
        <w:jc w:val="left"/>
        <w:rPr/>
      </w:pPr>
      <w:r>
        <w:rPr>
          <w:rFonts w:cs="Times New Roman"/>
          <w:b/>
          <w:bCs w:val="false"/>
          <w:sz w:val="24"/>
          <w:szCs w:val="24"/>
        </w:rPr>
        <w:t>Тип урока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урок «открытия» нового знания</w:t>
      </w:r>
    </w:p>
    <w:p>
      <w:pPr>
        <w:pStyle w:val="NoSpacing"/>
        <w:jc w:val="both"/>
        <w:rPr/>
      </w:pPr>
      <w:r>
        <w:rPr>
          <w:rFonts w:cs="Times New Roman"/>
          <w:b/>
          <w:sz w:val="24"/>
          <w:szCs w:val="24"/>
        </w:rPr>
        <w:t xml:space="preserve">Цель урока: деятельностная:  </w:t>
      </w:r>
      <w:r>
        <w:rPr>
          <w:rFonts w:cs="Times New Roman"/>
          <w:b w:val="false"/>
          <w:bCs w:val="false"/>
          <w:sz w:val="24"/>
          <w:szCs w:val="24"/>
        </w:rPr>
        <w:t xml:space="preserve">формирование способности учащихся к новому способу действий, связанному с  изучаемыми  понятими и алгоритмами о словообразовании существительного </w:t>
      </w:r>
    </w:p>
    <w:p>
      <w:pPr>
        <w:pStyle w:val="NoSpacing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Задачи урока: образовательные (предметные): </w:t>
      </w:r>
      <w:r>
        <w:rPr>
          <w:rFonts w:cs="Times New Roman"/>
          <w:b w:val="false"/>
          <w:bCs w:val="false"/>
          <w:sz w:val="24"/>
          <w:szCs w:val="24"/>
        </w:rPr>
        <w:t>формировать</w:t>
      </w:r>
      <w:r>
        <w:rPr>
          <w:sz w:val="24"/>
          <w:szCs w:val="24"/>
        </w:rPr>
        <w:t xml:space="preserve"> понятие о </w:t>
      </w:r>
      <w:r>
        <w:rPr>
          <w:rFonts w:cs="Times New Roman"/>
          <w:b w:val="false"/>
          <w:bCs w:val="false"/>
          <w:sz w:val="24"/>
          <w:szCs w:val="24"/>
        </w:rPr>
        <w:t>словообразовании существительного</w:t>
      </w:r>
      <w:r>
        <w:rPr>
          <w:sz w:val="24"/>
          <w:szCs w:val="24"/>
        </w:rPr>
        <w:t xml:space="preserve">;научиться определять  и отличать 3 способа образования существительного  (приставочный, суффиксальный, приставочно-суффиксальный), </w:t>
      </w:r>
      <w:r>
        <w:rPr>
          <w:i w:val="false"/>
          <w:iCs w:val="false"/>
          <w:sz w:val="24"/>
          <w:szCs w:val="24"/>
        </w:rPr>
        <w:t xml:space="preserve"> научиться выполнять словообразовательный анализ.</w:t>
      </w:r>
    </w:p>
    <w:p>
      <w:pPr>
        <w:pStyle w:val="NoSpacing"/>
        <w:jc w:val="both"/>
        <w:rPr/>
      </w:pPr>
      <w:r>
        <w:rPr>
          <w:rFonts w:cs="Times New Roman"/>
          <w:b/>
          <w:bCs/>
          <w:sz w:val="24"/>
          <w:szCs w:val="24"/>
        </w:rPr>
        <w:t>развивающие (метапредметные) регулятивные:</w:t>
      </w:r>
      <w:r>
        <w:rPr>
          <w:rFonts w:cs="Times New Roman"/>
          <w:b w:val="false"/>
          <w:bCs w:val="false"/>
          <w:sz w:val="24"/>
          <w:szCs w:val="24"/>
        </w:rPr>
        <w:t xml:space="preserve"> высказывать предположения на основе наблюдений, формулировать тему, учебные задачи урока,  соотносить цели и результаты своей деятельности, определять степень успешности работы;</w:t>
      </w:r>
    </w:p>
    <w:p>
      <w:pPr>
        <w:pStyle w:val="NoSpacing"/>
        <w:jc w:val="both"/>
        <w:rPr/>
      </w:pPr>
      <w:r>
        <w:rPr>
          <w:rFonts w:cs="Times New Roman"/>
          <w:b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в</w:t>
      </w:r>
      <w:r>
        <w:rPr>
          <w:rFonts w:cs="Times New Roman"/>
          <w:sz w:val="24"/>
          <w:szCs w:val="24"/>
        </w:rPr>
        <w:t>ыделять главное, свёртывать информацию до ключевых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нятий, строить логически обоснованные рассуждения, уметь пользоваться алгоритмом </w:t>
      </w:r>
      <w:r>
        <w:rPr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/>
          <w:b/>
          <w:sz w:val="24"/>
          <w:szCs w:val="24"/>
        </w:rPr>
        <w:t xml:space="preserve">коммуникативные : </w:t>
      </w:r>
      <w:r>
        <w:rPr>
          <w:rFonts w:cs="Times New Roman"/>
          <w:sz w:val="24"/>
          <w:szCs w:val="24"/>
        </w:rPr>
        <w:t>планировать учебное сотрудничество с учителем, соблюдать правила речевого поведения,</w:t>
      </w:r>
      <w:r>
        <w:rPr>
          <w:rFonts w:cs="Times New Roman"/>
          <w:b/>
          <w:bCs/>
          <w:sz w:val="24"/>
          <w:szCs w:val="24"/>
        </w:rPr>
        <w:t xml:space="preserve"> у</w:t>
      </w:r>
      <w:r>
        <w:rPr>
          <w:rFonts w:cs="Times New Roman"/>
          <w:b w:val="false"/>
          <w:bCs w:val="false"/>
          <w:sz w:val="24"/>
          <w:szCs w:val="24"/>
        </w:rPr>
        <w:t>меть высказывать и обосновывать свою точку зрения, слушать и слышать других, быть готовым корректировать свою точку зрения;</w:t>
      </w:r>
    </w:p>
    <w:p>
      <w:pPr>
        <w:pStyle w:val="NoSpacing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воспитательные (личностные) </w:t>
      </w:r>
      <w:r>
        <w:rPr>
          <w:rFonts w:cs="Times New Roman"/>
          <w:b w:val="false"/>
          <w:bCs w:val="false"/>
          <w:sz w:val="24"/>
          <w:szCs w:val="24"/>
        </w:rPr>
        <w:t>воспитывать интерес к предмету, самостоятельность в работе; любовь к родине, природе;</w:t>
      </w:r>
    </w:p>
    <w:p>
      <w:pPr>
        <w:pStyle w:val="NoSpacing"/>
        <w:jc w:val="both"/>
        <w:rPr/>
      </w:pPr>
      <w:r>
        <w:rPr>
          <w:rFonts w:cs="Times New Roman"/>
          <w:b/>
          <w:bCs/>
          <w:sz w:val="24"/>
          <w:szCs w:val="24"/>
        </w:rPr>
        <w:t>коррекционные: р</w:t>
      </w:r>
      <w:r>
        <w:rPr>
          <w:rFonts w:cs="Times New Roman"/>
          <w:b w:val="false"/>
          <w:bCs w:val="false"/>
          <w:sz w:val="24"/>
          <w:szCs w:val="24"/>
        </w:rPr>
        <w:t>азвивать умение применять правила при выполнении упражненния, р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азвивать точность, прочность, скорость запоминания,  умение пользоваться полным ответом, развивать умение анализировать, сравнивать, делать выводы. </w:t>
      </w:r>
    </w:p>
    <w:p>
      <w:pPr>
        <w:pStyle w:val="NoSpacing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Цель урока и задачи соответствовали теме и содержанию урока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На уроке соблюдались принципы научности, доступности, последовательности, креативности. Применялись методы обучения: словесный, наглядный, продуктивный, репродуктивный, метод исследования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На 1 этапе урока при актуализации знаний(повторение имени существительного, морфемного разбора), для эмоционального восприятия применялась анимация. Ученица сформулировала тему урока, с помощью учителя назвала учебные задачи. Определила для себя мотивацию по изучению данной теме. На 1 этапе урока ученицей была допущена 1 ошибка при морфемном разборе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На 2 этапе урока при вхождении в тему ученица дала определение слову «словообразование», проверила свой ответ по таблице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На 3 этапе урока при организации учащейся в ходе  усвоения материала была создана </w:t>
      </w:r>
      <w:r>
        <w:rPr>
          <w:b w:val="false"/>
          <w:bCs w:val="false"/>
          <w:sz w:val="24"/>
          <w:szCs w:val="24"/>
        </w:rPr>
        <w:t xml:space="preserve"> проблемная  ситуация. Ученица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исследовала новый материал при работе с Интерактивной таблицей сайта «Единая коллекция цифровых образовательных ресурсов»  для активизации мыслительной и познавательной деятельности. Школьница училась объяснять, анализировать, делать выводы, формулировать правило, объяснять орфограммы, лексическое значение слов и приставок. Значения суффиксов на уроке за дефицитом времени не  объяснялись. Учителем предложено  ученице прочитать дополнительный материал о суффиксах и их значениях на сайте   </w:t>
      </w:r>
      <w:hyperlink r:id="rId2">
        <w:r>
          <w:rPr>
            <w:rStyle w:val="InternetLink"/>
            <w:sz w:val="24"/>
            <w:szCs w:val="24"/>
          </w:rPr>
          <w:t>http://www.genon.ru/GetAnswer.aspx?qid=8dd2f360-e78e-467c-9930-f801535bcb5c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. На данном этапе урока развивались умения систематизировать, сравнивать,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пользоваться алгоритмом, таблицей, развивалось логическое мышление.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Формы обучения: самостоятельная, творческая, словарная, исследовательская. Ошибок практически не было, ученица хорошо умеет определять лексическое значение слова, находить прозводящее слово, возникли трудности при формулировании научного понятия-правила. Подводился итог работы на данном этапе урока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 xml:space="preserve">При первичном закреплении темы урока использовался  электронный тренажёр (сайт «Единая коллекция цифровых образовательных ресурсов»), который позволил осуществить самопроверку задания. Результат: упражнение выполнено без ошибок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>Музыкальная пауза с творческим заданием была предложена ученице с целью смены действий, психологической разгрузки. Ученица имеет огромный творческий потенциал, его необходимо поддерживать и развивать. Сочинение-зарисовка в художественном стиле, написанное под музыку Ф. Шопена, отличалось яркостью воображения, образным, эстетическим мышлением. Ученица получила удовлетворение от проделанной работы. Результат по теме урока: выполнила без ошибок словообразовательный разбор 2 слов. Устно проговорила правило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>На 6 этапе урока при письменном закреплении темы ученица работала с текстом в публицистическом стиле. Формировался познавательный учебный навык: у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меть работать с текстом, развивался регулятивный навык: у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меть классифицировать существительные  по способам образования.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Задание усложнилось: найти в тескте слова, образованные суффиксальным, приставочным, приставочно-суффиксальным способами. Результат: самостоятельно нашла в тексте 3 слова, учитель подсказала ещё одно слово, образованное приставочно-суффиксальным способом, выполнен словообразовательный разбор 3 слов с одним недочётом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 xml:space="preserve">Домашнее задание предложено по ходу урока: составить проект на тему: «Родина, природа, родник и просто доброта» как продолжение единой лексической темы урока. Учителем прокомментировано д/з. (проблема в заголовке темы, раскрыть проблему патриотизма, гуманизма, соединить типы и стили речи, выбор жанров).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>Итог подводит ученица. Рефлексия прослеживалась в течение урока, шла параллельно выполненным заданиям. В конце занятия ученица сказала, что узнала на уроке, чему училась, поставила оценку «4». Учительница прокомментировала оценку и работ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Этапы урока имели последовательность, логическую завершённость, подводился итог, вывод. Развивались регулятивные УУД: умени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высказывать предположения на основе наблюдений.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Задания давались от простого к сложному: слова, словосочетания, предложения, текст. Структура урока соответствовала теме, содержанию. Осуществлялась межпредметная связь с литературой, музыкой, ИЗО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>Использовались разные приёмы: логико-психологические (психологическая пауза, похвала, вопросно-ответный ход рассуждения..) Методы, приёмы, р</w:t>
      </w:r>
      <w:r>
        <w:rPr>
          <w:sz w:val="24"/>
          <w:szCs w:val="24"/>
        </w:rPr>
        <w:t xml:space="preserve">есурсы (электронная доска «Linoit», </w:t>
      </w:r>
      <w:r>
        <w:rPr>
          <w:bCs/>
          <w:color w:val="170E02"/>
          <w:sz w:val="24"/>
          <w:szCs w:val="24"/>
        </w:rPr>
        <w:t>электронный ресурс сайта «Единая образовательная коллекция цифровых образовательных ресурсов»</w:t>
      </w:r>
      <w:r>
        <w:rPr>
          <w:bCs/>
          <w:color w:val="000000"/>
          <w:sz w:val="24"/>
          <w:szCs w:val="24"/>
        </w:rPr>
        <w:t>) с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оответствовали целям, задачам, теме, планируемым результатам. Плотность урока высокая. На уроке взаимодействовало несколько технологий: технология рефлексивного обучения,  личностно-ориентированного обучения и воспитания, технология на основе информационно-коммуникативных средств, элементы проблемного и проектного обучения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 xml:space="preserve">Вывод: план урока выполнен, цели урока и задачи УУД достигнуты: ученица научилась определять способы образования существительных, выполнять словообразовательный разбор. Усвоение знаний на уровне понимания, запоминания, применения на практике, в новой ситуации.  Русский язык изучался в комплексе, в системе (орфография, фонетика, лексика, словообразование, морфология). За урок ученицей было допущено 2 ошибки. Учитель определил следующие учебные задачи для данной ученицы: продолжить работать над приставочным способом образования слов, повторить суффиксальный (значение суффиксов), приставочно-суффиксальный способы, работать над морфемным и словообразовательным разборами слов, продолжить формировать навык работы с алгоритмом разбора (1 искать прозводящее слово, а не морфему). Необходимо развивать творческие способности ученицы, писать сочинения разных жанров!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Общая оценка результатов и эффективности урока: положительная. </w:t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1"/>
    <w:family w:val="auto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on.ru/GetAnswer.aspx?qid=8dd2f360-e78e-467c-9930-f801535bcb5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52:59Z</dcterms:created>
  <dc:creator/>
  <dc:description/>
  <dc:language>en-US</dc:language>
  <cp:lastModifiedBy/>
  <dcterms:modified xsi:type="dcterms:W3CDTF">2017-01-28T21:43:36Z</dcterms:modified>
  <cp:revision>3</cp:revision>
  <dc:subject/>
  <dc:title/>
</cp:coreProperties>
</file>