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Участие в работе РМО учителей технологии и в ВИПКР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 Сообщение «Программно-методическое обеспечение предмета» </w:t>
      </w:r>
    </w:p>
    <w:p>
      <w:pPr>
        <w:pStyle w:val="Normal"/>
        <w:rPr/>
      </w:pPr>
      <w:r>
        <w:rPr/>
        <w:t xml:space="preserve">в рамках августовского заседания РМО учителей технологии </w:t>
      </w:r>
    </w:p>
    <w:p>
      <w:pPr>
        <w:pStyle w:val="Normal"/>
        <w:rPr/>
      </w:pPr>
      <w:r>
        <w:rPr/>
        <w:t>( протокол №1 от 26. 08. 2009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общение «Портфолио учителя и его оформление» </w:t>
      </w:r>
    </w:p>
    <w:p>
      <w:pPr>
        <w:pStyle w:val="Normal"/>
        <w:rPr/>
      </w:pPr>
      <w:r>
        <w:rPr/>
        <w:t xml:space="preserve">в рамках заседания РМО учителей технологии на базе МОУ ДОД  г. Собинка </w:t>
      </w:r>
    </w:p>
    <w:p>
      <w:pPr>
        <w:pStyle w:val="Normal"/>
        <w:rPr/>
      </w:pPr>
      <w:r>
        <w:rPr/>
        <w:t>(протокол № 3 от 12. 02. 2010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ступление «Социальный проект как средство формирования гражданской позиции школьников» в рамках заседания РМО</w:t>
      </w:r>
    </w:p>
    <w:p>
      <w:pPr>
        <w:pStyle w:val="Normal"/>
        <w:rPr/>
      </w:pPr>
      <w:r>
        <w:rPr/>
        <w:t xml:space="preserve"> </w:t>
      </w:r>
      <w:r>
        <w:rPr/>
        <w:t xml:space="preserve">на базе МБОУ СОШ №1 гСобинка </w:t>
      </w:r>
    </w:p>
    <w:p>
      <w:pPr>
        <w:pStyle w:val="Normal"/>
        <w:rPr/>
      </w:pPr>
      <w:r>
        <w:rPr/>
        <w:t>(протокол №3 от 11.02.2011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Мастер-класс «Бумажная пластика» в рамках заседания РМО </w:t>
      </w:r>
    </w:p>
    <w:p>
      <w:pPr>
        <w:pStyle w:val="Normal"/>
        <w:rPr/>
      </w:pPr>
      <w:r>
        <w:rPr/>
        <w:t xml:space="preserve">на базе МБОУ СОШ №1»г. Лакинск </w:t>
      </w:r>
    </w:p>
    <w:p>
      <w:pPr>
        <w:pStyle w:val="Normal"/>
        <w:rPr/>
      </w:pPr>
      <w:r>
        <w:rPr/>
        <w:t>(протокол №3 от 23.12. 2011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ыступление»Контроль качества знаний по технологии –анализ тестирования учащихся в рамках заседания РМО учителей технологии</w:t>
      </w:r>
    </w:p>
    <w:p>
      <w:pPr>
        <w:pStyle w:val="Normal"/>
        <w:rPr/>
      </w:pPr>
      <w:r>
        <w:rPr/>
        <w:t xml:space="preserve">  </w:t>
      </w:r>
      <w:r>
        <w:rPr/>
        <w:t>на базе МБОУ Асерховская СОШ (протокол №5 от 27.04.2012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ыступление с презентацией на тему «Проектирование рабочей программы учебного курса» </w:t>
      </w:r>
    </w:p>
    <w:p>
      <w:pPr>
        <w:pStyle w:val="Normal"/>
        <w:rPr/>
      </w:pPr>
      <w:r>
        <w:rPr/>
        <w:t xml:space="preserve">в рамках августовского заседания РМО учителей технологии </w:t>
      </w:r>
    </w:p>
    <w:p>
      <w:pPr>
        <w:pStyle w:val="Normal"/>
        <w:rPr/>
      </w:pPr>
      <w:r>
        <w:rPr/>
        <w:t>( протокол №1 24.08.2012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Мастер-класс «Квиллинг»  в рамках заседания РМО </w:t>
      </w:r>
    </w:p>
    <w:p>
      <w:pPr>
        <w:pStyle w:val="Normal"/>
        <w:rPr/>
      </w:pPr>
      <w:r>
        <w:rPr/>
        <w:t>на базе МБОУ СОШ №1» г. Лакинск (протокол №2 от 08.11.2012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ие в работе ВИПКРО</w:t>
      </w:r>
    </w:p>
    <w:p>
      <w:pPr>
        <w:pStyle w:val="Normal"/>
        <w:rPr/>
      </w:pPr>
      <w:r>
        <w:rPr/>
        <w:t>1. Практическое занятие:  Ковроделие » в рамках областных курсов повышения квалификации учителей технология (от 19.05.2010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ктическое занятие:  Содержание, методика, планирование занятий по разделу программы «Создание изделий из поделочных материалов» » в рамках областных курсов повышения квалификации учителей технология (от 22.03.201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актическое занятие:  Мастер-класс в технике «Квиллинг» » в рамках областных курсов повышения квалификации учителей технология (от19.04.2012г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ктическое занятие:  «Декоративно-прикладное творчество: бумажная пластика». Композиции в технике «Квиллинг» » в рамках областных курсов повышения квалификации учителей ИЗО, художественного труда и черчения, состоявшегося 29.05.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 Практическое занятие:  «Декоративно-прикладное творчество: бумажная пластика».</w:t>
      </w:r>
    </w:p>
    <w:p>
      <w:pPr>
        <w:pStyle w:val="Normal"/>
        <w:rPr/>
      </w:pPr>
      <w:r>
        <w:rPr/>
        <w:t xml:space="preserve">Мастер-класс по теме: «Бумажная пластика. Модульная технология» в рамках областных курсов повышения квалификации учителей ИЗО, художественного труда и черчения, состоявшегося 28.06.2012г. Выступление сопровождалось презентацией, ярко характеризующей деятельность педагог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18:00Z</dcterms:created>
  <dc:creator>Светлана</dc:creator>
  <dc:description/>
  <cp:keywords/>
  <dc:language>en-US</dc:language>
  <cp:lastModifiedBy>Светлана</cp:lastModifiedBy>
  <dcterms:modified xsi:type="dcterms:W3CDTF">2013-01-13T19:10:00Z</dcterms:modified>
  <cp:revision>3</cp:revision>
  <dc:subject/>
  <dc:title/>
</cp:coreProperties>
</file>