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тетрадь. Урок 6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поведь Хрис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Ответь на вопросы.</w:t>
      </w:r>
    </w:p>
    <w:p>
      <w:pPr>
        <w:pStyle w:val="Style15"/>
        <w:rPr/>
      </w:pPr>
      <w:r>
        <w:rPr/>
        <w:t>1 .Каким ты хочешь быть, когда ты станешь взрослым? 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2. Каким тебя хотят видеть твои родители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3. Как ты думаешь, а каким хочет видеть тебя Бог?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Напиши, какие сокровища никогда не исчезнут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926080" cy="195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i/>
              </w:rPr>
              <w:t>Слова-подсказки</w:t>
            </w:r>
            <w:r>
              <w:rPr/>
              <w:t>: слава, вера, богатство, красота, милосердие, знания, здоровье, успех, скромность, сил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Задание 3.</w:t>
      </w:r>
    </w:p>
    <w:p>
      <w:pPr>
        <w:pStyle w:val="Style15"/>
        <w:rPr/>
      </w:pPr>
      <w:r>
        <w:rPr/>
        <w:t>Отметь утверждения, с которыми ты согласен. Объясни свою позицию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Худой мир лучше доброй ссоры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Если всех жалеть, никакого здоровья не хватит.</w:t>
      </w:r>
    </w:p>
    <w:p>
      <w:pPr>
        <w:pStyle w:val="Style15"/>
        <w:numPr>
          <w:ilvl w:val="0"/>
          <w:numId w:val="1"/>
        </w:numPr>
        <w:rPr/>
      </w:pPr>
      <w:r>
        <w:rPr/>
        <w:t>Мстят только слабые люди, сильные умеют прощать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9:00Z</dcterms:created>
  <dc:creator>haslavskaya</dc:creator>
  <dc:description/>
  <cp:keywords/>
  <dc:language>en-US</dc:language>
  <cp:lastModifiedBy>haslavskaya</cp:lastModifiedBy>
  <dcterms:modified xsi:type="dcterms:W3CDTF">2010-03-09T12:19:00Z</dcterms:modified>
  <cp:revision>2</cp:revision>
  <dc:subject/>
  <dc:title>Рабочая тетрадь</dc:title>
</cp:coreProperties>
</file>