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spacing w:lineRule="atLeast" w:line="100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spacing w:lineRule="atLeast" w:line="100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литературы 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 xml:space="preserve">«Иван </w:t>
      </w:r>
      <w:bookmarkStart w:id="0" w:name="_GoBack"/>
      <w:bookmarkEnd w:id="0"/>
      <w:r>
        <w:rPr>
          <w:b/>
          <w:sz w:val="28"/>
          <w:szCs w:val="28"/>
        </w:rPr>
        <w:t>- крестьянский сын и чудо-юдо». Волшебная богатырская сказка героического содержания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Предмет: литература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Тип урока: урок «открытия» новых знаний</w:t>
      </w:r>
    </w:p>
    <w:p>
      <w:pPr>
        <w:pStyle w:val="Normal"/>
        <w:spacing w:lineRule="atLeast" w:line="100" w:before="0" w:after="0"/>
        <w:rPr/>
      </w:pPr>
      <w:bookmarkStart w:id="1" w:name="__DdeLink__7138_1398486132"/>
      <w:r>
        <w:rPr>
          <w:sz w:val="28"/>
          <w:szCs w:val="28"/>
        </w:rPr>
        <w:t xml:space="preserve">Цель урока: </w:t>
      </w:r>
      <w:r>
        <w:rPr>
          <w:rFonts w:cs="Times New Roman"/>
          <w:b w:val="false"/>
          <w:bCs w:val="false"/>
          <w:sz w:val="28"/>
          <w:szCs w:val="28"/>
        </w:rPr>
        <w:t>создание услов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ним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чащимис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bookmarkEnd w:id="1"/>
      <w:r>
        <w:rPr>
          <w:rFonts w:cs="Times New Roman"/>
          <w:b w:val="false"/>
          <w:bCs w:val="false"/>
          <w:sz w:val="28"/>
          <w:szCs w:val="28"/>
        </w:rPr>
        <w:t xml:space="preserve">такое волшебная сказка героического содержания, кто является героем сказки. </w:t>
      </w:r>
      <w:r>
        <w:rPr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ru-RU"/>
        </w:rPr>
        <w:t>Образовательные (предметные)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>формировать  умения осознанно воспринимать и понимать фольклорный текст</w:t>
      </w:r>
      <w:r>
        <w:rPr>
          <w:rFonts w:eastAsia="Calibri" w:cs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(какова основная идеи сказки);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формировать  умения анализа сюжета, системы образов  сказки;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333333"/>
          <w:sz w:val="28"/>
          <w:szCs w:val="28"/>
          <w:lang w:eastAsia="ru-RU"/>
        </w:rPr>
        <w:t>формировать  умения перерабатывать текст с целью нахождения фрагментов, отвечающих на конкретные вопросы, выделять важную информацию;</w:t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>совершенствовать навыки    выразительного чтения,  художественного пересказа.</w:t>
      </w:r>
    </w:p>
    <w:p>
      <w:pPr>
        <w:pStyle w:val="Normal"/>
        <w:shd w:fill="FFFFFF" w:val="clear"/>
        <w:spacing w:lineRule="atLeast" w:line="193" w:before="0" w:after="0"/>
        <w:ind w:left="-567" w:right="-284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 (метапредметные): </w:t>
      </w:r>
    </w:p>
    <w:p>
      <w:pPr>
        <w:pStyle w:val="Normal"/>
        <w:shd w:fill="FFFFFF" w:val="clear"/>
        <w:spacing w:lineRule="atLeast" w:line="193" w:before="0" w:after="0"/>
        <w:ind w:left="-567" w:right="-284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ормулировать учебную задачу урока, понимать и планировать вместе с учителем деятельность по изучению темы урока; </w:t>
      </w:r>
    </w:p>
    <w:p>
      <w:pPr>
        <w:pStyle w:val="Normal"/>
        <w:shd w:fill="FFFFFF" w:val="clear"/>
        <w:spacing w:lineRule="atLeast" w:line="100" w:before="0" w:after="0"/>
        <w:ind w:left="-567" w:right="-284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строить логически обоснованные рассуждения;</w:t>
      </w:r>
    </w:p>
    <w:p>
      <w:pPr>
        <w:pStyle w:val="ListParagraph"/>
        <w:shd w:fill="FFFFFF" w:val="clear"/>
        <w:spacing w:lineRule="atLeast" w:line="193" w:before="0" w:after="0"/>
        <w:ind w:left="-567" w:right="-28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азвивать речь учащихся; </w:t>
      </w:r>
      <w:r>
        <w:rPr>
          <w:rFonts w:cs="Times New Roman"/>
          <w:sz w:val="28"/>
          <w:szCs w:val="28"/>
        </w:rPr>
        <w:t xml:space="preserve">ввести термины: </w:t>
      </w:r>
      <w:r>
        <w:rPr>
          <w:rFonts w:cs="Times New Roman"/>
          <w:i/>
          <w:sz w:val="28"/>
          <w:szCs w:val="28"/>
        </w:rPr>
        <w:t>герой, героический;</w:t>
      </w:r>
    </w:p>
    <w:p>
      <w:pPr>
        <w:pStyle w:val="ListParagraph"/>
        <w:shd w:fill="FFFFFF" w:val="clear"/>
        <w:spacing w:lineRule="atLeast" w:line="193" w:before="0" w:after="0"/>
        <w:ind w:left="-567" w:right="-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ктивизировать познавательную активность на уроках литературы, развивать интерес к чтению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NormalWeb"/>
        <w:spacing w:before="28" w:after="28"/>
        <w:ind w:left="-567" w:right="-284" w:firstLine="567"/>
        <w:jc w:val="both"/>
        <w:rPr>
          <w:color w:val="000000"/>
          <w:sz w:val="28"/>
          <w:szCs w:val="28"/>
        </w:rPr>
      </w:pPr>
      <w:bookmarkStart w:id="2" w:name="__DdeLink__7138_13984861321"/>
      <w:bookmarkEnd w:id="2"/>
      <w:r>
        <w:rPr>
          <w:color w:val="000000"/>
          <w:sz w:val="28"/>
          <w:szCs w:val="28"/>
        </w:rPr>
        <w:t>развивать коммуникативные и информационные компетентности;</w:t>
      </w:r>
    </w:p>
    <w:p>
      <w:pPr>
        <w:pStyle w:val="NormalWeb"/>
        <w:spacing w:before="28" w:after="28"/>
        <w:ind w:left="-567" w:right="-284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>раскрывать творческий потенциал учащихся.</w:t>
      </w:r>
    </w:p>
    <w:p>
      <w:pPr>
        <w:pStyle w:val="NormalWeb"/>
        <w:spacing w:before="28" w:after="28"/>
        <w:ind w:left="-567" w:right="-284" w:firstLine="567"/>
        <w:jc w:val="both"/>
        <w:rPr/>
      </w:pPr>
      <w:r>
        <w:rPr>
          <w:rFonts w:cs="Times New Roman"/>
          <w:b/>
          <w:bCs/>
          <w:sz w:val="28"/>
          <w:szCs w:val="28"/>
        </w:rPr>
        <w:t>Воспитате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(личностные):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спитывать интерес к произведениям устного народного творчества, формировать представления о подлинных ценностях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оспитывать  чувства патриотизма, 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высокие нравственные устои на примере главного героя Ивана – крестьянского сына;</w:t>
      </w:r>
    </w:p>
    <w:p>
      <w:pPr>
        <w:pStyle w:val="ListParagraph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интерес к знаниям, чувство ответственности за результаты своего труда, культуры общения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Коррекционные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развивать </w:t>
      </w:r>
      <w:r>
        <w:rPr>
          <w:rFonts w:cs="Times New Roman"/>
          <w:b w:val="false"/>
          <w:bCs w:val="false"/>
          <w:sz w:val="28"/>
          <w:szCs w:val="28"/>
          <w:u w:val="none"/>
        </w:rPr>
        <w:t>умени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пользоватьс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полны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ответом;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развивать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умени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анализировать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сравнивать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делать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выводы;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работать над  обогащением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ловар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запас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ие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Фор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уро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ндивидуальна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Мет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буче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т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амостояте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боты;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т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астично-поиско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бучения;</w:t>
      </w:r>
    </w:p>
    <w:p>
      <w:pPr>
        <w:pStyle w:val="Normal"/>
        <w:spacing w:lineRule="atLeast" w:line="10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бъяснительно-иллюстратив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нформационно-рецептивный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бъяснени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с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нтернет-ресурс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(ссылк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идеоматериалы, сайт«Грамота. Ру» 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sz w:val="28"/>
            <w:szCs w:val="28"/>
          </w:rPr>
          <w:t>http://new.gramota.ru/</w:t>
        </w:r>
      </w:hyperlink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Сред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борудование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базо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абоч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че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hi-IN" w:bidi="hi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истем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бл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mac-mini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лави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App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Keyboard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ыш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Arct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M111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они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AO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919Vwa+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уш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G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SLR-650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икр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VRN-MIC3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оло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TopDevi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TDS-5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Wood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еб-ка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Qu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WCQ-1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)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нлайн-словар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языка сайта «Грамота . Ру» ;</w:t>
      </w:r>
    </w:p>
    <w:p>
      <w:pPr>
        <w:pStyle w:val="NoSpacing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удиозапи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короговорок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https://www.youtube.com/watch?v=3ZhZCIPbefs</w:t>
        </w:r>
      </w:hyperlink>
    </w:p>
    <w:p>
      <w:pPr>
        <w:pStyle w:val="NoSpacing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виртуальная доск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Линоит     </w:t>
      </w:r>
      <w:r>
        <w:rPr>
          <w:rStyle w:val="InternetLink"/>
        </w:rPr>
        <w:t>http://linoit.com/users/galina_borisk/canvases/%20%20%20%D0%B8%D0%BB%D0%BB%D1%8E%D1%81%D1%82%D1%80%D0%B0%D1%86%D0%B8%D0%B8%20</w:t>
      </w:r>
      <w:r>
        <w:rPr/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368"/>
        <w:gridCol w:w="2848"/>
        <w:gridCol w:w="412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1мину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67" w:right="-284" w:firstLine="567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ветствует учащихся.</w:t>
            </w:r>
          </w:p>
          <w:p>
            <w:pPr>
              <w:pStyle w:val="Normal"/>
              <w:spacing w:before="0" w:after="0"/>
              <w:ind w:left="-567" w:right="-284" w:firstLine="567"/>
              <w:jc w:val="both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Создает психологический настрой.</w:t>
            </w:r>
          </w:p>
          <w:p>
            <w:pPr>
              <w:pStyle w:val="Normal"/>
              <w:spacing w:before="0" w:after="0"/>
              <w:ind w:left="-567" w:right="-284" w:firstLine="567"/>
              <w:jc w:val="both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«Минута доброты».</w:t>
            </w:r>
          </w:p>
          <w:p>
            <w:pPr>
              <w:pStyle w:val="Normal"/>
              <w:spacing w:before="0" w:after="0"/>
              <w:ind w:left="-567" w:right="-284" w:hanging="0"/>
              <w:jc w:val="both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-993" w:leader="none"/>
                <w:tab w:val="left" w:pos="-840" w:leader="none"/>
                <w:tab w:val="left" w:pos="-426" w:leader="none"/>
                <w:tab w:val="left" w:pos="141" w:leader="none"/>
              </w:tabs>
              <w:spacing w:before="0" w:after="0"/>
              <w:ind w:left="-567" w:right="-284" w:firstLine="567"/>
              <w:jc w:val="both"/>
              <w:rPr/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</w:rPr>
              <w:t>Я хочу вам пожелать</w:t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-993" w:leader="none"/>
                <w:tab w:val="left" w:pos="-840" w:leader="none"/>
                <w:tab w:val="left" w:pos="-426" w:leader="none"/>
                <w:tab w:val="left" w:pos="141" w:leader="none"/>
              </w:tabs>
              <w:spacing w:lineRule="atLeast" w:line="100" w:before="0" w:after="0"/>
              <w:ind w:left="-567" w:right="-284" w:firstLine="567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Активности;</w:t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-993" w:leader="none"/>
                <w:tab w:val="left" w:pos="-840" w:leader="none"/>
                <w:tab w:val="left" w:pos="-426" w:leader="none"/>
                <w:tab w:val="left" w:pos="141" w:leader="none"/>
              </w:tabs>
              <w:spacing w:lineRule="atLeast" w:line="100" w:before="0" w:after="0"/>
              <w:ind w:left="-567" w:right="-284" w:firstLine="567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Радости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995" w:leader="none"/>
              </w:tabs>
              <w:spacing w:lineRule="atLeast" w:line="100" w:before="0" w:after="0"/>
              <w:ind w:left="0" w:right="-284" w:hanging="0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Удачи;</w:t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-993" w:leader="none"/>
                <w:tab w:val="left" w:pos="-840" w:leader="none"/>
                <w:tab w:val="left" w:pos="-426" w:leader="none"/>
                <w:tab w:val="left" w:pos="141" w:leader="none"/>
              </w:tabs>
              <w:spacing w:lineRule="atLeast" w:line="100" w:before="0" w:after="0"/>
              <w:ind w:left="-567" w:right="-284" w:firstLine="567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Самостоятель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Хороших успех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приветствие учителя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вою готовность к уроку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ритм урока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другому человеку, его мнению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размин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2 минуты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демонстрацию экран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3ZhZCIPbefs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лушать аудиозапись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ороговорки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>Просит произнести скороговорки, добиваясь четкости, хорошей артикуляции при  их произнесении.</w:t>
              <w:br/>
            </w:r>
            <w:r>
              <w:rPr>
                <w:sz w:val="24"/>
                <w:szCs w:val="24"/>
              </w:rPr>
              <w:t>На опушке в избушке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 старушки-болтушк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й старушки лукошко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лукошке кошк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и в лукошках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ьют старушкам сапожки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ет скороговрку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вает   скороговорку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авильного произношения слов, хорошей артикуляции (П), устранение возникших трудностей(Р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3 минут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ответить на вопросы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равились ли скорговорка? Чем похожа на сказку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казка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виды фольклорных сказок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художественные особенности волшебных сказок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сказкой познакомился дома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равилась  она?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, к какому виду сказок она относится? Докажит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 учителя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личное отношение к прочитанному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пределять понятия (М.), владеть терминологией по теме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отношение к прочитанному. (П)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сследования текста с опорой не только на информацию, но и на жанр, композицию и выразительные средства (П)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учебной цели урока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3 минут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условия для проблемной ситуации в технологии проблемного (подводящего) диалога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й диалог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волшебной сказкой мы познакомились ранее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сказка «Иван- крестьянский сын и чудо-юдо» отличается от сказки «Царевна- лягушка» и др. волшебных сказок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объясните название сказки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ечь идет только об одном герое и чуде-юде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эту сказку называют богатырской и героической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йте тему уро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диалог с учителем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 предположения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Осуществля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ет тему урока в тетрадь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планировать пути достижения цели (М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Оформляет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SchoolBookC"/>
                <w:i w:val="false"/>
                <w:iCs w:val="false"/>
                <w:sz w:val="28"/>
                <w:szCs w:val="28"/>
              </w:rPr>
              <w:t>сво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мысл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устно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SchoolBookC"/>
                <w:i w:val="false"/>
                <w:iCs w:val="false"/>
                <w:sz w:val="28"/>
                <w:szCs w:val="28"/>
              </w:rPr>
              <w:t>письменно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форме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учётом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речевой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ситуации. (Р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StrongEmphasis"/>
                <w:rFonts w:eastAsia="SchoolBookC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Формирование умения </w:t>
            </w:r>
            <w:r>
              <w:rPr>
                <w:rStyle w:val="StrongEmphasis"/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формулировать</w:t>
            </w:r>
            <w:r>
              <w:rPr>
                <w:rStyle w:val="StrongEmphasis"/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тему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принимат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сохранять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учебную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задачу (Р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(открытие нового знания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: 25  мину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пиодо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пережающего домашнего задания . Беседа по подготовленным дома вопросам учебника  2-6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эпиз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то такой герой? Какие ассоциации возникают, когда мы произносим это слово?   Составьте кластер со словом геро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найти в толковом словаре значение слова «герой», организует беседу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означает слово герой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значений имеет слово герой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ерите к слову «героический» синонимы</w:t>
            </w:r>
          </w:p>
          <w:p>
            <w:pPr>
              <w:pStyle w:val="NormalWeb"/>
              <w:spacing w:lineRule="atLeast" w:line="100" w:before="28" w:after="28"/>
              <w:ind w:left="-567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 словарю </w:t>
            </w:r>
          </w:p>
          <w:p>
            <w:pPr>
              <w:pStyle w:val="Normal"/>
              <w:spacing w:lineRule="atLeast" w:line="100" w:before="0" w:after="0"/>
              <w:ind w:left="-567" w:right="-143" w:firstLine="567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gramota.ru/slovari/dic/?lop=x&amp;bts=x&amp;zar=x&amp;ag=x&amp;ab=x&amp;sin=x&amp;lv=x&amp;az=x&amp;pe=x&amp;word=%D0%B3%D0%B5%D1%80%D0%BE%D0%B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tLeast" w:line="100" w:before="28" w:after="28"/>
              <w:ind w:left="-567" w:right="-14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то в сказке совершает героический постпоступок? Кого можно назвать настоящим героем? На эти вопросы мы отвечаем в течение урока. </w:t>
            </w:r>
          </w:p>
          <w:p>
            <w:pPr>
              <w:pStyle w:val="NormalWeb"/>
              <w:spacing w:lineRule="atLeast" w:line="100" w:before="28" w:after="28"/>
              <w:ind w:left="-567" w:right="-14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вопросам учебника 2-6</w:t>
            </w:r>
          </w:p>
          <w:p>
            <w:pPr>
              <w:pStyle w:val="NormalWeb"/>
              <w:spacing w:lineRule="atLeast" w:line="100" w:before="28" w:after="28"/>
              <w:ind w:left="-567" w:right="-14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Чем занимались старик и старуха-родители 3-х братьев? Коо встретили братья в сожжённой деревне? </w:t>
            </w:r>
          </w:p>
          <w:p>
            <w:pPr>
              <w:pStyle w:val="NormalWeb"/>
              <w:spacing w:lineRule="atLeast" w:line="100" w:before="28" w:after="28"/>
              <w:ind w:left="0"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Как проявили себя братья в дозор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едите по тексту, как называют Ивана—крестьянского сына в начале, середине и конце сказки. С чем это связано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йте  развернутый ответ на вопрос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черты Ивана-крестьянского сына раскрываются перед боем, во время боя, после него?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показан враг земли русской? Почему сказка рисует противника Ивана таким страшным и сильным? Каким должен быть герой, победивший такого врага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Почему в конце сказки Иван возвращается домой, к отцу, к матери, чтобы «поле пахать, рожь да пшеницу сеять»?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иый результат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кластер со словом «геро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/          |         \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брец  смельчак  отваг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лов в словаре, определение их значений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Ожидаемый отв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/>
                <w:i w:val="false"/>
                <w:iCs w:val="false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Герой – это  персонаж художественного произведения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333333"/>
                <w:sz w:val="28"/>
                <w:szCs w:val="28"/>
                <w:shd w:fill="FFFFFF" w:val="clear"/>
                <w:lang w:eastAsia="ru-RU"/>
              </w:rPr>
              <w:t>2Герой – человек, совершивший героический поступок.</w:t>
            </w:r>
          </w:p>
          <w:p>
            <w:pPr>
              <w:pStyle w:val="NormalWeb"/>
              <w:spacing w:lineRule="atLeast" w:line="100" w:before="28" w:after="28"/>
              <w:ind w:left="-567" w:right="-143" w:firstLine="567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ероический - мужественный, отважный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 т на вопросы учителя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 эпизода, чтение, выделение главной информации, обобщение прочитанного)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вание ассоциативного мышления, умения выделять главное 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бращаться за помощью к учебной литератур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событиям, происходящим в сказке (Л)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муникативной компетентности в общении с учителем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характеризовать  героев сказки (П)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устанавливать причинно-следственные связи (М)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и высказывать свою точку зрения на события и поступки героев (К)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: 10 мину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беседу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эту сказку называют героической?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посвящена сказка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а прославляет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ует  рефлексию , используя приём «Продолжи предложение...»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казка помогла мне понять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Оцените свою работу на урок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ет, делает выводы, называет основную мысль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Выражает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обственное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мнение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о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работе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и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олученном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результа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здавать обобщения(М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контроль своей деятельности в процессе достижения результата (М.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домашнем задании. Работа с иллюстрациями по сказк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1 мину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сущность домашнего зада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1 Восстанови сюжет сказки по иллюстрациям. Правильно распеределить иллюстрации на доске Линоит в соответствии с композицией сказки. </w:t>
            </w:r>
            <w:r>
              <w:rPr>
                <w:rStyle w:val="InternetLink"/>
                <w:sz w:val="28"/>
                <w:szCs w:val="28"/>
              </w:rPr>
              <w:t>http://linoit.com/users/galina_borisk/canvases/%20%20%20%D0%B8%D0%BB%D0%BB%D1%8E%D1%81%D1%82%D1%80%D0%B0%D1%86%D0%B8%D0%B8%2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заглавить каждую иллюстрацию, записать названия в тетрад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запись в дневни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задания необходимо показать знания по тексту сказки, по её сюжету и композиции, умение выделять главное при оглавлении иллюстраций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gramota.ru/" TargetMode="External"/><Relationship Id="rId3" Type="http://schemas.openxmlformats.org/officeDocument/2006/relationships/hyperlink" Target="https://www.youtube.com/watch?v=3ZhZCIPbefs" TargetMode="External"/><Relationship Id="rId4" Type="http://schemas.openxmlformats.org/officeDocument/2006/relationships/hyperlink" Target="https://www.youtube.com/watch?v=3ZhZCIPbefs" TargetMode="External"/><Relationship Id="rId5" Type="http://schemas.openxmlformats.org/officeDocument/2006/relationships/hyperlink" Target="http://www.gramota.ru/slovari/dic/?lop=x&amp;bts=x&amp;zar=x&amp;ag=x&amp;ab=x&amp;sin=x&amp;lv=x&amp;az=x&amp;pe=x&amp;word=&#1075;&#1077;&#1088;&#1086;&#1081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5:47Z</dcterms:created>
  <dc:creator/>
  <dc:description/>
  <dc:language>en-US</dc:language>
  <cp:lastModifiedBy/>
  <cp:revision>0</cp:revision>
  <dc:subject/>
  <dc:title/>
</cp:coreProperties>
</file>