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30.05.2016 </w:t>
      </w:r>
    </w:p>
    <w:p>
      <w:pPr>
        <w:pStyle w:val="Heading1"/>
        <w:rPr>
          <w:iCs/>
          <w:sz w:val="24"/>
          <w:szCs w:val="24"/>
        </w:rPr>
      </w:pPr>
      <w:r>
        <w:rPr>
          <w:iCs/>
          <w:sz w:val="24"/>
          <w:szCs w:val="24"/>
        </w:rPr>
        <w:t>С окончанием 2015-2016 учебного года!</w:t>
      </w:r>
    </w:p>
    <w:p>
      <w:pPr>
        <w:pStyle w:val="Heading1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evdaschool29.ru/p5aa1detales169.html</w:t>
        </w:r>
      </w:hyperlink>
    </w:p>
    <w:p>
      <w:pPr>
        <w:pStyle w:val="Normal"/>
        <w:ind w:firstLine="709"/>
        <w:rPr/>
      </w:pPr>
      <w:r>
        <w:rPr/>
        <w:t>Вот и подошел к концу очередной учебный год для 16 педагогов и 130 учащихся  Евдской школы.</w:t>
      </w:r>
    </w:p>
    <w:p>
      <w:pPr>
        <w:pStyle w:val="Style14"/>
        <w:spacing w:before="280" w:after="0"/>
        <w:ind w:firstLine="708"/>
        <w:jc w:val="both"/>
        <w:rPr/>
      </w:pPr>
      <w:r>
        <w:rPr/>
        <w:t>24 мая прозвенел последний звонок. Тринадцать  выпускников школы получат первый документ об образовании, но впереди у  них государственная итоговая аттестация: 4 экзамена - русский язык, математика и два предмета по выбору. Наши выпускники выбрали  химию, биологию, обществознание, литературу, физику. Окончательные результаты  выпускных экзаменов появятся через месяц, т.е. 24 июня. После сдачи выпускных экзаменов им предстоит определиться с дальнейшей учёбой. Успехов вам, ребята!</w:t>
      </w:r>
    </w:p>
    <w:p>
      <w:pPr>
        <w:pStyle w:val="Style14"/>
        <w:spacing w:before="280" w:after="0"/>
        <w:ind w:firstLine="708"/>
        <w:jc w:val="both"/>
        <w:rPr/>
      </w:pPr>
      <w:r>
        <w:rPr/>
        <w:t>В переводных классах в школе успешно прошла годовая промежуточная аттестация: в начальных классах учащиеся трудились над комплексной работой. А вот  четвероклассникам достались первые  всероссийские проверочные работы. Результаты таковы: математика- успешность 100% и качество знаний 80%, средний балл 4,3; русский язык - успешность 100% и качество знаний 70%, средний балл 4,1,  окружающий мир - успешность 100% и качество знаний 70%, средний балл 3,8. Все четвероклассники переведены в 5 класс. Поздравляем четвероклассников с успешным окончанием начальной школы.</w:t>
      </w:r>
    </w:p>
    <w:p>
      <w:pPr>
        <w:pStyle w:val="Style14"/>
        <w:spacing w:before="280" w:after="0"/>
        <w:ind w:firstLine="708"/>
        <w:jc w:val="both"/>
        <w:rPr/>
      </w:pPr>
      <w:r>
        <w:rPr/>
        <w:t xml:space="preserve"> </w:t>
      </w:r>
      <w:r>
        <w:rPr/>
        <w:t>Пятиклассники, как первые осваивающие азы наук в соответствии с федеральными государственными образовательными стандартами основного общего образования, успешно справились с защитой проектных работ и выполнили комплексную работу на проверку метапредметных результатов по 4 предметам: русский язык, математика, история и биология. Оценивалось умение ориентироваться в сложном тексте, умение осознанно прочитать текст и извлечь нужную информацию. Базовый и повышенный уровень умений показали лишь 63% всех учащихся 5 класса, а, значит, затруднений с учебой для таких детей в следующих классах не будет.</w:t>
      </w:r>
    </w:p>
    <w:p>
      <w:pPr>
        <w:pStyle w:val="Style14"/>
        <w:spacing w:before="280" w:after="0"/>
        <w:ind w:firstLine="708"/>
        <w:jc w:val="both"/>
        <w:rPr/>
      </w:pPr>
      <w:r>
        <w:rPr/>
        <w:t>Знания у шестиклассников проверялись по двум предметам, это математика в форме контрольной работы и  биология в форме тестирования. Качество знаний по математике составило 50%, а по биологии 83%. Семиклассники демонстрировали свои знания по информатике в форме тестирования (36% - качество знаний) и по русскому языку в форме диктанта (качество знаний - 53%). Восьмиклассники выполняли работу по обществознанию в форме тестирования (качество знаний-47%) и по русскому языку в форме тестирования (качество знаний- 63%).</w:t>
      </w:r>
    </w:p>
    <w:p>
      <w:pPr>
        <w:pStyle w:val="Style14"/>
        <w:spacing w:before="280" w:after="0"/>
        <w:ind w:firstLine="708"/>
        <w:jc w:val="both"/>
        <w:rPr/>
      </w:pPr>
      <w:r>
        <w:rPr/>
        <w:t xml:space="preserve">В целом, по итогам года успеваемость в школе 100%, качество знаний 35,7%, т.е. 40 учащихся школы окончили учебный год только на «4» и «5». В школе пять отличников: Кобылина Елизавета - 3 класс, Кобылина Александра - 5 класс, Шемухина Виктория - 4 класс, Шадрина Варвара - 7 класс, Зимичева Екатерина - 8 класс. </w:t>
      </w:r>
    </w:p>
    <w:p>
      <w:pPr>
        <w:pStyle w:val="Style14"/>
        <w:spacing w:before="280" w:after="0"/>
        <w:ind w:firstLine="708"/>
        <w:jc w:val="both"/>
        <w:rPr/>
      </w:pPr>
      <w:r>
        <w:rPr/>
        <w:t>Одним из новых направлений в работе школы стало повышение финансовой грамотности школьников. С 1 сентября 2015 года школа является базовой площадкой по финансовой грамотности учащихся. Педагоги подробно рассказывали об основах финансовой грамотности на уроках окружающего мира в начальных классах, обществознания и истории, физики и математики, химии и биологии. Учащиеся узнали, что такое финансовая грамотность, из чего она складывается. Также проведено ряд внеурочных мероприятий: урок пенсионной грамотности, день финансовой грамотности в рамках недели истории и права, конкурс сочинений «Копейка рубль бережет», игра «Мы юные финансисты», день финансовой грамотности в рамках недели математики и физики. Интересной была встреча учащихся 8 - 9 классов с начальником финансового управления администрации района,</w:t>
      </w:r>
      <w:r>
        <w:rPr>
          <w:color w:val="000000"/>
        </w:rPr>
        <w:t xml:space="preserve"> на которой было   обращено внимание детей на то, как важно в современных условиях жить по средствам, отличать обязательные расходы от менее важных, уметь планировать свой семейный бюджет.</w:t>
      </w:r>
      <w:r>
        <w:rPr/>
        <w:t xml:space="preserve"> Не менее интересной оказалась совместная игра с учащимися Пермогорской школы, где </w:t>
      </w:r>
      <w:r>
        <w:rPr>
          <w:color w:val="000000"/>
        </w:rPr>
        <w:t xml:space="preserve"> учащиеся узнали, что такое «оклад», «ставка», стимулирующие и компенсационные выплаты, т.е. попробовали себя в роли бухгалтеров по </w:t>
      </w:r>
      <w:r>
        <w:rPr/>
        <w:t xml:space="preserve"> начислению заработной платы. Школьники начальных классов присутствовали на вебинаре, организованном  Архангельским областным  институтом открытого образования на тему «Какие бывают деньги?». Такие мероприятия продолжатся и в следующем учебном году.</w:t>
      </w:r>
    </w:p>
    <w:p>
      <w:pPr>
        <w:pStyle w:val="Style14"/>
        <w:spacing w:before="280" w:after="0"/>
        <w:ind w:firstLine="708"/>
        <w:jc w:val="both"/>
        <w:rPr/>
      </w:pPr>
      <w:r>
        <w:rPr/>
        <w:t xml:space="preserve">Несколько строчек о педагогах. Из 18 педагогических работников за учебный год прошли курсовую переподготовку, используя  различные формы обучения (очные и очно-заочные формы, дистанционная форма) 17 человек, т.е. 94 %. Разве это не результат для небольшой сельской школы? Педагоги освоили и полюбили такую форму повышения квалификации, как вебинары, проводимые Архангельским институтом открытого образования, издательствами «Просвещение» и «Дрофа». </w:t>
      </w:r>
    </w:p>
    <w:p>
      <w:pPr>
        <w:pStyle w:val="Style14"/>
        <w:spacing w:before="280" w:after="0"/>
        <w:ind w:firstLine="708"/>
        <w:jc w:val="both"/>
        <w:rPr/>
      </w:pPr>
      <w:r>
        <w:rPr/>
        <w:t>78%  педагогов приняли участие в виде открытых уроков и внеурочных мероприятий, выступлений  на межрайонном семинаре «Новый образовательный стандарт в действии» и два педагога (Пятышева Е.Н. и Мурашева В.Н.)  приняли участие в межрайонных педагогических чтениях в г.Коряжма. Учебный год был насыщенным и плодотворным.</w:t>
      </w:r>
    </w:p>
    <w:p>
      <w:pPr>
        <w:pStyle w:val="Style14"/>
        <w:spacing w:before="280" w:after="0"/>
        <w:ind w:firstLine="708"/>
        <w:jc w:val="both"/>
        <w:rPr/>
      </w:pPr>
      <w:r>
        <w:rPr/>
        <w:t>Поздравляю всех с окончанием учебного года. Желаю солнечного и счастливого лета, здоровья и благополучия!</w:t>
      </w:r>
    </w:p>
    <w:p>
      <w:pPr>
        <w:pStyle w:val="Style14"/>
        <w:spacing w:before="280" w:after="0"/>
        <w:ind w:firstLine="708"/>
        <w:jc w:val="right"/>
        <w:rPr/>
      </w:pPr>
      <w:r>
        <w:rPr/>
        <w:t>Заместитель директора по УВР  О.А.Лихачева</w:t>
      </w:r>
    </w:p>
    <w:p>
      <w:pPr>
        <w:pStyle w:val="Style14"/>
        <w:spacing w:before="280" w:after="0"/>
        <w:ind w:firstLine="708"/>
        <w:jc w:val="right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daschool29.ru/p5aa1detales16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7:42:00Z</dcterms:created>
  <dc:creator>пользователь</dc:creator>
  <dc:description/>
  <cp:keywords/>
  <dc:language>en-US</dc:language>
  <cp:lastModifiedBy>пользователь</cp:lastModifiedBy>
  <dcterms:modified xsi:type="dcterms:W3CDTF">2016-08-24T18:14:00Z</dcterms:modified>
  <cp:revision>5</cp:revision>
  <dc:subject/>
  <dc:title>30</dc:title>
</cp:coreProperties>
</file>