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Иван Фёдоров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комплексны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зложение</w:t>
      </w:r>
      <w:r>
        <w:rPr>
          <w:rFonts w:cs="Times New Roman"/>
          <w:color w:val="000000"/>
          <w:sz w:val="28"/>
          <w:szCs w:val="28"/>
          <w:shd w:fill="FFFFFF" w:val="clear"/>
        </w:rPr>
        <w:t>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Иван Фёдоров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комплексный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spacing w:lineRule="atLeast" w:line="19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Иван Фёдоров – гордость мировой культуры. </w:t>
        <w:br/>
        <w:t xml:space="preserve">Нет, недаром памятник этот стоит в Москве на одном из центральных проспектов. Памятник человеку, создавшему великое чудо – первую русскую печатную книгу. Мы чтим его подвижнический труд. </w:t>
        <w:br/>
        <w:t xml:space="preserve">Книгопечатание – особо значимый рубеж в истории мировой культуры. </w:t>
        <w:tab/>
        <w:t xml:space="preserve">Просвещение, наука, сокровища мысли с этим обретали особую силу, выходили на тот простор, который был немыслим, пока книга оставалась рукописной. Великие были заслуги тружеников - рукописцев, высочайшие образцы искусства книги оставили они нам в наследство. </w:t>
        <w:br/>
        <w:t xml:space="preserve">Книгопечатание открыло иные горизонты, иные возможности, иные перспективы. </w:t>
        <w:br/>
        <w:tab/>
        <w:t xml:space="preserve">Уже четыре столетия назад имя Ивана Фёдорова было по праву прославлено как имя русского первопечатника. Целью своей жизни он считал « сеять семена духовные». Эти семена дали прекрасные всходы. Их плоды пожинаем и мы, благодарно помнящие зачинателя великого дела. </w:t>
      </w:r>
    </w:p>
    <w:p>
      <w:pPr>
        <w:pStyle w:val="TextBody"/>
        <w:spacing w:lineRule="atLeast" w:line="193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Озагл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TextBody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Выписать</w:t>
      </w:r>
      <w:r>
        <w:rPr>
          <w:rFonts w:eastAsia="Times New Roman" w:cs="Times New Roman"/>
          <w:sz w:val="28"/>
          <w:szCs w:val="28"/>
        </w:rPr>
        <w:t xml:space="preserve"> сложные имена существительные</w:t>
      </w:r>
    </w:p>
    <w:p>
      <w:pPr>
        <w:pStyle w:val="TextBody"/>
        <w:spacing w:lineRule="atLeast" w:line="1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Написать лексическое значение слова «подвижнический» 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Выписать из 2 абзаца предложения  с однородными членами предложения </w:t>
      </w:r>
    </w:p>
    <w:p>
      <w:pPr>
        <w:pStyle w:val="TextBody"/>
        <w:spacing w:lineRule="atLeast" w:line="19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изложение-миниатюру по этому текст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 xml:space="preserve">1 Иван Фёдоров 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 xml:space="preserve">2 1) Иван Фёдоров – гордость мировой культуры.  </w:t>
      </w:r>
    </w:p>
    <w:p>
      <w:pPr>
        <w:pStyle w:val="TextBody"/>
        <w:numPr>
          <w:ilvl w:val="1"/>
          <w:numId w:val="2"/>
        </w:numPr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Книгопечатание открыло иные горизонты, иные возможности, иные перспективы.</w:t>
      </w:r>
    </w:p>
    <w:p>
      <w:pPr>
        <w:pStyle w:val="TextBody"/>
        <w:numPr>
          <w:ilvl w:val="1"/>
          <w:numId w:val="2"/>
        </w:numPr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Память об Иване Фёлорове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3  Книгопечатание, первопечатник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>4 Самоотверженный, пренебрегающий личными интересами ради чего нибудь, трудный. Подвижническое отношение к работе.</w:t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333333"/>
          <w:sz w:val="28"/>
          <w:szCs w:val="28"/>
        </w:rPr>
        <w:t xml:space="preserve">5  </w:t>
        <w:tab/>
        <w:t xml:space="preserve">Просвещение, наука, сокровища мысли с этим обретали особую силу, выходили на тот простор, который был немыслим, пока книга оставалась рукописной. Однородные подлежащия </w:t>
        <w:br/>
        <w:t xml:space="preserve">Книгопечатание открыло иные горизонты, иные возможности, иные перспективы. Однородные дополнени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01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8:10Z</dcterms:created>
  <dc:creator/>
  <dc:description/>
  <dc:language>en-US</dc:language>
  <cp:lastModifiedBy/>
  <cp:revision>0</cp:revision>
  <dc:subject/>
  <dc:title/>
</cp:coreProperties>
</file>