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59"/>
        <w:gridCol w:w="2709"/>
        <w:gridCol w:w="2987"/>
      </w:tblGrid>
      <w:tr>
        <w:trPr/>
        <w:tc>
          <w:tcPr>
            <w:tcW w:w="365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5681"/>
                <w:sz w:val="24"/>
                <w:szCs w:val="24"/>
                <w:lang w:eastAsia="ru-RU"/>
              </w:rPr>
              <w:t>Снежинки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. Новицкая)</w:t>
              <w:br/>
              <w:t>– Кто снежинки</w:t>
              <w:br/>
              <w:t>Делал эти?</w:t>
              <w:br/>
              <w:t>За работу</w:t>
              <w:br/>
              <w:t>Кто в ответе?</w:t>
              <w:br/>
              <w:t>– Я! – ответил Дед Мороз</w:t>
              <w:br/>
              <w:t>И схватил меня</w:t>
              <w:br/>
              <w:t>За нос!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AC2B"/>
                <w:sz w:val="24"/>
                <w:szCs w:val="24"/>
                <w:lang w:eastAsia="ru-RU"/>
              </w:rPr>
              <w:t>Тр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(А. Босев) </w:t>
              <w:br/>
              <w:t>На заснеженной полянке</w:t>
              <w:br/>
              <w:t>Я,</w:t>
              <w:br/>
              <w:t>Зима</w:t>
              <w:br/>
              <w:t>И санки.</w:t>
              <w:br/>
              <w:t>Только землю</w:t>
              <w:br/>
              <w:t>Снег покроет –</w:t>
              <w:br/>
              <w:t>Собираемся мы трое.</w:t>
              <w:br/>
              <w:t>Веселимся на полянке –</w:t>
              <w:br/>
              <w:t>Я,</w:t>
              <w:br/>
              <w:t>Зима</w:t>
              <w:br/>
              <w:t>И санки</w:t>
              <w:br/>
              <w:br/>
              <w:t>***</w:t>
              <w:br/>
              <w:t>Зайчик умывается, на елку собирается.</w:t>
              <w:br/>
              <w:t>Вымыл носик, вымыл хвостик,</w:t>
              <w:br/>
              <w:t>Вымыл ухо, вытер сухо.</w:t>
              <w:br/>
              <w:t>Надел бантик - стал он франти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*</w:t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5600AC"/>
                <w:sz w:val="24"/>
                <w:szCs w:val="24"/>
                <w:lang w:eastAsia="ru-RU"/>
              </w:rPr>
              <w:t>Самый главный из гост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. Черницкая)</w:t>
              <w:br/>
              <w:t>– Кто в нарядной теплой шубе,</w:t>
              <w:br/>
              <w:t>С длинной белой бородой,</w:t>
              <w:br/>
              <w:t>В Новый год приходит в гости,</w:t>
              <w:br/>
              <w:t>И румяный, и седой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н играет с нами, пляшет,</w:t>
              <w:br/>
              <w:t>С ним и праздник веселей!</w:t>
              <w:br/>
              <w:t xml:space="preserve">– Дед Мороз на елке нашей </w:t>
              <w:br/>
              <w:t>Самый главный из гостей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*</w:t>
              <w:br/>
              <w:br/>
              <w:t>В. Петров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ед Мороз прислал нам елку,</w:t>
              <w:br/>
              <w:t>Огоньки на ней зажег.</w:t>
              <w:br/>
              <w:t>И блестят на ней иголки,</w:t>
              <w:br/>
              <w:t>А на веточках – снежок!</w:t>
              <w:br/>
              <w:br/>
              <w:t>***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ама елку украшала,</w:t>
              <w:br/>
              <w:t>Аня маме помогала;</w:t>
              <w:br/>
              <w:t>Подавала ей игрушки:</w:t>
              <w:br/>
              <w:t>Звезды, шарики, хлопушки.</w:t>
              <w:br/>
              <w:t>А потом гостей позвали</w:t>
              <w:br/>
              <w:t>И у елочки сплясали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***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Ю. Щербаков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На мохнатых колких лапах</w:t>
              <w:br/>
              <w:t>Елка в дом приносит запах:</w:t>
              <w:br/>
              <w:t>Запах хвои разогретой,</w:t>
              <w:br/>
              <w:t>Запах свежести и ветра,</w:t>
              <w:br/>
              <w:t>И заснеженного леса,</w:t>
              <w:br/>
              <w:t>И чуть слышный запах лета.</w:t>
              <w:br/>
              <w:t>***</w:t>
              <w:br/>
              <w:br/>
              <w:t>Я. Аки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Елка наряжается –</w:t>
              <w:br/>
              <w:t>Праздник приближается.</w:t>
              <w:br/>
              <w:t>Новый год у ворот,</w:t>
              <w:br/>
              <w:t>Ребятишек елка ждет.</w:t>
              <w:br/>
              <w:t>***</w:t>
              <w:br/>
              <w:br/>
              <w:t xml:space="preserve">А. Усачев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ыбрал папа елочку</w:t>
              <w:br/>
              <w:t>Самую пушистую.</w:t>
              <w:br/>
              <w:t>Самую пушистую,</w:t>
              <w:br/>
              <w:t>Самую душистую...</w:t>
              <w:br/>
              <w:t>Елочка так пахнет –</w:t>
              <w:br/>
              <w:t>Мама сразу ахнет!</w:t>
              <w:br/>
              <w:t>***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А. Шибаев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К нам на елку – ой-ой-ой! </w:t>
              <w:br/>
              <w:t xml:space="preserve">Дед Мороз идет живой. </w:t>
              <w:br/>
              <w:t xml:space="preserve">Ну и дедушка Мороз!.. </w:t>
              <w:br/>
              <w:t xml:space="preserve">Что за щеки, что за нос!.. </w:t>
              <w:br/>
              <w:t xml:space="preserve">Борода-то, борода!.. </w:t>
              <w:br/>
              <w:t xml:space="preserve">А на шапке-то звезда! </w:t>
              <w:br/>
              <w:t xml:space="preserve">На носу-то крапины! </w:t>
              <w:br/>
              <w:t>А глаза-то... папины!</w:t>
              <w:br/>
              <w:t>***</w:t>
              <w:br/>
              <w:br/>
              <w:t>О. Чусовити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коро, скоро Новый год!</w:t>
              <w:br/>
              <w:t>Скоро Дед Мороз придёт.</w:t>
              <w:br/>
              <w:t xml:space="preserve">За плечами ёлочка, </w:t>
              <w:br/>
              <w:t>Пушистые иголочки.</w:t>
              <w:br/>
              <w:t>Он подарки нам разносит</w:t>
              <w:br/>
              <w:t>И стихи читать нас просит.</w:t>
              <w:br/>
              <w:t>***</w:t>
              <w:br/>
              <w:br/>
              <w:t xml:space="preserve">Т. Мельников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ети водят хоровод,</w:t>
              <w:br/>
              <w:t>Хлопают в ладоши.</w:t>
              <w:br/>
              <w:t xml:space="preserve">Здравствуй, здравствуй. </w:t>
              <w:br/>
              <w:t>Новый год! Ты такой хороший!</w:t>
              <w:br/>
              <w:t>***</w:t>
              <w:br/>
              <w:br/>
              <w:t xml:space="preserve">Т. Мельников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За окном снежинок стая, </w:t>
              <w:br/>
              <w:t xml:space="preserve">Тоже водит хоровод. </w:t>
              <w:br/>
              <w:t xml:space="preserve">Попрощавшись с годом старым, </w:t>
              <w:br/>
              <w:t>Мы встречаем Новый год.</w:t>
              <w:br/>
              <w:t>***</w:t>
              <w:br/>
              <w:br/>
              <w:t xml:space="preserve">Е. Тараховская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Он к бровям моим прирос, </w:t>
              <w:br/>
              <w:t xml:space="preserve">Он залез мне в валенки. </w:t>
              <w:br/>
              <w:t xml:space="preserve">Говорят, он – Дед Мороз, </w:t>
              <w:br/>
              <w:t xml:space="preserve">А шалит, как маленький. </w:t>
              <w:br/>
              <w:t xml:space="preserve">Он испортил кран с водой </w:t>
              <w:br/>
              <w:t xml:space="preserve">В нашем умывальнике. </w:t>
              <w:br/>
              <w:t xml:space="preserve">Говорят, он с бородой, </w:t>
              <w:br/>
              <w:t xml:space="preserve">А шалит, как маленький. </w:t>
              <w:br/>
              <w:t xml:space="preserve">Он рисует на стекле </w:t>
              <w:br/>
              <w:t xml:space="preserve">Пальмы, звезды, ялики. </w:t>
              <w:br/>
              <w:t xml:space="preserve">Говорят – ему сто лет, </w:t>
              <w:br/>
              <w:t>А шалит как маленький!</w:t>
              <w:br/>
              <w:br/>
              <w:t>***</w:t>
              <w:br/>
              <w:t>У подъезда, на площадке</w:t>
              <w:br/>
              <w:t>Собрала я снег лопаткой.</w:t>
              <w:br/>
              <w:t xml:space="preserve">Хоть не много снега было, </w:t>
              <w:br/>
              <w:t>Я снегурочку слепила.</w:t>
              <w:br/>
              <w:t xml:space="preserve">В коридор поставила, </w:t>
              <w:br/>
              <w:t>А она … растаяла!</w:t>
              <w:br/>
              <w:br/>
              <w:t>***</w:t>
              <w:br/>
              <w:t xml:space="preserve">Если кончится мороз, </w:t>
              <w:br/>
              <w:t xml:space="preserve">Снег растает белый, </w:t>
              <w:br/>
              <w:t xml:space="preserve">Что же дедушка Мороз </w:t>
              <w:br/>
              <w:t xml:space="preserve">Бедный станет делать? </w:t>
              <w:br/>
              <w:br/>
              <w:t xml:space="preserve">Побежит с него вода </w:t>
              <w:br/>
              <w:t xml:space="preserve">Ручейками на пол, </w:t>
              <w:br/>
              <w:t xml:space="preserve">С бороды его тогда </w:t>
              <w:br/>
              <w:t>Тоже станет капать?</w:t>
              <w:br/>
              <w:br/>
              <w:t xml:space="preserve">Добрый дедушка Мороз, </w:t>
              <w:br/>
              <w:t xml:space="preserve">Миленький, любименький! </w:t>
              <w:br/>
              <w:t xml:space="preserve">Спрячься, дедушка Мороз, </w:t>
              <w:br/>
              <w:t>В нашем холодильнике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*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C81FF"/>
                <w:sz w:val="24"/>
                <w:szCs w:val="24"/>
                <w:lang w:eastAsia="ru-RU"/>
              </w:rPr>
              <w:t>НОВЫЙ И СТАРЫЙ ГО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Е.Благинина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На первую ступеньку </w:t>
              <w:br/>
              <w:t xml:space="preserve">Встал парень молодой, </w:t>
              <w:br/>
              <w:t xml:space="preserve">К двенадцатой ступеньке </w:t>
              <w:br/>
              <w:t xml:space="preserve">Пришел старик седой. </w:t>
              <w:br/>
              <w:t xml:space="preserve">К двенадцатой ступеньке </w:t>
              <w:br/>
              <w:t xml:space="preserve">Пришел старик седой. </w:t>
              <w:br/>
              <w:t xml:space="preserve">На первую ступеньку </w:t>
              <w:br/>
              <w:t>Встал парень молодой.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*</w:t>
              <w:br/>
              <w:t xml:space="preserve">М.Пожаров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Разукрасилась зима:</w:t>
              <w:br/>
              <w:t>На уборе бахрома</w:t>
              <w:br/>
              <w:t>Из прозрачных льдинок,</w:t>
              <w:br/>
              <w:t>Звездочек-снежино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ся в алмазах, жемчугах,</w:t>
              <w:br/>
              <w:t>В разноцветных огоньках,</w:t>
              <w:br/>
              <w:t>Льет вокруг сиянье,</w:t>
              <w:br/>
              <w:t>Шепчет заклинань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-Лягте, мягкие снега,</w:t>
              <w:br/>
              <w:t>На леса и на луга,</w:t>
              <w:br/>
              <w:t>Тропы застелите,</w:t>
              <w:br/>
              <w:t>Ветви опушите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На окошках, Дед Мороз,</w:t>
              <w:br/>
              <w:t>Разбросай хрустальных роз</w:t>
              <w:br/>
              <w:t>Легкие виденья,</w:t>
              <w:br/>
              <w:t>Хитрые сплетень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Ты, метелица, чуди,</w:t>
              <w:br/>
              <w:t>Хороводы заводи,</w:t>
              <w:br/>
              <w:t>Взвейся вихрем белым</w:t>
              <w:br/>
              <w:t>В поле поседелом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пи, земля моя, усни,</w:t>
              <w:br/>
              <w:t>Сны волшебные храни:</w:t>
              <w:br/>
              <w:t>Жди, в парчу одета,</w:t>
              <w:br/>
              <w:t>Нового рассвета!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8156"/>
                <w:sz w:val="24"/>
                <w:szCs w:val="24"/>
                <w:lang w:eastAsia="ru-RU"/>
              </w:rPr>
              <w:t xml:space="preserve">Стихи о елке, о сером волке, о стрекозе и о бедной козе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Е.Благинина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Люблю я у елки одна посидеть.</w:t>
              <w:br/>
              <w:t>Люблю я как следует все разглядеть:</w:t>
              <w:br/>
              <w:t>Какие игрушки, не скучно ли им</w:t>
              <w:br/>
              <w:t>Иль кто не доволен соседом свои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от рядом с Морозом висит стрекоза.</w:t>
              <w:br/>
              <w:t>А с волком зубастым, смотрите, - коза.</w:t>
              <w:br/>
              <w:t>Я думаю, холодно тут стрекозе</w:t>
              <w:br/>
              <w:t>И очень уж страшно бедняге коз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Я рядом с Морозом повешу звезду,</w:t>
              <w:br/>
              <w:t>А козочку эту сюда отведу.</w:t>
              <w:br/>
              <w:t xml:space="preserve">Тут, кстати, цветочек расцвел золотой </w:t>
              <w:br/>
              <w:t>И солнышко светит...</w:t>
              <w:br/>
              <w:t>- Ну, козочка, стой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 вот колокольчик. Фарфоровый он.</w:t>
              <w:br/>
              <w:t>К нему прикоснешься - послышится звон.</w:t>
              <w:br/>
              <w:t>А вот балерина, а вот петушок.</w:t>
              <w:br/>
              <w:t>С ним рядом - цыпленок, как желтый пушо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 это - хлопушка, а это - флажок,</w:t>
              <w:br/>
              <w:t>А это - пастух, он играет в рожок.</w:t>
              <w:br/>
              <w:t>Постойте, козу я повешу сюда.</w:t>
              <w:br/>
              <w:t>Коза и пастух - замечательно, да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от шар полосатенький, это - медведь.</w:t>
              <w:br/>
              <w:t>Вот птичка - она собирается петь.</w:t>
              <w:br/>
              <w:t>А это - грибочек, а это - луна,</w:t>
              <w:br/>
              <w:t>А это - душистого сена копн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остойте, козу я повешу сюда.</w:t>
              <w:br/>
              <w:t>Коза у копны - замечательно, да?</w:t>
              <w:br/>
              <w:t>Но жалобно вдруг закричала коза.</w:t>
              <w:br/>
              <w:t>Гляжу - из-за сена сверкают глаз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меюсь до упаду: вот это дела!</w:t>
              <w:br/>
              <w:t>Козу-то я к волку опять привела!</w:t>
              <w:br/>
              <w:t>Я, стало быть, елку кругом обошл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*** </w:t>
              <w:br/>
              <w:t>Н.Стожков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ладет Дед Мороз всем зайчатам под елку</w:t>
              <w:br/>
              <w:t>По мягкой игрушке - пушистому волку.</w:t>
              <w:br/>
              <w:t>Пусть каждый трусишка играет в того,</w:t>
              <w:br/>
              <w:t>Кто ужас наводит в лесу на него.</w:t>
              <w:br/>
              <w:br/>
              <w:t>А каждой лисичке - по новой расческе</w:t>
              <w:br/>
              <w:t>Для модной, блестящей и рыжей прически.</w:t>
              <w:br/>
              <w:t>Чтоб некогда было зайчат обижать -</w:t>
              <w:br/>
              <w:t>Прическу ведь надо в порядке держать.</w:t>
              <w:br/>
              <w:br/>
              <w:t>А что же припас Дед Мороз медвежонку?</w:t>
              <w:br/>
              <w:t>Корзинку малины? Медку из бочонка?</w:t>
              <w:br/>
              <w:t>Оставлен под елью огромной лесной</w:t>
              <w:br/>
              <w:t>Будильник, что мишку разбудит весно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8100"/>
                <w:sz w:val="24"/>
                <w:szCs w:val="24"/>
                <w:lang w:eastAsia="ru-RU"/>
              </w:rPr>
              <w:t xml:space="preserve">Новый год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Н.Найденова)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Снова пахнет свежей смолкой, </w:t>
              <w:br/>
              <w:t xml:space="preserve">Мы у елки собрались, </w:t>
              <w:br/>
              <w:t xml:space="preserve">Нарядилась наша елка, </w:t>
              <w:br/>
              <w:t xml:space="preserve">Огоньки на ней зажглись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Игры, шутки, песни, пляски! </w:t>
              <w:br/>
              <w:t xml:space="preserve">Там и тут мелькают маски... </w:t>
              <w:br/>
              <w:t xml:space="preserve">Ты - медведь, а я - лиса. </w:t>
              <w:br/>
              <w:t xml:space="preserve">Вот какие чудеса!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Вместе встанем в хоровод, </w:t>
              <w:br/>
              <w:t xml:space="preserve">Здравствуй, здравствуй, Новый год!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AC0000"/>
                <w:sz w:val="24"/>
                <w:szCs w:val="24"/>
                <w:lang w:eastAsia="ru-RU"/>
              </w:rPr>
              <w:t>Живи, елочка!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>(И.Токмакова)</w:t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не елку купили!</w:t>
              <w:br/>
              <w:t>Мне елку купили!</w:t>
              <w:br/>
              <w:t>В лесу на опушке ее не рубили.</w:t>
              <w:br/>
              <w:t>А сделали елку на добром заводе</w:t>
              <w:br/>
              <w:t>Хорошие дяди, веселые тети.</w:t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корей приходите,</w:t>
              <w:br/>
              <w:t>Скорей поглядите</w:t>
              <w:br/>
              <w:t>На елку из тонких серебряных нитей:</w:t>
              <w:br/>
              <w:t>Вся в хвое мохнатой,</w:t>
              <w:br/>
              <w:t>Блестящей и пышной,</w:t>
              <w:br/>
              <w:t xml:space="preserve">Задень - </w:t>
              <w:br/>
              <w:t>И она зазвенит еле слышно.</w:t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 елка лесная осталась живая,</w:t>
              <w:br/>
              <w:t>Стоит на опушке,</w:t>
              <w:br/>
              <w:t>Макушкой кивая.</w:t>
              <w:br/>
              <w:t>Кому?</w:t>
              <w:br/>
              <w:t>Никому!</w:t>
              <w:br/>
              <w:t>Просто ветру, метели,</w:t>
              <w:br/>
              <w:t>Такой же красивой</w:t>
              <w:br/>
              <w:t>Неспиленной ели!</w:t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56ACD7"/>
                <w:sz w:val="24"/>
                <w:szCs w:val="24"/>
                <w:lang w:eastAsia="ru-RU"/>
              </w:rPr>
              <w:t>Медвежий с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 xml:space="preserve">А.Костаков </w:t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Сочувствует медведю </w:t>
              <w:br/>
              <w:t xml:space="preserve">Зимой лесной народ. </w:t>
              <w:br/>
              <w:t xml:space="preserve">Ни разу косолапый </w:t>
              <w:br/>
              <w:t xml:space="preserve">Не встретил Новый год. </w:t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Ему бочонок с медом </w:t>
              <w:br/>
              <w:t xml:space="preserve">Оставил Дед Мороз, </w:t>
              <w:br/>
              <w:t xml:space="preserve">А он храпит в берлоге, </w:t>
              <w:br/>
              <w:t xml:space="preserve">Прикрыв ладошкой нос. </w:t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Но кто его поздравит? </w:t>
              <w:br/>
              <w:t xml:space="preserve">Не встретишь смельчака. </w:t>
              <w:br/>
              <w:t xml:space="preserve">Разбудишь лежебоку - </w:t>
              <w:br/>
              <w:t>А вдруг намнет бока?</w:t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9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8100"/>
                <w:sz w:val="24"/>
                <w:szCs w:val="24"/>
                <w:lang w:eastAsia="ru-RU"/>
              </w:rPr>
              <w:t>ВСТРЕЧАЛИ ЗВЕРИ НОВЫЙ ГОД</w:t>
            </w:r>
            <w:r>
              <w:rPr>
                <w:rFonts w:eastAsia="Times New Roman" w:cs="Times New Roman" w:ascii="Times New Roman" w:hAnsi="Times New Roman"/>
                <w:color w:val="008100"/>
                <w:sz w:val="24"/>
                <w:szCs w:val="24"/>
                <w:lang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тречали звери </w:t>
              <w:br/>
              <w:t xml:space="preserve">Новый год. </w:t>
              <w:br/>
              <w:t xml:space="preserve">Водили звери </w:t>
              <w:br/>
              <w:t xml:space="preserve">хоровод. </w:t>
              <w:br/>
              <w:t xml:space="preserve">Вокруг зеленой елки. </w:t>
              <w:br/>
              <w:t xml:space="preserve">Плясал и Крот, </w:t>
              <w:br/>
              <w:t xml:space="preserve">И Бегемот, </w:t>
              <w:br/>
              <w:t>И даже - злые Волки!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Пустился в пляс </w:t>
              <w:br/>
              <w:t xml:space="preserve">И Дикобраз - </w:t>
              <w:br/>
              <w:t xml:space="preserve">Колючие иголки, </w:t>
              <w:br/>
              <w:t xml:space="preserve">И все - дрожать, </w:t>
              <w:br/>
              <w:t xml:space="preserve">И все - визжать, </w:t>
              <w:br/>
              <w:t xml:space="preserve">И все - бежать от елки! </w:t>
              <w:br/>
              <w:t xml:space="preserve">Гляди-ка: Уж - </w:t>
              <w:br/>
              <w:t xml:space="preserve">Хоть сам хорош! - </w:t>
              <w:br/>
              <w:t xml:space="preserve">И тот дрожит от страха!.. </w:t>
              <w:br/>
              <w:t xml:space="preserve">-Зато меня уж </w:t>
              <w:br/>
              <w:t xml:space="preserve">не проймешь! - </w:t>
              <w:br/>
              <w:t xml:space="preserve">Сказала </w:t>
              <w:br/>
              <w:t xml:space="preserve">Че-ре-па-ха! </w:t>
              <w:br/>
              <w:t xml:space="preserve">-Мы спляшем </w:t>
              <w:br/>
              <w:t xml:space="preserve">Шагом </w:t>
              <w:br/>
              <w:t xml:space="preserve">Черепашьим, </w:t>
              <w:br/>
              <w:t xml:space="preserve">Но всех, </w:t>
              <w:br/>
              <w:t xml:space="preserve">Пожалуй, </w:t>
              <w:br/>
              <w:t xml:space="preserve">Перепляшем! 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812BD7"/>
                <w:sz w:val="24"/>
                <w:szCs w:val="24"/>
                <w:lang w:eastAsia="ru-RU"/>
              </w:rPr>
              <w:t>Дед Мороз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ый Дедушка Мороз</w:t>
              <w:br/>
              <w:t>С белой бородою,</w:t>
              <w:br/>
              <w:t>Что ребяткам ты принес</w:t>
              <w:br/>
              <w:t>На праздник новогодний?</w:t>
              <w:br/>
              <w:t>Я принес большой мешок,</w:t>
              <w:br/>
              <w:t>В нем игрушки, книжки,</w:t>
              <w:br/>
              <w:t>Пусть встречают — хорошо</w:t>
              <w:br/>
              <w:t xml:space="preserve">Новый год детишки!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2B00"/>
                <w:sz w:val="24"/>
                <w:szCs w:val="24"/>
                <w:lang w:eastAsia="ru-RU"/>
              </w:rPr>
              <w:t>Наша Елка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З. Петрова) </w:t>
              <w:br/>
              <w:t>Наша елка велика,</w:t>
              <w:br/>
              <w:t>Наша елка высока.</w:t>
              <w:br/>
              <w:t>Выше папы, выше мамы -</w:t>
              <w:br/>
              <w:t>Достает до потолка.</w:t>
              <w:br/>
              <w:t>Как блестит ее наряд,</w:t>
              <w:br/>
              <w:t>Как фонарики горят,</w:t>
              <w:br/>
              <w:t>Наша Елка с Новым Годом</w:t>
              <w:br/>
              <w:t>поздравляет всех ребят.</w:t>
              <w:br/>
              <w:t>Будем весело плясать,</w:t>
              <w:br/>
              <w:t>Будем песни распевать,</w:t>
              <w:br/>
              <w:t>Чтобы елка захотела</w:t>
              <w:br/>
              <w:t xml:space="preserve">В гости к нам прийти опять!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*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ка, колкая иголка,</w:t>
              <w:br/>
              <w:t>Где ты выросла? - В лесу.</w:t>
              <w:br/>
              <w:t>Что там видела? - Лису.</w:t>
              <w:br/>
              <w:t>Волки да медведи,</w:t>
              <w:br/>
              <w:t>Вот мои соседи.</w:t>
              <w:br/>
              <w:t>А у нас под Новый год</w:t>
              <w:br/>
              <w:t>Каждый песенку пое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8156D7"/>
                <w:sz w:val="24"/>
                <w:szCs w:val="24"/>
                <w:lang w:eastAsia="ru-RU"/>
              </w:rPr>
              <w:t xml:space="preserve">Елочка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.Хорол, пер. М.Сидоренк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о сугробам, по кустам</w:t>
              <w:br/>
              <w:t>Скачет заяц белый.</w:t>
              <w:br/>
              <w:t>Нет норы ни здесь, ни там</w:t>
              <w:br/>
              <w:t>Что же зайцу 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н охотника боится,</w:t>
              <w:br/>
              <w:t>Он от страха весь дрожит.</w:t>
              <w:br/>
              <w:t>Заяц скачет, заяц мчится,</w:t>
              <w:br/>
              <w:t>Заяц к елочке беж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прячь меня, елочка,</w:t>
              <w:br/>
              <w:t>Поскорей!</w:t>
              <w:br/>
              <w:t>Спрячь меня, зеленая.</w:t>
              <w:br/>
              <w:t>Пожале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И накрыла быстро</w:t>
              <w:br/>
              <w:t>Елочка ветвями</w:t>
              <w:br/>
              <w:t>Бедного зайчишку</w:t>
              <w:br/>
              <w:t>С длинными уш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Только виден хвостик,</w:t>
              <w:br/>
              <w:t>Ну да не беда:</w:t>
              <w:br/>
              <w:t xml:space="preserve">Хвостик можно спрятать </w:t>
              <w:br/>
              <w:t xml:space="preserve">В снег </w:t>
              <w:br/>
              <w:t>Всег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D70081"/>
                <w:sz w:val="24"/>
                <w:szCs w:val="24"/>
                <w:lang w:eastAsia="ru-RU"/>
              </w:rPr>
              <w:t xml:space="preserve">ЕЛКА </w:t>
            </w:r>
            <w:r>
              <w:rPr>
                <w:rFonts w:eastAsia="Times New Roman" w:cs="Times New Roman" w:ascii="Times New Roman" w:hAnsi="Times New Roman"/>
                <w:color w:val="D70081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Е.Благинина) </w:t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Ну и елка, просто диво, </w:t>
              <w:br/>
              <w:t xml:space="preserve">Как нарядна, как красива. </w:t>
              <w:br/>
              <w:t xml:space="preserve">Ветви слабо шелестят, </w:t>
              <w:br/>
              <w:t>Бусы яркие блестят</w:t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И качаются игрушки - </w:t>
              <w:br/>
              <w:t xml:space="preserve">Флаги, звездочки, хлопушки. </w:t>
              <w:br/>
              <w:t xml:space="preserve">Вот огни зажглись на ней, </w:t>
              <w:br/>
              <w:t xml:space="preserve">Сколько крошечных огней! </w:t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И, верхушку украшая, </w:t>
              <w:br/>
              <w:t xml:space="preserve">Там сияет, как всегда, </w:t>
              <w:br/>
              <w:t xml:space="preserve">Очень яркая, большая, </w:t>
              <w:br/>
              <w:t xml:space="preserve">Пятикрылая звезда. </w:t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*</w:t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C2B81"/>
                <w:sz w:val="24"/>
                <w:szCs w:val="24"/>
                <w:lang w:eastAsia="ru-RU"/>
              </w:rPr>
              <w:t>ДЕКА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 xml:space="preserve">(С. Маршак) </w:t>
              <w:br/>
              <w:br/>
              <w:t xml:space="preserve">В декабре, в декабре </w:t>
              <w:br/>
              <w:t xml:space="preserve">Все деревья в серебре. </w:t>
              <w:br/>
              <w:br/>
              <w:t xml:space="preserve">Нашу речку, словно в сказке, </w:t>
              <w:br/>
              <w:t xml:space="preserve">За ночь вымостил мороз, </w:t>
              <w:br/>
              <w:t xml:space="preserve">Обновил коньки, салазки, </w:t>
              <w:br/>
              <w:t xml:space="preserve">Елку из лесу привез. </w:t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Елка плакала сначала </w:t>
              <w:br/>
              <w:t xml:space="preserve">От домашнего тепла. </w:t>
              <w:br/>
              <w:t xml:space="preserve">Утром плакать перестала, </w:t>
              <w:br/>
              <w:t xml:space="preserve">Задышала, ожила. </w:t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Чуть дрожат ее иголки, </w:t>
              <w:br/>
              <w:t xml:space="preserve">На ветвях огни зажглись. </w:t>
              <w:br/>
              <w:t xml:space="preserve">Как по лесенке, по елке </w:t>
              <w:br/>
              <w:t xml:space="preserve">Огоньки взбигают ввысь. </w:t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Блещут золотом хлопушки. </w:t>
              <w:br/>
              <w:t xml:space="preserve">Серебром звезду зажег </w:t>
              <w:br/>
              <w:t xml:space="preserve">Добежавший до макушки </w:t>
              <w:br/>
              <w:t xml:space="preserve">Самый смелый огонек. </w:t>
              <w:br/>
              <w:br/>
              <w:t xml:space="preserve">Год прошел, как день вчерашний. </w:t>
              <w:br/>
              <w:t xml:space="preserve">Над Москвою в этот час </w:t>
              <w:br/>
              <w:t xml:space="preserve">Бьют часы Кремлевской башни </w:t>
              <w:br/>
              <w:t>Свой салют - двенадцать раз.</w:t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*</w:t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8100"/>
                <w:sz w:val="24"/>
                <w:szCs w:val="24"/>
                <w:lang w:eastAsia="ru-RU"/>
              </w:rPr>
              <w:t>Песня о ел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С.Маршак) </w:t>
              <w:br/>
              <w:br/>
              <w:t xml:space="preserve">Что растет на елке? </w:t>
              <w:br/>
              <w:t xml:space="preserve">Шишки да иголки. </w:t>
              <w:br/>
              <w:t xml:space="preserve">Разноцветные шары </w:t>
              <w:br/>
              <w:t xml:space="preserve">Не растут на елке. </w:t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Не растут на елке </w:t>
              <w:br/>
              <w:t xml:space="preserve">Пряники и флаги, </w:t>
              <w:br/>
              <w:t xml:space="preserve">Не растут орехи </w:t>
              <w:br/>
              <w:t xml:space="preserve">В золотой бумаге. </w:t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Эти флаги и шары </w:t>
              <w:br/>
              <w:t xml:space="preserve">Выросли сегодня </w:t>
              <w:br/>
              <w:t xml:space="preserve">Для российской детворы </w:t>
              <w:br/>
              <w:t xml:space="preserve">В праздник новогодний. </w:t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В городах страны моей, </w:t>
              <w:br/>
              <w:t xml:space="preserve">В селах и поселках </w:t>
              <w:br/>
              <w:t xml:space="preserve">Столько выросло огней </w:t>
              <w:br/>
              <w:t xml:space="preserve">На веселых елках! </w:t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D75600"/>
                <w:sz w:val="24"/>
                <w:szCs w:val="24"/>
                <w:lang w:eastAsia="ru-RU"/>
              </w:rPr>
              <w:t>Горит огнями елоч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>(Л.Некрасова)</w:t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Горит огнями елочка, </w:t>
              <w:br/>
              <w:t xml:space="preserve">Под нею тени синие, </w:t>
              <w:br/>
              <w:t xml:space="preserve">Колючие иголочки </w:t>
              <w:br/>
              <w:t xml:space="preserve">Как будто в белом инее. </w:t>
              <w:br/>
              <w:t xml:space="preserve">Она в тепле оттаяла, </w:t>
              <w:br/>
              <w:t xml:space="preserve">Расправила иголочки, </w:t>
              <w:br/>
              <w:t xml:space="preserve">И с песнями веселыми </w:t>
              <w:br/>
              <w:t xml:space="preserve">Пришли мы к нашей елочке. </w:t>
              <w:br/>
              <w:t xml:space="preserve">Игрушки разноцветные </w:t>
              <w:br/>
              <w:t xml:space="preserve">Для нас на ней развесили, </w:t>
              <w:br/>
              <w:t xml:space="preserve">И мы глядим на елочку, </w:t>
              <w:br/>
              <w:t xml:space="preserve">И нам сегодня весело. </w:t>
              <w:br/>
              <w:t xml:space="preserve">Огни на елке яркие </w:t>
              <w:br/>
              <w:t xml:space="preserve">Повсюду зажигаются, </w:t>
              <w:br/>
              <w:t xml:space="preserve">Во вех домах,по всей стране </w:t>
              <w:br/>
              <w:t xml:space="preserve">Ребята улыбаются. </w:t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2B0081"/>
                <w:sz w:val="24"/>
                <w:szCs w:val="24"/>
                <w:lang w:eastAsia="ru-RU"/>
              </w:rPr>
              <w:t xml:space="preserve">Новогодней ночью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Б.Сурская)</w:t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 небе над лесной опушкой</w:t>
              <w:br/>
              <w:t xml:space="preserve">Свечи яркие зажглись. </w:t>
              <w:br/>
              <w:t xml:space="preserve">Месяц елочной игрушкой </w:t>
              <w:br/>
              <w:t xml:space="preserve">В синем воздухе повис. </w:t>
              <w:br/>
              <w:br/>
              <w:t xml:space="preserve">Разорвал туманы рогом, </w:t>
              <w:br/>
              <w:t>Серебро в сугробы льет,</w:t>
              <w:br/>
              <w:t xml:space="preserve">Светит в Мишкину берлогу, </w:t>
              <w:br/>
              <w:t xml:space="preserve">Спать медведю не дает: </w:t>
              <w:br/>
              <w:t xml:space="preserve">Не храпи ты хоть сегодня </w:t>
              <w:br/>
              <w:t xml:space="preserve">Ведь проспал немало дней! </w:t>
              <w:br/>
              <w:t xml:space="preserve">Этой ночью новогодней </w:t>
              <w:br/>
              <w:t>Светит елка в сто огней.</w:t>
              <w:br/>
              <w:br/>
              <w:t xml:space="preserve">Не отмахивайся лапой, </w:t>
              <w:br/>
              <w:t>Вылезай, идем со мной.</w:t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дно, ─ молвил косолапый.</w:t>
              <w:br/>
              <w:t xml:space="preserve">Погоди, приду весной. </w:t>
              <w:br/>
              <w:br/>
              <w:t xml:space="preserve">На заснеженной поляне </w:t>
              <w:br/>
              <w:t xml:space="preserve">Звери водят хоровод, </w:t>
              <w:br/>
              <w:t xml:space="preserve">Волк играет на баяне, </w:t>
              <w:br/>
              <w:t xml:space="preserve">Заяц песенки поет. </w:t>
              <w:br/>
              <w:br/>
              <w:t xml:space="preserve">То вприсядку, то с прискоком </w:t>
              <w:br/>
              <w:t xml:space="preserve">Пляшут галка и сорока, </w:t>
              <w:br/>
              <w:t xml:space="preserve">Пляшет ворон, старый дед, </w:t>
              <w:br/>
              <w:t xml:space="preserve">Хоть ему и триста лет. </w:t>
              <w:br/>
              <w:br/>
              <w:t xml:space="preserve">Лисанька, выходи! </w:t>
              <w:br/>
              <w:t xml:space="preserve">Кумушка, выходи! </w:t>
              <w:br/>
              <w:t xml:space="preserve">Снег пушистый, серебристый </w:t>
              <w:br/>
              <w:t xml:space="preserve">Рыжим хвостиком мети. </w:t>
              <w:br/>
              <w:br/>
              <w:t xml:space="preserve">Белочка, поскачи, </w:t>
              <w:br/>
              <w:t xml:space="preserve">Шустрая, поскачи! </w:t>
              <w:br/>
              <w:t xml:space="preserve">Нас по веткам за тобой </w:t>
              <w:br/>
              <w:t xml:space="preserve">Тоже прыгать научи. </w:t>
              <w:br/>
              <w:br/>
              <w:t xml:space="preserve">Заинька, попляши, </w:t>
              <w:br/>
              <w:t xml:space="preserve">Серенький, попляши! </w:t>
              <w:br/>
              <w:t xml:space="preserve">У тебя на задних лапах </w:t>
              <w:br/>
              <w:t>Лапоточки хороши!</w:t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* </w:t>
              <w:br/>
              <w:t xml:space="preserve">Е.Михайлова </w:t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Что такое Новый год? </w:t>
              <w:br/>
              <w:t xml:space="preserve">Это все наоборот: </w:t>
              <w:br/>
              <w:t xml:space="preserve">Елки в комнате растут, </w:t>
              <w:br/>
              <w:t xml:space="preserve">Белки шишек не грызут, </w:t>
              <w:br/>
              <w:t xml:space="preserve">Зайцы рядом с волком </w:t>
              <w:br/>
              <w:t xml:space="preserve">На колючей елке! </w:t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ждик тоже не простой, </w:t>
              <w:br/>
              <w:t>В Новый год он золотой,</w:t>
              <w:br/>
              <w:t xml:space="preserve">Блещет что есть мочи, </w:t>
              <w:br/>
              <w:t xml:space="preserve">Никого не мочит, </w:t>
              <w:br/>
              <w:t xml:space="preserve">Даже Дедушка Мороз </w:t>
              <w:br/>
              <w:t>Никому не щиплет нос.</w:t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*</w:t>
              <w:br/>
              <w:t xml:space="preserve">И.Токмакова </w:t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Тихо ель качается.</w:t>
              <w:br/>
              <w:t>Старый год кончается.</w:t>
              <w:br/>
              <w:t>Хорошо в лесу зимой,</w:t>
              <w:br/>
              <w:t>Лес украшен бахромой,</w:t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Звонкий снег искрится,</w:t>
              <w:br/>
              <w:t>Иней серебрится.</w:t>
              <w:br/>
              <w:t>Тихо ель качается.</w:t>
              <w:br/>
              <w:t>Старый год кончается.</w:t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мех, веселье, игры, шутки,</w:t>
              <w:br/>
              <w:t>Песни, радость, пляски!</w:t>
              <w:br/>
              <w:t xml:space="preserve">Хорошо нам всем живется </w:t>
              <w:br/>
              <w:t>В новогодней сказке!</w:t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*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815600"/>
                <w:sz w:val="24"/>
                <w:szCs w:val="24"/>
                <w:lang w:eastAsia="ru-RU"/>
              </w:rPr>
              <w:t>Hовогодний хоров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Если рояль старается,</w:t>
              <w:br/>
              <w:t>Если мотив нам нравится,</w:t>
              <w:br/>
              <w:t>Если мы в танце кружимся,</w:t>
              <w:br/>
              <w:t>Значит мы все подружимся.</w:t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Зайцы танцуют с мишками.</w:t>
              <w:br/>
              <w:t>Тигры и львы с мартышками,</w:t>
              <w:br/>
              <w:t>Пляшут бараны с пугалом,</w:t>
              <w:br/>
              <w:t>Кошка под ручку с пуделем.</w:t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лон в полосатом шарфике</w:t>
              <w:br/>
              <w:t>Пляшет как-будто в Африке</w:t>
              <w:br/>
              <w:t>Кружится вместе с роботом</w:t>
              <w:br/>
              <w:t>Весело машет хоботом.</w:t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от прибежала курица.</w:t>
              <w:br/>
              <w:t>Курица просто умница,</w:t>
              <w:br/>
              <w:t>Всех угощает пряником</w:t>
              <w:br/>
              <w:t>И поздравляет с праздником.</w:t>
            </w:r>
          </w:p>
        </w:tc>
        <w:tc>
          <w:tcPr>
            <w:tcW w:w="2987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5681D7"/>
                <w:sz w:val="24"/>
                <w:szCs w:val="24"/>
                <w:lang w:eastAsia="ru-RU"/>
              </w:rPr>
              <w:t xml:space="preserve">ДЕЛО БЫЛО В ЯНВАРЕ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.Барто)</w:t>
              <w:br/>
              <w:t xml:space="preserve">Дело было в январе, </w:t>
              <w:br/>
              <w:t xml:space="preserve">Стояла елка на горе, </w:t>
              <w:br/>
              <w:t xml:space="preserve">А возле этой елки </w:t>
              <w:br/>
              <w:t xml:space="preserve">Бродили злые волки. </w:t>
              <w:br/>
              <w:br/>
              <w:t xml:space="preserve">Вот как-то раз </w:t>
              <w:br/>
              <w:t xml:space="preserve">Ночной порой, </w:t>
              <w:br/>
              <w:t xml:space="preserve">Когда в лесу так тихо, </w:t>
              <w:br/>
              <w:t xml:space="preserve">Встречают волка под горой </w:t>
              <w:br/>
              <w:t xml:space="preserve">Зайчата и зайчиха. </w:t>
              <w:br/>
              <w:br/>
              <w:t xml:space="preserve">Кому охота в Новый год </w:t>
              <w:br/>
              <w:t xml:space="preserve">Попасться в лапы волку! </w:t>
              <w:br/>
              <w:t xml:space="preserve">Зайчата бросились вперед </w:t>
              <w:br/>
              <w:t xml:space="preserve">И прыгнули на елку. </w:t>
              <w:br/>
              <w:br/>
              <w:t xml:space="preserve">Они прижали ушки, </w:t>
              <w:br/>
              <w:t xml:space="preserve">Повисли, как игрушки. </w:t>
              <w:br/>
              <w:t xml:space="preserve">Десять маленьких зайчат </w:t>
              <w:br/>
              <w:t xml:space="preserve">Висят на елке и молчат - </w:t>
              <w:br/>
              <w:br/>
              <w:t xml:space="preserve">Обманули волка. </w:t>
              <w:br/>
              <w:t xml:space="preserve">Дело было в январе, - </w:t>
              <w:br/>
              <w:t xml:space="preserve">Подумал он, что на горе </w:t>
              <w:br/>
              <w:t>Украшенная елка.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*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о такое Новый год? </w:t>
              <w:br/>
              <w:t xml:space="preserve">Это все наоборот: </w:t>
              <w:br/>
              <w:t xml:space="preserve">Елки в комнате растут, </w:t>
              <w:br/>
              <w:t xml:space="preserve">Белки шишек не грызут, </w:t>
              <w:br/>
              <w:t xml:space="preserve">Зайцы рядом с волком </w:t>
              <w:br/>
              <w:t xml:space="preserve">На колючей елке! </w:t>
              <w:br/>
              <w:t xml:space="preserve">Дождик тоже не простой, </w:t>
              <w:br/>
              <w:t xml:space="preserve">В Новый год он золотой, </w:t>
              <w:br/>
              <w:t xml:space="preserve">Блещет что есть мочи, </w:t>
              <w:br/>
              <w:t xml:space="preserve">Никого не мочит, </w:t>
              <w:br/>
              <w:t xml:space="preserve">Даже Дедушка Мороз </w:t>
              <w:br/>
              <w:t xml:space="preserve">Никому не щиплет нос. </w:t>
              <w:br/>
              <w:t xml:space="preserve">(Е.Михайлова) </w:t>
              <w:br/>
              <w:br/>
              <w:t>***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Барт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тали девочки в кружок, </w:t>
              <w:br/>
              <w:t xml:space="preserve">Встали и примолкли. </w:t>
              <w:br/>
              <w:t xml:space="preserve">Дед Мороз огни зажег </w:t>
              <w:br/>
              <w:t xml:space="preserve">На высокой елке. </w:t>
              <w:br/>
              <w:t xml:space="preserve">Наверху звезда, </w:t>
              <w:br/>
              <w:t xml:space="preserve">Бусы в два ряда. </w:t>
              <w:br/>
              <w:t xml:space="preserve">Пусть не гаснет елка. </w:t>
              <w:br/>
              <w:t xml:space="preserve">Пусть горит всегда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*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8100"/>
                <w:sz w:val="24"/>
                <w:szCs w:val="24"/>
                <w:lang w:eastAsia="ru-RU"/>
              </w:rPr>
              <w:t>В ЗАЩИТУ ДЕДА МОРО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>(А.Барто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Мой брат (меня он перерос) </w:t>
              <w:br/>
              <w:t xml:space="preserve">Доводит всех до слез. </w:t>
              <w:br/>
              <w:t xml:space="preserve">Он мне сказал, что Дед Мороз </w:t>
              <w:br/>
              <w:t xml:space="preserve">Совсем не Дед Мороз! </w:t>
              <w:br/>
              <w:br/>
              <w:t xml:space="preserve">Он мне сказал: </w:t>
              <w:br/>
              <w:t xml:space="preserve">-В него не верь! - </w:t>
              <w:br/>
              <w:t xml:space="preserve">Но тут сама </w:t>
              <w:br/>
              <w:t xml:space="preserve">Открылась дверь, </w:t>
              <w:br/>
              <w:br/>
              <w:t xml:space="preserve">И вдруг я вижу - </w:t>
              <w:br/>
              <w:t xml:space="preserve">Входит дед. </w:t>
              <w:br/>
              <w:t xml:space="preserve">Он с бородой, </w:t>
              <w:br/>
              <w:t xml:space="preserve">В тулуп одет, </w:t>
              <w:br/>
              <w:t xml:space="preserve">Тулуп до самых пят! </w:t>
              <w:br/>
              <w:t xml:space="preserve">Он говорит: </w:t>
              <w:br/>
              <w:t xml:space="preserve">-А елка где? </w:t>
              <w:br/>
              <w:t xml:space="preserve">А дети разве спят? </w:t>
              <w:br/>
              <w:br/>
              <w:t xml:space="preserve">С большим серебряным мешком </w:t>
              <w:br/>
              <w:t xml:space="preserve">Стоит, обсыпанный снежком, </w:t>
              <w:br/>
              <w:t xml:space="preserve">В пушистой шапке дед. </w:t>
              <w:br/>
              <w:t xml:space="preserve">А старший брат твердит тайком: </w:t>
              <w:br/>
              <w:t xml:space="preserve">-Да это наш сосед! </w:t>
              <w:br/>
              <w:br/>
              <w:t xml:space="preserve">Как ты не видишь: нос похож! </w:t>
              <w:br/>
              <w:t xml:space="preserve">И руки, и спина! - </w:t>
              <w:br/>
              <w:t xml:space="preserve">Я отвечаю: - Ну и что ж! </w:t>
              <w:br/>
              <w:t xml:space="preserve">А ты на бабушку похож, </w:t>
              <w:br/>
              <w:t>Но ты же не она! </w:t>
              <w:br/>
              <w:br/>
              <w:br/>
              <w:t>***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8100"/>
                <w:sz w:val="24"/>
                <w:szCs w:val="24"/>
                <w:lang w:eastAsia="ru-RU"/>
              </w:rPr>
              <w:t xml:space="preserve">ЁЛКА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К.Чуковский)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Были бы у ёлочки </w:t>
              <w:br/>
              <w:t xml:space="preserve">Ножки, </w:t>
              <w:br/>
              <w:t xml:space="preserve">Побежала бы она </w:t>
              <w:br/>
              <w:t xml:space="preserve">По дорожке. </w:t>
              <w:br/>
              <w:br/>
              <w:t xml:space="preserve">Заплясала бы она </w:t>
              <w:br/>
              <w:t xml:space="preserve">Вместе с нами, </w:t>
              <w:br/>
              <w:t xml:space="preserve">Застучала бы она </w:t>
              <w:br/>
              <w:t xml:space="preserve">Каблучками. </w:t>
              <w:br/>
              <w:br/>
              <w:t xml:space="preserve">Закружились бы на ёлочке </w:t>
              <w:br/>
              <w:t xml:space="preserve">Игрушки – </w:t>
              <w:br/>
              <w:t xml:space="preserve">Разноцветные фонарики, </w:t>
              <w:br/>
              <w:t xml:space="preserve">Хлопушки. </w:t>
              <w:br/>
              <w:br/>
              <w:t xml:space="preserve">Завертелись бы на ёлочке </w:t>
              <w:br/>
              <w:t xml:space="preserve">Флаги </w:t>
              <w:br/>
              <w:t xml:space="preserve">Из пунцовой, из серебрянной </w:t>
              <w:br/>
              <w:t xml:space="preserve">Бумаги. </w:t>
              <w:br/>
              <w:br/>
              <w:t xml:space="preserve">Засмеялись бы на ёлочке </w:t>
              <w:br/>
              <w:t xml:space="preserve">Матрешки </w:t>
              <w:br/>
              <w:t xml:space="preserve">И захлопали б от радости </w:t>
              <w:br/>
              <w:t xml:space="preserve">В ладошки. </w:t>
              <w:br/>
              <w:br/>
              <w:t xml:space="preserve">Потому что </w:t>
              <w:br/>
              <w:t xml:space="preserve">У ворот </w:t>
              <w:br/>
              <w:t xml:space="preserve">Постучался </w:t>
              <w:br/>
              <w:t xml:space="preserve">Новый год! </w:t>
              <w:br/>
              <w:t xml:space="preserve">Новый, новый, </w:t>
              <w:br/>
              <w:t xml:space="preserve">Молодой, </w:t>
              <w:br/>
              <w:t xml:space="preserve">С золотою бородой!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*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5656FF"/>
                <w:sz w:val="24"/>
                <w:szCs w:val="24"/>
                <w:lang w:eastAsia="ru-RU"/>
              </w:rPr>
              <w:t>ОТКУДА ПРИХОДИТ НОВЫЙ ГОД?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А.Усачёв)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Новый год слетает с неба? </w:t>
              <w:br/>
              <w:t xml:space="preserve">Или из лесу идёт? </w:t>
              <w:br/>
              <w:t xml:space="preserve">Или из сугроба снега </w:t>
              <w:br/>
              <w:t xml:space="preserve">К нам приходит новый год? </w:t>
              <w:br/>
              <w:br/>
              <w:t xml:space="preserve">Он, наверно, жил снежинкой </w:t>
              <w:br/>
              <w:t xml:space="preserve">На какой-нибудь звезде </w:t>
              <w:br/>
              <w:t xml:space="preserve">Или прятался пушинкой </w:t>
              <w:br/>
              <w:t xml:space="preserve">У Мороза в бороде? </w:t>
              <w:br/>
              <w:br/>
              <w:t xml:space="preserve">Спать залез он в холодильник </w:t>
              <w:br/>
              <w:t xml:space="preserve">Или к белочке в дупло... </w:t>
              <w:br/>
              <w:t xml:space="preserve">Или в старенький будильник </w:t>
              <w:br/>
              <w:t xml:space="preserve">Он забрался под стекло? </w:t>
              <w:br/>
              <w:br/>
              <w:t xml:space="preserve">Но всегда бывает чудо: </w:t>
              <w:br/>
              <w:t xml:space="preserve">На часах двенадцать бьёт... </w:t>
              <w:br/>
              <w:t xml:space="preserve">И неведомо откуда </w:t>
              <w:br/>
              <w:t xml:space="preserve">К нам приходит Новый год!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*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81AC"/>
                <w:sz w:val="24"/>
                <w:szCs w:val="24"/>
                <w:lang w:eastAsia="ru-RU"/>
              </w:rPr>
              <w:t xml:space="preserve">ДЕД МОРОЗ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н к бровям моим прирос, </w:t>
              <w:br/>
              <w:t xml:space="preserve">Он залез мне в валенки. </w:t>
              <w:br/>
              <w:t xml:space="preserve">Говорят, он - Дед Мороз, </w:t>
              <w:br/>
              <w:t xml:space="preserve">А шалит, как маленький. </w:t>
              <w:br/>
              <w:br/>
              <w:t xml:space="preserve">Он испортил кран с водой </w:t>
              <w:br/>
              <w:t xml:space="preserve">В нашем умывальнике. </w:t>
              <w:br/>
              <w:t xml:space="preserve">Говорят, он с бородой, </w:t>
              <w:br/>
              <w:t xml:space="preserve">А шалит, как маленький. </w:t>
              <w:br/>
              <w:br/>
              <w:t xml:space="preserve">Он рисует на стекле </w:t>
              <w:br/>
              <w:t xml:space="preserve">Пальмы, звезды, ялики. </w:t>
              <w:br/>
              <w:t xml:space="preserve">Говорят, ему сто лет, </w:t>
              <w:br/>
              <w:t>А шалит, как малень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растала елочка </w:t>
              <w:br/>
              <w:t xml:space="preserve">Е.Трутнева </w:t>
              <w:br/>
              <w:t xml:space="preserve">Вырастала елка </w:t>
              <w:br/>
              <w:t xml:space="preserve">В лесу на горе, </w:t>
              <w:br/>
              <w:t xml:space="preserve">У нее иголки </w:t>
              <w:br/>
              <w:t xml:space="preserve">Зимой в серебре. </w:t>
              <w:br/>
              <w:t xml:space="preserve">Жил под елкой зайка </w:t>
              <w:br/>
              <w:t xml:space="preserve">С зайчихой своей, </w:t>
              <w:br/>
              <w:t xml:space="preserve">Прилетала стайка </w:t>
              <w:br/>
              <w:t xml:space="preserve">Чечеток с полей. </w:t>
              <w:br/>
              <w:t xml:space="preserve">Приходили к елке </w:t>
              <w:br/>
              <w:t xml:space="preserve">И волки зимой... </w:t>
              <w:br/>
              <w:t xml:space="preserve">Увезли мы елку </w:t>
              <w:br/>
              <w:t xml:space="preserve">Из леса домой. </w:t>
              <w:br/>
              <w:t xml:space="preserve">Нарядили елку </w:t>
              <w:br/>
              <w:t xml:space="preserve">В новый наряд, </w:t>
              <w:br/>
              <w:t xml:space="preserve">На густых иголках </w:t>
              <w:br/>
              <w:t xml:space="preserve">Блестки горят. </w:t>
              <w:br/>
              <w:t xml:space="preserve">Началось веселье, </w:t>
              <w:br/>
              <w:t xml:space="preserve">Песни да пляс! </w:t>
              <w:br/>
              <w:t xml:space="preserve">Хорошо ли, елка, </w:t>
              <w:br/>
              <w:t xml:space="preserve">Тебе у нас? </w:t>
              <w:br/>
              <w:br/>
              <w:t xml:space="preserve">*** </w:t>
              <w:br/>
              <w:t xml:space="preserve">М.Лесна-Рауни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то рисует так искусно,</w:t>
              <w:br/>
              <w:t>Что за чудо-фантазеры,</w:t>
              <w:br/>
              <w:t>Ледяной рисунок грустный:</w:t>
              <w:br/>
              <w:t>Реки, рощи и озера?</w:t>
              <w:br/>
              <w:t>Кто нанес орнамент сложный</w:t>
              <w:br/>
              <w:t>На окно любой квартиры?</w:t>
              <w:br/>
              <w:t>Это все один художник.</w:t>
              <w:br/>
              <w:t>Это все его картины.</w:t>
              <w:br/>
              <w:t>Порезвясь в широком поле</w:t>
              <w:br/>
              <w:t>И устав в лесу скитаться,</w:t>
              <w:br/>
              <w:t>Дед Мороз от скуки, что ли,</w:t>
              <w:br/>
              <w:t>В теплый дом решил забраться.</w:t>
              <w:br/>
              <w:t>Но испуганные люди</w:t>
              <w:br/>
              <w:t>Дверь держали на запоре,</w:t>
              <w:br/>
              <w:t>И Морозко - будь что будет -</w:t>
              <w:br/>
              <w:t>Сквозь окно полез к ним вскоре.</w:t>
              <w:br/>
              <w:t>Но и там была преграда -</w:t>
              <w:br/>
              <w:t>В окнах стекла были всюду,</w:t>
              <w:br/>
              <w:t>И Морозко от досады</w:t>
              <w:br/>
              <w:t>Навредить решился людям.</w:t>
              <w:br/>
              <w:t>Он прикинул хитрым оком,</w:t>
              <w:br/>
              <w:t>Кисти взял, белил, эмали -</w:t>
              <w:br/>
              <w:t>И к утру все стекла окон</w:t>
              <w:br/>
              <w:t>Света в дом не пропуска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*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D756D7"/>
                <w:sz w:val="24"/>
                <w:szCs w:val="24"/>
                <w:lang w:eastAsia="ru-RU"/>
              </w:rPr>
              <w:t xml:space="preserve">Снегурочк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Е.Благин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Я вылепил снегурку,</w:t>
              <w:br/>
              <w:t>Поставил на виду</w:t>
              <w:br/>
              <w:t>Снегурушку-девчурку</w:t>
              <w:br/>
              <w:t>Под яблоней в са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тоит моя царевна</w:t>
              <w:br/>
              <w:t>Под круглым деревцом -</w:t>
              <w:br/>
              <w:t>Царевна-королевна,</w:t>
              <w:br/>
              <w:t>Пригожая лиц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 парчовой душегрейке</w:t>
              <w:br/>
              <w:t>Стоит светлей зари,</w:t>
              <w:br/>
              <w:t>И крупные на шейке</w:t>
              <w:br/>
              <w:t>Играют янта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*** </w:t>
              <w:br/>
              <w:t xml:space="preserve">И.Токм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На свете так бывает,</w:t>
              <w:br/>
              <w:t>Что только раз в году</w:t>
              <w:br/>
              <w:t>На елке зажигают</w:t>
              <w:br/>
              <w:t>Прекрасную звезду.</w:t>
              <w:br/>
              <w:t>Звезда горит, не тает,</w:t>
              <w:br/>
              <w:t>Блестит прекрасный лед.</w:t>
              <w:br/>
              <w:t>И сразу наступает</w:t>
              <w:br/>
              <w:t>Счастливый Новый год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5600"/>
                <w:sz w:val="24"/>
                <w:szCs w:val="24"/>
                <w:lang w:eastAsia="ru-RU"/>
              </w:rPr>
              <w:t>Нарядили елку в праздничное платье</w:t>
            </w:r>
            <w:r>
              <w:rPr>
                <w:rFonts w:eastAsia="Times New Roman" w:cs="Times New Roman" w:ascii="Times New Roman" w:hAnsi="Times New Roman"/>
                <w:color w:val="FF5600"/>
                <w:sz w:val="24"/>
                <w:szCs w:val="24"/>
                <w:lang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. Фоф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Нарядили елку в праздничное платье:</w:t>
              <w:br/>
              <w:t>В пестрые гирлянды, в яркие огни,</w:t>
              <w:br/>
              <w:t>И стоит, сверкая, елка в пышном зале,</w:t>
              <w:br/>
              <w:t>С грустью вспоминая про былые д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нится елке вечер, месячный и звездный,</w:t>
              <w:br/>
              <w:t>Снежная поляна, грустный плач волков</w:t>
              <w:br/>
              <w:t>И соседи-сосны, в мантии морозной,</w:t>
              <w:br/>
              <w:t>Все в алмазном блеске, в пухе из сне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И стоят соседи в сумрачной печали,</w:t>
              <w:br/>
              <w:t>Грезят и роняют белый снег с ветвей...</w:t>
              <w:br/>
              <w:t>Грезятся им елка в освещенном зале,</w:t>
              <w:br/>
              <w:t xml:space="preserve">Хохот и рассказы радостных дет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56AC"/>
                <w:sz w:val="24"/>
                <w:szCs w:val="24"/>
                <w:lang w:eastAsia="ru-RU"/>
              </w:rPr>
              <w:t>31-го декабр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ы одного весь вечер ждем:</w:t>
              <w:br/>
              <w:t>Когда придет к нам елка в дом?</w:t>
              <w:br/>
              <w:t xml:space="preserve">Напротив вспыхнуло окно - </w:t>
              <w:br/>
              <w:t>Там елка убрана давн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 другом окне зажегся свет -</w:t>
              <w:br/>
              <w:t>Там дед залез на табурет</w:t>
              <w:br/>
              <w:t>И прикрепил звезду к макушке,</w:t>
              <w:br/>
              <w:t>И внукам роздал по хлопушк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Уже вот-вот и Новый год!</w:t>
              <w:br/>
              <w:t>А вдруг к нам елка не прид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Ура! Звонок!</w:t>
              <w:br/>
              <w:t>С сестрой вдвоем мы скачем у дверей.</w:t>
              <w:br/>
              <w:t>Сначала елка входит в дом,</w:t>
              <w:br/>
              <w:t>А папа - вслед за ней!</w:t>
            </w:r>
          </w:p>
        </w:tc>
      </w:tr>
    </w:tbl>
    <w:p>
      <w:pPr>
        <w:pStyle w:val="Normal"/>
        <w:rPr>
          <w:rFonts w:ascii="Arial" w:hAnsi="Arial" w:cs="Arial"/>
          <w:color w:val="006699"/>
          <w:sz w:val="36"/>
          <w:szCs w:val="36"/>
        </w:rPr>
      </w:pPr>
      <w:r>
        <w:rPr>
          <w:rFonts w:cs="Arial" w:ascii="Arial" w:hAnsi="Arial"/>
          <w:color w:val="006699"/>
          <w:sz w:val="36"/>
          <w:szCs w:val="36"/>
        </w:rPr>
      </w:r>
    </w:p>
    <w:p>
      <w:pPr>
        <w:pStyle w:val="Normal"/>
        <w:rPr>
          <w:rFonts w:ascii="Arial" w:hAnsi="Arial" w:cs="Arial"/>
          <w:color w:val="006699"/>
          <w:sz w:val="36"/>
          <w:szCs w:val="36"/>
        </w:rPr>
      </w:pPr>
      <w:r>
        <w:rPr>
          <w:rFonts w:cs="Arial" w:ascii="Arial" w:hAnsi="Arial"/>
          <w:color w:val="006699"/>
          <w:sz w:val="36"/>
          <w:szCs w:val="36"/>
        </w:rPr>
        <w:t>Встали девочки в кружок.</w:t>
        <w:br/>
        <w:t>Встали и примолкли.</w:t>
        <w:br/>
        <w:t>Дед Мороз огни зажёг</w:t>
        <w:br/>
        <w:t>На высокой ёлке.</w:t>
        <w:br/>
        <w:br/>
        <w:t>На верху звезда,</w:t>
        <w:br/>
        <w:t>Бусы в два ряда.</w:t>
        <w:br/>
        <w:t>Пусть не гаснет ёлка,</w:t>
        <w:br/>
        <w:t>Пусть горит всегда!</w:t>
      </w:r>
    </w:p>
    <w:p>
      <w:pPr>
        <w:pStyle w:val="Normal"/>
        <w:rPr>
          <w:rFonts w:ascii="Arial" w:hAnsi="Arial" w:cs="Arial"/>
          <w:color w:val="006699"/>
          <w:sz w:val="36"/>
          <w:szCs w:val="36"/>
        </w:rPr>
      </w:pPr>
      <w:r>
        <w:rPr>
          <w:rFonts w:cs="Arial" w:ascii="Arial" w:hAnsi="Arial"/>
          <w:color w:val="006699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797979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797979"/>
          <w:sz w:val="27"/>
          <w:szCs w:val="27"/>
          <w:lang w:eastAsia="ru-RU"/>
        </w:rPr>
        <w:t xml:space="preserve">Дед Мороз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797979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797979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Он к бровям моим прирос,</w:t>
        <w:br/>
        <w:t>Он залез мне в валенки.</w:t>
        <w:br/>
        <w:br/>
        <w:t>Говорят, он — Дед Мороз,</w:t>
        <w:br/>
        <w:t>А шалит, как маленький.</w:t>
        <w:br/>
        <w:br/>
        <w:t>Он испортил кран с водой</w:t>
        <w:br/>
        <w:t>В нашем умывальнике.</w:t>
        <w:br/>
        <w:br/>
        <w:t>Говорят, он с бородой,</w:t>
        <w:br/>
        <w:t>А шалит, как маленький.</w:t>
        <w:br/>
        <w:br/>
        <w:t>Он рисует на стекле</w:t>
        <w:br/>
        <w:t>Пальмы, звезды, ялики.</w:t>
        <w:br/>
        <w:br/>
        <w:t>Говорят, ему сто лет,</w:t>
        <w:br/>
        <w:t>А шалит, как маленький!</w:t>
        <w:br/>
        <w:br/>
      </w:r>
      <w:r>
        <w:rPr>
          <w:rFonts w:eastAsia="Times New Roman" w:cs="Arial" w:ascii="Arial" w:hAnsi="Arial"/>
          <w:i/>
          <w:iCs/>
          <w:sz w:val="21"/>
          <w:szCs w:val="21"/>
          <w:lang w:eastAsia="ru-RU"/>
        </w:rPr>
        <w:t>Е. Тараховская</w:t>
      </w:r>
    </w:p>
    <w:p>
      <w:pPr>
        <w:pStyle w:val="Normal"/>
        <w:shd w:fill="FFFFFF" w:val="clear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br w:type="textWrapping" w:clear="all"/>
      </w:r>
      <w:r>
        <w:rPr>
          <w:rFonts w:eastAsia="Times New Roman" w:cs="Arial" w:ascii="Arial" w:hAnsi="Arial"/>
          <w:sz w:val="21"/>
          <w:szCs w:val="21"/>
          <w:lang w:eastAsia="ru-RU"/>
        </w:rPr>
        <w:t>Под Новый год, как в сказке,</w:t>
        <w:br/>
        <w:t>Полным-полно чудес.</w:t>
        <w:br/>
        <w:t>Спешит на поезд ёлка,</w:t>
        <w:br/>
        <w:t>Покинув зимний лес.</w:t>
        <w:br/>
        <w:t>И ярко светят звёзды</w:t>
        <w:br/>
        <w:t>И водят хоровод.</w:t>
        <w:br/>
        <w:t>Под Новый год, под Новый год,</w:t>
        <w:br/>
        <w:t xml:space="preserve">Под Новый, Новый год! </w:t>
        <w:br/>
        <w:br/>
        <w:t>Смешинки, как снежинки</w:t>
        <w:br/>
        <w:t>Всю ночь летят, летят.</w:t>
        <w:br/>
        <w:t>И песенки повсюду</w:t>
        <w:br/>
        <w:t>Весёлые звучат.</w:t>
        <w:br/>
        <w:t>Насвистывает ветер,</w:t>
        <w:br/>
        <w:t>Метелица поёт</w:t>
        <w:br/>
        <w:t>Под Новый год, под Новый год,</w:t>
        <w:br/>
        <w:t>Под Новый, Новый год!</w:t>
        <w:br/>
        <w:br/>
      </w:r>
      <w:r>
        <w:rPr>
          <w:rFonts w:eastAsia="Times New Roman" w:cs="Arial" w:ascii="Arial" w:hAnsi="Arial"/>
          <w:i/>
          <w:iCs/>
          <w:sz w:val="21"/>
          <w:szCs w:val="21"/>
          <w:lang w:eastAsia="ru-RU"/>
        </w:rPr>
        <w:t>В. Шумилин</w:t>
      </w:r>
    </w:p>
    <w:p>
      <w:pPr>
        <w:pStyle w:val="Heading3"/>
        <w:rPr/>
      </w:pPr>
      <w:r>
        <w:rPr>
          <w:rFonts w:cs="Arial" w:ascii="Arial" w:hAnsi="Arial"/>
          <w:sz w:val="18"/>
          <w:szCs w:val="18"/>
          <w:lang w:eastAsia="ru-RU"/>
        </w:rPr>
        <w:br w:type="textWrapping" w:clear="all"/>
      </w:r>
      <w:r>
        <w:rPr/>
        <w:t xml:space="preserve">С Новым годом! </w:t>
      </w:r>
      <w:r>
        <w:rPr>
          <w:sz w:val="20"/>
          <w:szCs w:val="20"/>
        </w:rPr>
        <w:t>М. Ивенсен</w:t>
      </w:r>
    </w:p>
    <w:p>
      <w:pPr>
        <w:pStyle w:val="Normal"/>
        <w:spacing w:before="0" w:after="0"/>
        <w:jc w:val="center"/>
        <w:rPr/>
      </w:pPr>
      <w:r>
        <w:rPr/>
        <w:t xml:space="preserve">С Новым годом, с Новым годом! </w:t>
        <w:br/>
        <w:t xml:space="preserve">С ёлкой, с песней, с хороводом! </w:t>
        <w:br/>
        <w:t xml:space="preserve">С новыми игрушками! </w:t>
        <w:br/>
        <w:t xml:space="preserve">С бусами, хлопушками! </w:t>
        <w:br/>
        <w:t xml:space="preserve">Всех ребят мы поздравляем, </w:t>
        <w:br/>
        <w:t xml:space="preserve">Всем ребятам мы желаем, </w:t>
        <w:br/>
        <w:t xml:space="preserve">Чтобы хлопушки хлопали, </w:t>
        <w:br/>
        <w:t xml:space="preserve">Чтобы ноги топали, </w:t>
        <w:br/>
        <w:t xml:space="preserve">Чтоб орехи щёлкали </w:t>
        <w:br/>
        <w:t xml:space="preserve">Под густыми елками. </w:t>
      </w:r>
    </w:p>
    <w:p>
      <w:pPr>
        <w:pStyle w:val="Style12"/>
        <w:jc w:val="center"/>
        <w:rPr/>
      </w:pPr>
      <w:r>
        <w:rPr/>
        <w:t>***</w:t>
      </w:r>
    </w:p>
    <w:p>
      <w:pPr>
        <w:pStyle w:val="Heading3"/>
        <w:rPr/>
      </w:pPr>
      <w:r>
        <w:rPr/>
        <w:t xml:space="preserve">Под Новый год. </w:t>
      </w:r>
      <w:r>
        <w:rPr>
          <w:sz w:val="20"/>
          <w:szCs w:val="20"/>
        </w:rPr>
        <w:t>С. Михалков</w:t>
      </w:r>
    </w:p>
    <w:p>
      <w:pPr>
        <w:pStyle w:val="Style12"/>
        <w:spacing w:before="280" w:after="240"/>
        <w:jc w:val="center"/>
        <w:rPr/>
      </w:pPr>
      <w:r>
        <w:rPr/>
        <w:t xml:space="preserve">Говорят: под Новый год </w:t>
        <w:br/>
        <w:t xml:space="preserve">Что ни пожелается - </w:t>
        <w:br/>
        <w:t xml:space="preserve">Всё всегда произойдёт, </w:t>
        <w:br/>
        <w:t xml:space="preserve">Всё всегда сбывается. </w:t>
        <w:br/>
        <w:br/>
        <w:t xml:space="preserve">Могут даже у ребят </w:t>
        <w:br/>
        <w:t xml:space="preserve">Сбыться все желания, </w:t>
        <w:br/>
        <w:t xml:space="preserve">Нужно только, говорят, </w:t>
        <w:br/>
        <w:t xml:space="preserve">Приложить стар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75"/>
        <w:ind w:firstLine="1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Дед Мороз бумажный</w:t>
        <w:br/>
      </w:r>
      <w:r>
        <w:rPr>
          <w:rFonts w:eastAsia="Times New Roman" w:cs="Verdana" w:ascii="Verdana" w:hAnsi="Verdana"/>
          <w:i/>
          <w:iCs/>
          <w:sz w:val="18"/>
          <w:szCs w:val="18"/>
          <w:lang w:eastAsia="ru-RU"/>
        </w:rPr>
        <w:t>С.Пшеничных</w:t>
      </w:r>
    </w:p>
    <w:p>
      <w:pPr>
        <w:pStyle w:val="Normal"/>
        <w:spacing w:lineRule="auto" w:line="360" w:before="75" w:after="75"/>
        <w:ind w:firstLine="1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Дед Мороз бумажный –</w:t>
        <w:br/>
        <w:t>Он седой и важный,</w:t>
        <w:br/>
        <w:t>С бородою и мешком,</w:t>
        <w:br/>
        <w:t>С деревянным посошком…</w:t>
        <w:br/>
        <w:t>Целый год на антресоли</w:t>
        <w:br/>
        <w:t>Он лежал в пыли</w:t>
        <w:br/>
        <w:t>В неволе.</w:t>
        <w:br/>
        <w:t>А теперь стоит на стуле</w:t>
        <w:br/>
        <w:t>Он под ёлкой в карауле –</w:t>
        <w:br/>
        <w:t>Поджидает Новый год.</w:t>
        <w:br/>
        <w:t>-Тихо! Слышите?.. Идёт!!!</w:t>
      </w:r>
    </w:p>
    <w:p>
      <w:pPr>
        <w:pStyle w:val="Normal"/>
        <w:spacing w:lineRule="auto" w:line="360" w:before="75" w:after="75"/>
        <w:ind w:firstLine="1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</w:r>
    </w:p>
    <w:p>
      <w:pPr>
        <w:pStyle w:val="Normal"/>
        <w:spacing w:lineRule="auto" w:line="360" w:before="75" w:after="75"/>
        <w:ind w:firstLine="1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Ёлочка</w:t>
      </w:r>
      <w:r>
        <w:rPr>
          <w:rFonts w:eastAsia="Times New Roman" w:cs="Verdana" w:ascii="Verdana" w:hAnsi="Verdana"/>
          <w:b/>
          <w:bCs/>
          <w:sz w:val="18"/>
          <w:szCs w:val="18"/>
          <w:u w:val="single"/>
          <w:lang w:eastAsia="ru-RU"/>
        </w:rPr>
        <w:br/>
      </w:r>
      <w:r>
        <w:rPr>
          <w:rFonts w:eastAsia="Times New Roman" w:cs="Verdana" w:ascii="Verdana" w:hAnsi="Verdana"/>
          <w:i/>
          <w:iCs/>
          <w:sz w:val="18"/>
          <w:szCs w:val="18"/>
          <w:lang w:eastAsia="ru-RU"/>
        </w:rPr>
        <w:t>В.Шипунова</w:t>
      </w:r>
    </w:p>
    <w:p>
      <w:pPr>
        <w:pStyle w:val="Normal"/>
        <w:spacing w:lineRule="auto" w:line="360" w:before="75" w:after="75"/>
        <w:ind w:firstLine="1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Ёлочка пушистая,</w:t>
        <w:br/>
        <w:t>Ёлочка зелёная.</w:t>
        <w:br/>
        <w:t>Светится, искрится,</w:t>
        <w:br/>
        <w:t>Будто заколдована.</w:t>
        <w:br/>
        <w:t>Огоньки сверкают,</w:t>
        <w:br/>
        <w:t>Шарики звенят,</w:t>
        <w:br/>
        <w:t>Будто приглашают</w:t>
        <w:br/>
        <w:t>В хоровод ребят.</w:t>
      </w:r>
    </w:p>
    <w:p>
      <w:pPr>
        <w:pStyle w:val="Normal"/>
        <w:spacing w:lineRule="auto" w:line="360" w:before="75" w:after="75"/>
        <w:ind w:firstLine="1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</w:r>
    </w:p>
    <w:p>
      <w:pPr>
        <w:pStyle w:val="Normal"/>
        <w:spacing w:lineRule="auto" w:line="360" w:before="75" w:after="75"/>
        <w:ind w:firstLine="1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</w:r>
    </w:p>
    <w:p>
      <w:pPr>
        <w:pStyle w:val="Normal"/>
        <w:spacing w:lineRule="auto" w:line="360" w:before="75" w:after="75"/>
        <w:ind w:firstLine="1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Маленькая ёлочка</w:t>
      </w:r>
      <w:r>
        <w:rPr>
          <w:rFonts w:eastAsia="Times New Roman" w:cs="Verdana" w:ascii="Verdana" w:hAnsi="Verdana"/>
          <w:b/>
          <w:bCs/>
          <w:sz w:val="18"/>
          <w:szCs w:val="18"/>
          <w:u w:val="single"/>
          <w:lang w:eastAsia="ru-RU"/>
        </w:rPr>
        <w:br/>
      </w:r>
      <w:r>
        <w:rPr>
          <w:rFonts w:eastAsia="Times New Roman" w:cs="Verdana" w:ascii="Verdana" w:hAnsi="Verdana"/>
          <w:i/>
          <w:iCs/>
          <w:sz w:val="18"/>
          <w:szCs w:val="18"/>
          <w:lang w:eastAsia="ru-RU"/>
        </w:rPr>
        <w:t>В.Шипунова</w:t>
      </w:r>
    </w:p>
    <w:p>
      <w:pPr>
        <w:pStyle w:val="Normal"/>
        <w:spacing w:lineRule="auto" w:line="360" w:before="75" w:after="75"/>
        <w:ind w:firstLine="1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На пушистой ёлочке</w:t>
        <w:br/>
        <w:t>Сказочный наряд:</w:t>
        <w:br/>
        <w:t>Колкие иголочки</w:t>
        <w:br/>
        <w:t>Серебром горят.</w:t>
        <w:br/>
        <w:t>Ёлке очень нравится</w:t>
        <w:br/>
        <w:t>Мишура цветная.</w:t>
        <w:br/>
        <w:t>Наша ты красавица,</w:t>
        <w:br/>
        <w:t>Гостьюшка лесная!</w:t>
      </w:r>
    </w:p>
    <w:p>
      <w:pPr>
        <w:pStyle w:val="Normal"/>
        <w:spacing w:lineRule="auto" w:line="360" w:before="75" w:after="75"/>
        <w:ind w:firstLine="1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</w:r>
    </w:p>
    <w:p>
      <w:pPr>
        <w:pStyle w:val="Normal"/>
        <w:spacing w:lineRule="auto" w:line="360" w:before="75" w:after="75"/>
        <w:ind w:firstLine="1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</w:r>
    </w:p>
    <w:p>
      <w:pPr>
        <w:pStyle w:val="Normal"/>
        <w:spacing w:lineRule="auto" w:line="360" w:before="75" w:after="75"/>
        <w:ind w:firstLine="1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</w:r>
    </w:p>
    <w:p>
      <w:pPr>
        <w:pStyle w:val="Normal"/>
        <w:spacing w:lineRule="auto" w:line="360" w:before="75" w:after="75"/>
        <w:ind w:firstLine="1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</w:r>
    </w:p>
    <w:p>
      <w:pPr>
        <w:pStyle w:val="Normal"/>
        <w:spacing w:lineRule="auto" w:line="360" w:before="75" w:after="75"/>
        <w:ind w:firstLine="1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Серпантин</w:t>
      </w:r>
      <w:r>
        <w:rPr>
          <w:rFonts w:eastAsia="Times New Roman" w:cs="Verdana" w:ascii="Verdana" w:hAnsi="Verdana"/>
          <w:b/>
          <w:bCs/>
          <w:sz w:val="18"/>
          <w:szCs w:val="18"/>
          <w:u w:val="single"/>
          <w:lang w:eastAsia="ru-RU"/>
        </w:rPr>
        <w:br/>
      </w:r>
      <w:r>
        <w:rPr>
          <w:rFonts w:eastAsia="Times New Roman" w:cs="Verdana" w:ascii="Verdana" w:hAnsi="Verdana"/>
          <w:i/>
          <w:iCs/>
          <w:sz w:val="18"/>
          <w:szCs w:val="18"/>
          <w:lang w:eastAsia="ru-RU"/>
        </w:rPr>
        <w:t>В.Шипунова</w:t>
      </w:r>
    </w:p>
    <w:p>
      <w:pPr>
        <w:pStyle w:val="Normal"/>
        <w:spacing w:lineRule="auto" w:line="360" w:before="75" w:after="75"/>
        <w:ind w:firstLine="1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Вьётся серпантин, летает,</w:t>
        <w:br/>
        <w:t>Вьётся-развивается.</w:t>
        <w:br/>
        <w:t>С люстры серпантин свисает,</w:t>
        <w:br/>
        <w:t>Над столом качается.</w:t>
        <w:br/>
        <w:t>То как змейка шейку выгнул,</w:t>
        <w:br/>
        <w:t>То на ёлочку запрыгнул.</w:t>
        <w:br/>
        <w:t>Серпантин везде-везде:</w:t>
        <w:br/>
        <w:t>У Мороза в бороде</w:t>
        <w:br/>
        <w:t>Он колечками свернулся,</w:t>
        <w:br/>
        <w:t>На мешок подарков сел,</w:t>
        <w:br/>
        <w:t>Яркой лентой обернулся</w:t>
        <w:br/>
        <w:t>У Снегурочки в косе.</w:t>
      </w:r>
    </w:p>
    <w:p>
      <w:pPr>
        <w:pStyle w:val="Normal"/>
        <w:spacing w:lineRule="auto" w:line="360" w:before="75" w:after="75"/>
        <w:ind w:firstLine="1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Новогодние подарки</w:t>
        <w:br/>
      </w:r>
      <w:r>
        <w:rPr>
          <w:rFonts w:eastAsia="Times New Roman" w:cs="Verdana" w:ascii="Verdana" w:hAnsi="Verdana"/>
          <w:i/>
          <w:iCs/>
          <w:sz w:val="18"/>
          <w:szCs w:val="18"/>
          <w:lang w:eastAsia="ru-RU"/>
        </w:rPr>
        <w:t>Н.Мигунова</w:t>
      </w:r>
    </w:p>
    <w:p>
      <w:pPr>
        <w:pStyle w:val="Normal"/>
        <w:spacing w:lineRule="auto" w:line="360" w:before="75" w:after="75"/>
        <w:ind w:firstLine="1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В хоровод на Новый год</w:t>
        <w:br/>
        <w:t>Встали звери дружно:</w:t>
        <w:br/>
        <w:t>«Пригласить на праздник наш</w:t>
        <w:br/>
        <w:t>Дед Мороза нужно.</w:t>
      </w:r>
    </w:p>
    <w:p>
      <w:pPr>
        <w:pStyle w:val="Normal"/>
        <w:spacing w:lineRule="auto" w:line="360" w:before="75" w:after="75"/>
        <w:ind w:firstLine="1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В гости дедушка придёт,</w:t>
        <w:br/>
        <w:t>Принесёт подарки.</w:t>
        <w:br/>
        <w:t xml:space="preserve">Медвежонку мяч большой, </w:t>
        <w:br/>
        <w:t>Белочкам скакалки».</w:t>
      </w:r>
    </w:p>
    <w:p>
      <w:pPr>
        <w:pStyle w:val="Normal"/>
        <w:spacing w:lineRule="auto" w:line="360" w:before="75" w:after="75"/>
        <w:ind w:firstLine="1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«Я хотел бы самокат», -</w:t>
        <w:br/>
        <w:t>Говорит волчонок.</w:t>
        <w:br/>
        <w:t xml:space="preserve">«Мне морковку повкусней», - </w:t>
        <w:br/>
        <w:t>Попросил зайчонок.</w:t>
      </w:r>
    </w:p>
    <w:p>
      <w:pPr>
        <w:pStyle w:val="Normal"/>
        <w:spacing w:lineRule="auto" w:line="360" w:before="75" w:after="75"/>
        <w:ind w:firstLine="1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О платочке расписном</w:t>
        <w:br/>
        <w:t>Лисонька мечтала.</w:t>
        <w:br/>
        <w:t xml:space="preserve">А мышонок захотел </w:t>
        <w:br/>
        <w:t>Три кусочка сала!</w:t>
      </w:r>
    </w:p>
    <w:p>
      <w:pPr>
        <w:pStyle w:val="Normal"/>
        <w:spacing w:lineRule="auto" w:line="360" w:before="75" w:after="75"/>
        <w:ind w:firstLine="1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Тут и дедушка Мороз</w:t>
        <w:br/>
        <w:t>Вышел на полянку:</w:t>
        <w:br/>
        <w:t>«Добрый день, друзья мои!</w:t>
        <w:br/>
        <w:t>Встал я спозаранку.</w:t>
      </w:r>
    </w:p>
    <w:p>
      <w:pPr>
        <w:pStyle w:val="Normal"/>
        <w:spacing w:lineRule="auto" w:line="360" w:before="75" w:after="75"/>
        <w:ind w:firstLine="1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Очень долго шёл сюда,</w:t>
        <w:br/>
        <w:t>Снежною дорожкой.</w:t>
        <w:br/>
        <w:t>На пенёк присяду я,</w:t>
        <w:br/>
        <w:t>Отдохну немножко».</w:t>
      </w:r>
    </w:p>
    <w:p>
      <w:pPr>
        <w:pStyle w:val="Normal"/>
        <w:spacing w:lineRule="auto" w:line="360" w:before="75" w:after="75"/>
        <w:ind w:firstLine="1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«Милый, Дедушка Мороз,</w:t>
        <w:br/>
        <w:t>Мы тебя все ждали.</w:t>
        <w:br/>
        <w:t>На любимый праздник наш</w:t>
        <w:br/>
        <w:t>Ёлку наряжали.</w:t>
        <w:br/>
        <w:t>Разучили для тебя</w:t>
        <w:br/>
        <w:t>И стихи, и песни.</w:t>
        <w:br/>
        <w:t>Знаем, нет у нас в лесу</w:t>
        <w:br/>
        <w:t>Праздника чудесней».</w:t>
      </w:r>
    </w:p>
    <w:p>
      <w:pPr>
        <w:pStyle w:val="Normal"/>
        <w:spacing w:lineRule="auto" w:line="360" w:before="75" w:after="75"/>
        <w:ind w:firstLine="1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Как же Дед Мороз узнал</w:t>
        <w:br/>
        <w:t>О мечте зверушек?</w:t>
        <w:br/>
        <w:t>Он всем лакомства принёс</w:t>
        <w:br/>
        <w:t>И мешок игрушек.</w:t>
      </w:r>
    </w:p>
    <w:p>
      <w:pPr>
        <w:pStyle w:val="Normal"/>
        <w:spacing w:lineRule="auto" w:line="360" w:before="75" w:after="75"/>
        <w:ind w:firstLine="1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С добрым дедушкой, друзья,</w:t>
        <w:br/>
        <w:t>Долго веселились.</w:t>
        <w:br/>
        <w:t>Лишь когда взошла луна,</w:t>
        <w:br/>
        <w:t>С грустью распростились.</w:t>
      </w:r>
    </w:p>
    <w:p>
      <w:pPr>
        <w:pStyle w:val="Normal"/>
        <w:spacing w:lineRule="auto" w:line="360" w:before="75" w:after="75"/>
        <w:ind w:firstLine="1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Новый год</w:t>
      </w:r>
      <w:r>
        <w:rPr>
          <w:rFonts w:eastAsia="Times New Roman" w:cs="Verdana" w:ascii="Verdana" w:hAnsi="Verdana"/>
          <w:b/>
          <w:bCs/>
          <w:sz w:val="18"/>
          <w:szCs w:val="18"/>
          <w:u w:val="single"/>
          <w:lang w:eastAsia="ru-RU"/>
        </w:rPr>
        <w:br/>
      </w:r>
      <w:r>
        <w:rPr>
          <w:rFonts w:eastAsia="Times New Roman" w:cs="Verdana" w:ascii="Verdana" w:hAnsi="Verdana"/>
          <w:i/>
          <w:iCs/>
          <w:sz w:val="18"/>
          <w:szCs w:val="18"/>
          <w:lang w:eastAsia="ru-RU"/>
        </w:rPr>
        <w:t>Н.Мигунова</w:t>
      </w:r>
    </w:p>
    <w:p>
      <w:pPr>
        <w:pStyle w:val="Normal"/>
        <w:spacing w:lineRule="auto" w:line="360" w:before="75" w:after="75"/>
        <w:ind w:firstLine="1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Скоро, скоро Новый год..</w:t>
        <w:br/>
        <w:t>Что он деткам принесёт?</w:t>
        <w:br/>
        <w:t>Ёлочки пушистые,</w:t>
        <w:br/>
        <w:t>Свечи серебристые.</w:t>
      </w:r>
    </w:p>
    <w:p>
      <w:pPr>
        <w:pStyle w:val="Normal"/>
        <w:spacing w:lineRule="auto" w:line="360" w:before="75" w:after="75"/>
        <w:ind w:firstLine="1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Разноцветные шары,</w:t>
        <w:br/>
        <w:t>Смех весёлый детворы,</w:t>
        <w:br/>
        <w:t>Горы снега за окном,</w:t>
        <w:br/>
        <w:t>Поздравленья в каждый дом.</w:t>
      </w:r>
    </w:p>
    <w:p>
      <w:pPr>
        <w:pStyle w:val="Normal"/>
        <w:spacing w:lineRule="auto" w:line="360" w:before="75" w:after="75"/>
        <w:ind w:firstLine="1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Много сладостей, игрушек,</w:t>
        <w:br/>
        <w:t>Книг чудесных и хлопушек,</w:t>
        <w:br/>
        <w:t>Скоро, скоро Новый год</w:t>
        <w:br/>
        <w:t>Деткам радость принесёт.</w:t>
      </w:r>
    </w:p>
    <w:p>
      <w:pPr>
        <w:pStyle w:val="Normal"/>
        <w:spacing w:lineRule="auto" w:line="360" w:before="75" w:after="75"/>
        <w:ind w:firstLine="180"/>
        <w:rPr/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Кто это?</w:t>
      </w:r>
      <w:r>
        <w:rPr>
          <w:rFonts w:eastAsia="Times New Roman" w:cs="Verdana" w:ascii="Verdana" w:hAnsi="Verdana"/>
          <w:b/>
          <w:bCs/>
          <w:sz w:val="18"/>
          <w:szCs w:val="18"/>
          <w:u w:val="single"/>
          <w:lang w:eastAsia="ru-RU"/>
        </w:rPr>
        <w:br/>
      </w:r>
      <w:r>
        <w:rPr>
          <w:rFonts w:eastAsia="Times New Roman" w:cs="Verdana" w:ascii="Verdana" w:hAnsi="Verdana"/>
          <w:i/>
          <w:iCs/>
          <w:sz w:val="18"/>
          <w:szCs w:val="18"/>
          <w:lang w:eastAsia="ru-RU"/>
        </w:rPr>
        <w:t xml:space="preserve">Н.Мигунова </w:t>
      </w:r>
      <w:r>
        <w:rPr>
          <w:rFonts w:eastAsia="Times New Roman" w:cs="Verdana" w:ascii="Verdana" w:hAnsi="Verdana"/>
          <w:sz w:val="18"/>
          <w:szCs w:val="18"/>
          <w:lang w:eastAsia="ru-RU"/>
        </w:rPr>
        <w:br/>
        <w:t> </w:t>
      </w:r>
    </w:p>
    <w:p>
      <w:pPr>
        <w:pStyle w:val="Normal"/>
        <w:spacing w:lineRule="auto" w:line="360" w:before="75" w:after="75"/>
        <w:ind w:firstLine="1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Этот дед всегда приходит</w:t>
        <w:br/>
        <w:t>К нам под Новый год.</w:t>
        <w:br/>
        <w:t>Он из леса всем игрушки,</w:t>
        <w:br/>
        <w:t>Сладости несёт.</w:t>
      </w:r>
    </w:p>
    <w:p>
      <w:pPr>
        <w:pStyle w:val="Normal"/>
        <w:spacing w:lineRule="auto" w:line="360" w:before="75" w:after="75"/>
        <w:ind w:firstLine="1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Борода его большая,</w:t>
        <w:br/>
        <w:t>Голова седа.</w:t>
        <w:br/>
        <w:t>Но поёт дед с нами, пляшет,</w:t>
        <w:br/>
        <w:t>Весело всегда.</w:t>
      </w:r>
    </w:p>
    <w:p>
      <w:pPr>
        <w:pStyle w:val="Normal"/>
        <w:spacing w:lineRule="auto" w:line="360" w:before="75" w:after="75"/>
        <w:ind w:firstLine="1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А на улице, тихонько</w:t>
        <w:br/>
        <w:t>Ущипнёт за нос.</w:t>
        <w:br/>
        <w:t>Догадались, что за дед он?</w:t>
        <w:br/>
        <w:t>Это (Дед Мороз)</w:t>
      </w:r>
    </w:p>
    <w:p>
      <w:pPr>
        <w:pStyle w:val="Normal"/>
        <w:spacing w:lineRule="auto" w:line="360" w:before="75" w:after="75"/>
        <w:ind w:firstLine="1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Снежинка</w:t>
      </w:r>
      <w:r>
        <w:rPr>
          <w:rFonts w:eastAsia="Times New Roman" w:cs="Verdana" w:ascii="Verdana" w:hAnsi="Verdana"/>
          <w:b/>
          <w:bCs/>
          <w:sz w:val="18"/>
          <w:szCs w:val="18"/>
          <w:u w:val="single"/>
          <w:lang w:eastAsia="ru-RU"/>
        </w:rPr>
        <w:br/>
      </w:r>
      <w:r>
        <w:rPr>
          <w:rFonts w:eastAsia="Times New Roman" w:cs="Verdana" w:ascii="Verdana" w:hAnsi="Verdana"/>
          <w:i/>
          <w:iCs/>
          <w:sz w:val="18"/>
          <w:szCs w:val="18"/>
          <w:lang w:eastAsia="ru-RU"/>
        </w:rPr>
        <w:t>Н.Мигунова</w:t>
      </w:r>
    </w:p>
    <w:p>
      <w:pPr>
        <w:pStyle w:val="Normal"/>
        <w:spacing w:lineRule="auto" w:line="360" w:before="75" w:after="75"/>
        <w:ind w:firstLine="1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Мама саночки везёт,</w:t>
        <w:br/>
        <w:t>А на санках я сижу</w:t>
        <w:br/>
        <w:t>И на белые снежинки</w:t>
        <w:br/>
        <w:t>С удовольствием гляжу.</w:t>
      </w:r>
    </w:p>
    <w:p>
      <w:pPr>
        <w:pStyle w:val="Normal"/>
        <w:spacing w:lineRule="auto" w:line="360" w:before="75" w:after="75"/>
        <w:ind w:firstLine="1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Вдруг пушистая снежинка</w:t>
        <w:br/>
        <w:t>Опускается на нос.</w:t>
        <w:br/>
        <w:t>Это мне подарок зимний</w:t>
        <w:br/>
        <w:t>Посылает Дед Мороз.</w:t>
      </w:r>
    </w:p>
    <w:p>
      <w:pPr>
        <w:pStyle w:val="Normal"/>
        <w:spacing w:lineRule="auto" w:line="360" w:before="75" w:after="75"/>
        <w:ind w:firstLine="1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Я снимаю рукавичку</w:t>
        <w:br/>
        <w:t>И хочу снежинку взять.</w:t>
        <w:br/>
        <w:t>На носу её уж нету…</w:t>
        <w:br/>
        <w:t>Жаль, растаяла опять.</w:t>
      </w:r>
    </w:p>
    <w:p>
      <w:pPr>
        <w:pStyle w:val="Normal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7"/>
          <w:szCs w:val="17"/>
        </w:rPr>
      </w:pPr>
      <w:r>
        <w:rPr/>
        <w:t xml:space="preserve">ЕЛК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у и елка, просто диво, </w:t>
        <w:br/>
        <w:t xml:space="preserve">Как нарядна, как красива. </w:t>
        <w:br/>
        <w:t xml:space="preserve">Ветви слабо шелестят, </w:t>
        <w:br/>
        <w:t xml:space="preserve">Бусы яркие блестят </w:t>
        <w:br/>
        <w:t xml:space="preserve">И качаются игрушки - </w:t>
        <w:br/>
        <w:t xml:space="preserve">Флаги, звездочки, хлопушки. </w:t>
        <w:br/>
        <w:t xml:space="preserve">Вот огни зажглись на ней, </w:t>
        <w:br/>
        <w:t xml:space="preserve">Сколько крошечных огней! </w:t>
        <w:br/>
        <w:t xml:space="preserve">И, верхушку украшая, </w:t>
        <w:br/>
        <w:t xml:space="preserve">Там сияет, как всегда, </w:t>
        <w:br/>
        <w:t xml:space="preserve">Очень яркая, большая, </w:t>
        <w:br/>
        <w:t xml:space="preserve">Пятикрылая звезда. </w:t>
        <w:br/>
        <w:t xml:space="preserve">(Е.Благинина) </w:t>
        <w:b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Что растет на елке? </w:t>
        <w:br/>
        <w:t xml:space="preserve">Шишки да иголки. </w:t>
        <w:br/>
        <w:t>Разноцветные шары</w:t>
        <w:br/>
        <w:t xml:space="preserve">Не растут на елке. </w:t>
        <w:br/>
        <w:t>Не растут на елке</w:t>
        <w:br/>
        <w:t xml:space="preserve">Пряники и флаги, </w:t>
        <w:br/>
        <w:t>Не растут орехи</w:t>
        <w:br/>
        <w:t xml:space="preserve">В золотой бумаге. </w:t>
        <w:br/>
        <w:t>Эти флаги и шары</w:t>
        <w:br/>
        <w:t>Выросли сегодня</w:t>
        <w:br/>
        <w:t>Для российской детворы</w:t>
        <w:br/>
        <w:t xml:space="preserve">В праздник новогодний. </w:t>
        <w:br/>
        <w:t xml:space="preserve">В городах страны моей, </w:t>
        <w:br/>
        <w:t>В селах и поселках</w:t>
        <w:br/>
        <w:t>Столько выросло огней</w:t>
        <w:br/>
        <w:t xml:space="preserve">На веселых елках! </w:t>
        <w:br/>
        <w:t>(С.Маршак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НОВЫЙ ГОД </w:t>
      </w:r>
      <w:r>
        <w:rPr>
          <w:sz w:val="18"/>
          <w:szCs w:val="18"/>
        </w:rPr>
        <w:br/>
        <w:br/>
        <w:t>Снова пахнет свежей смолкой,</w:t>
        <w:br/>
        <w:t>Мы у елки собрались,</w:t>
        <w:br/>
        <w:t>Нарядилась наша елка,</w:t>
        <w:br/>
        <w:t>Огоньки на ней зажглись.</w:t>
        <w:br/>
        <w:t>Игры, шутки, песни, пляски!</w:t>
        <w:br/>
        <w:t>Там и тут мелькают маски...</w:t>
        <w:br/>
        <w:t>Ты - медведь, а я - лиса.</w:t>
        <w:br/>
        <w:t>Вот какие чудеса!</w:t>
        <w:br/>
        <w:t>Вместе встанем в хоровод,</w:t>
        <w:br/>
        <w:t xml:space="preserve">Здравствуй, здравствуй, Новый год! </w:t>
        <w:br/>
        <w:t xml:space="preserve">(Н.Найденова) 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b/>
          <w:bCs/>
          <w:color w:val="000000"/>
          <w:sz w:val="15"/>
          <w:szCs w:val="15"/>
        </w:rPr>
        <w:t>ДЕД МОРОЗ СПЕШИТ НА ПРАЗДНИК.</w:t>
      </w:r>
      <w:r>
        <w:rPr>
          <w:rFonts w:cs="Tahoma" w:ascii="Tahoma" w:hAnsi="Tahoma"/>
          <w:color w:val="000000"/>
          <w:sz w:val="15"/>
          <w:szCs w:val="15"/>
        </w:rPr>
        <w:br/>
        <w:br/>
        <w:t>Дед Мороз спешит на праздник</w:t>
        <w:br/>
        <w:t>В красной шубе, в валенках.</w:t>
        <w:br/>
        <w:t>Он несет с собой подарки</w:t>
        <w:br/>
        <w:t xml:space="preserve">Для детишек маленьких. </w:t>
        <w:br/>
        <w:t>Петеньке - мячик,</w:t>
        <w:br/>
        <w:t>Сашеньке - книжку,</w:t>
        <w:br/>
        <w:t>А девочке Катеньке -</w:t>
        <w:br/>
        <w:t>Рюкзачок-мишку.</w:t>
        <w:br/>
        <w:t>Не простой рюкзачок -</w:t>
        <w:br/>
        <w:t>Открывается бочок,</w:t>
        <w:br/>
        <w:t>А внутри сидит холодный</w:t>
        <w:br/>
        <w:t>Северный снегович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color w:val="F59122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color w:val="F59122"/>
      <w:sz w:val="21"/>
      <w:szCs w:val="21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5:56:00Z</dcterms:created>
  <dc:creator>ОЛЯ</dc:creator>
  <dc:description/>
  <cp:keywords/>
  <dc:language>en-US</dc:language>
  <cp:lastModifiedBy>ОЛЯ</cp:lastModifiedBy>
  <dcterms:modified xsi:type="dcterms:W3CDTF">2010-12-20T17:50:00Z</dcterms:modified>
  <cp:revision>7</cp:revision>
  <dc:subject/>
  <dc:title/>
</cp:coreProperties>
</file>