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5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Осенняя пора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5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5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Осенняя пора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шла осе...яя п...ра. Ст...ит ненас?ная погода. Вчера подул ре..кий х..л...дный ветер. Он срывает с деревьев листья и разносит их по рощам по д..р..гам. Ул..тают последние птиц... Вчера ул...тели грачи. Перед отлетом они долго с криком кружат?ся над рощей. На ра..вете грачи пос...дели на б...резах, п..днялись и пропали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енняяя пора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-44450</wp:posOffset>
            </wp:positionV>
            <wp:extent cx="4505325" cy="2854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tabs>
          <w:tab w:val="clear" w:pos="709"/>
          <w:tab w:val="left" w:pos="160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шла осенняя пора. Стоит ненастная погода. Вчера подул резкий холодный ветер. Он срывает с деревьев  листья и разносит их по рощам, по дорогам. Улетают последние птицы. Вчера улетели грачи. Перед отлетом они долго с криком кружатся над рощей. На рассвете грачи посидели на березах, поднялись и про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5:20Z</dcterms:created>
  <dc:creator/>
  <dc:description/>
  <dc:language>en-US</dc:language>
  <cp:lastModifiedBy/>
  <cp:revision>0</cp:revision>
  <dc:subject/>
  <dc:title/>
</cp:coreProperties>
</file>