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 </w:t>
      </w:r>
      <w:r>
        <w:rPr>
          <w:sz w:val="32"/>
          <w:szCs w:val="32"/>
        </w:rPr>
        <w:t>ученицы</w:t>
      </w:r>
      <w:r>
        <w:rPr>
          <w:rFonts w:eastAsia="Times New Roman" w:cs="Times New Roman"/>
          <w:sz w:val="32"/>
          <w:szCs w:val="32"/>
        </w:rPr>
        <w:t xml:space="preserve"> 9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</w:rPr>
        <w:t>на тему: «</w:t>
      </w:r>
      <w:r>
        <w:rPr>
          <w:sz w:val="32"/>
          <w:szCs w:val="32"/>
        </w:rPr>
        <w:t>Мир, в котором мы живём. Живая Русь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Мир состоит из чудес. Только мы этого почему-то не замечаем. Что нам мешает оглянуться вокруг и удивиться — неужели мы владеем таким богатством? И тут же ужаснуться - губительная сила нашей власти разрушает всё живое, ничего не замечая, уничтожает всё вокруг. Неужели человек не может понять, что жизнь будущего поколения в его рук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едь пройдут годы, столетия, тысячелетия и вдруг...Мы поймём, что вокруг нас ничего не осталось. Лишь обломки прошлого — жадность человек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е мы не можем подавить эту бесконечную скупость?! Разве мы не можем «насладиться» плодами наших творений?! Уничтоженные леса, растения и животные исчезнувшие или занесённые в красную книгу — всё это произошло по вине человека. Разве этого мало, чтобы не осталось потребности губить наше чудо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Люди! Остановитесь, пока не поздно! Позади путь истребления, а впереди нас ждёт будущее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. Лена, 9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1:43:59Z</dcterms:created>
  <dc:creator/>
  <dc:description/>
  <dc:language>en-US</dc:language>
  <cp:lastModifiedBy/>
  <cp:revision>0</cp:revision>
  <dc:subject/>
  <dc:title/>
</cp:coreProperties>
</file>