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ород  Боб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ОУ  БСОШ  №3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ревянкина  Мари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лексеев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кимова  Елен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ихайлов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Шевцова Наталь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ихайловн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                           РОССИЙСКИЙ ФЛАГ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учащихся с флагом – символом Российского государства, с его истори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спитывать любовь к Роди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познавательный интерес, расширять кругозор в области государственной символ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Физическая карта Росс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Кроссворд и ребу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амзапись «С чего начинается Родина?» (В. Баснер, М. Матусовски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Цветная и белая бумага, клей, ножницы, карандаши, линейки, деревянные палочки.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и на следующих классных часах вы будете знакомиться с символами нашего государства – Российской Федерации. К символам государства относятся гимн, герб, флаг, а также столица государства. Мы познакомимся с историей Российского флага. Но вначале назовите слова, которые являются для вас самыми родными и дорогими на свете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. Мама, друг, школа…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Да, правильно! И еще есть одно дорогое слово, о нем вы узнаете, если правильно разгадаете кроссворд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drawing>
          <wp:inline distT="0" distB="0" distL="0" distR="0">
            <wp:extent cx="331343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.Течет, течет - не вытече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жит, бежит - не выбежит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.(рек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 какое дерево говорят: «Мерзнет, дрожит на ветру»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осин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вет в лесу работник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сной носатый плотник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(дяте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жливое слов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пасибо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5. Место, где лежат карандаши, ручки, ластик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.(пена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елые сапожки, зеленые сережк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берез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равильно! Молодцы! (Пишет слово Родина на доске.) Родина- это дом, в котором мы живем, и русская береза ,и крик кукушонка ,и полянка в лесу. Это место, где мы родились и выросли. А сейчас послушаем песню «С чего начинается Родина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Звучит грамзапись, дети подпевают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З.Александровой «Родин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скажут слово «Родина»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азу в памяти встает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рый дом, в саду смородин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реки березка-скромн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омашковый бугор…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другим, наверно, вспомнится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й родной московский дво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жах первые корабли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скакалкой топот но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большой соседней фабрики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омкий радостный гуд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степь, от маков красна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ая целина….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дина бывает разная,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у всех она одн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 наша Родина -  Россия. (Показывает Россию на физической карте.) Страна, в которой мы родились, живем и учимся. А какой самый главный город нашей страны? Вы узнаете, если правильно разгадаете ребус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571563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Ответ: город Москва. ( Учитель пишет на доске слово Москва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зашифровано в следующем ребус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628586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осква – столица.  ( Учитель пишет это словосочетание на доске. 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– столица России. Столица – главный город государства.  А что является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столицы нашего с вами государства? (Ученики разгадывают ребус.)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3760470" cy="116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Ответ: Кремль (Учитель пишет слово Кремль на доске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д Кремлём развивается Государственный флаг. Флаг – это символ государства. Сейчас мы послушаем сообщения инициативных груп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исторической групп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-й ученик. Слово флаг греческого происхождения (от слова «флего», что означало «сжигать, озарять, гореть»). Наиболее древнее название флага – «стяг», оно сохраняется и в наше время. Стяг у русских дружин был с языческих времё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-й ученик. Днём рождения бело-сине-красного флага можно считать 20 января 1705 года, когда вышел специальный указ царя Петра Первого. Порядок полос Пётр Первый никогда не менял, верхняя всегда оставалась белой, нижняя - красн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3-й ученик. По русским обиходным понятиям 17-19 веков, красный цвет символизирует отвагу, защиту веры, героизм, великодушие, самопожертвование, огонь, смертный бой; синий – небо, целомудрие, верность, духовность; белый – мир, чистоту, благородство, совершенство, невин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-й ученик. Только в послепетровское время в государственной символике появились чёрно-жёлтые цвета. Эти нововведения стимулировались немецким окружением царствующих особ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-й ученик. Только в 1896 году Особое совещание окончательно ответило на вопрос, какой флаг следует признать народным. Им опять стал бело-сине-красны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-й ученик. 21 августа 1991 года Чрезвычайная сессия Верховного совета РСФСР постановила: «Считать исторический флаг России – полотнище из равновеликих горизонтальных белой, лазоревой и алой полос – официальным национальным флагом Российской Федерации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ступление знамённой группы  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-й ученик. Государственные флаги поднимаются над правительственными зданиями и венчают дипломатические представительства, автомобили послов. В торжественные и праздничные дни флагами украшают дома и улицы. Государственному флагу отдают воинские почести и чтят его как святыню.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-й   ученик. Флаг постоянно находится на зданиях, где проводятся заседания палат Федерального Собрания, на зданиях-резиденциях Президента РФ и других федеральных органах исполнительной власти.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-й ученик. Знаменем Вооружённых сил России снова стало Красное знамя. Красными были знамёна русских воинов в древности, красными были и русские щиты. С Красным знаменем Советская Армия прошла до Берлина. Знамя Победы, водружённое над Рейхстагом, было красного цвета.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тупление оформительской группы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Мы сейчас вместе сделаем модель нашего Государственного флага. Всё необходимое у вас на столе.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модель флага. Размеры флага – 18х9 см. Полосы – 18х3 см. – ученики вырезают из цветной бумаги и в нужной последовательности наклеивают на бумажную или картонную основу, соединяют с деревянной палочкой.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модели флага. Хорошо! Положите с правой стороны стола. А сейчас выясним, кто же был самым внимательным сегодня. Слушайте вопросы. За правильный ответ – жетон.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икторина 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 какого слова произошло слово «флаг»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день рождения бело-сине-красного флага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обозначает красный цвет флага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обозначает белый цвет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обозначает синий цвет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де можно увидеть Государственный флаг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кой флаг у Вооружённых сил России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 каких зданиях нашего города развивается флаг?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му активному участнику приз.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се активно отвечали. На следующем классном часе разговор пойдёт о Государственном гербе. Почитайте о нём и принесите иллюстрации всех гербов за время существования нашего государства. Спасибо за  занятие!</w:t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0:00Z</dcterms:created>
  <dc:creator>User</dc:creator>
  <dc:description/>
  <cp:keywords/>
  <dc:language>en-US</dc:language>
  <cp:lastModifiedBy>User</cp:lastModifiedBy>
  <dcterms:modified xsi:type="dcterms:W3CDTF">2007-09-14T11:20:00Z</dcterms:modified>
  <cp:revision>2</cp:revision>
  <dc:subject/>
  <dc:title/>
</cp:coreProperties>
</file>