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Домашние задания. Как избежать взаимного стресса»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</w:t>
      </w:r>
    </w:p>
    <w:p>
      <w:pPr>
        <w:pStyle w:val="Normal"/>
        <w:rPr/>
      </w:pPr>
      <w:r>
        <w:rPr/>
        <w:t>-объединить усилия семьи и школы в формировании у родителей  младших школьников ответственного отношения к  воспитанию своих детей</w:t>
      </w:r>
    </w:p>
    <w:p>
      <w:pPr>
        <w:pStyle w:val="Normal"/>
        <w:rPr/>
      </w:pPr>
      <w:r>
        <w:rPr/>
        <w:t>-научить родителей умению бесконфликтного общения со своими детьми</w:t>
      </w:r>
    </w:p>
    <w:p>
      <w:pPr>
        <w:pStyle w:val="Normal"/>
        <w:rPr/>
      </w:pPr>
      <w:r>
        <w:rPr/>
        <w:t>-научить родителей конкретным способам и приемам организации выполнения домашних зад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:</w:t>
      </w:r>
    </w:p>
    <w:p>
      <w:pPr>
        <w:pStyle w:val="Normal"/>
        <w:rPr/>
      </w:pPr>
      <w:r>
        <w:rPr/>
        <w:t>-беседа с элементами деловой игры.</w:t>
      </w:r>
    </w:p>
    <w:p>
      <w:pPr>
        <w:pStyle w:val="Normal"/>
        <w:rPr/>
      </w:pPr>
      <w:r>
        <w:rPr>
          <w:b/>
          <w:u w:val="single"/>
        </w:rPr>
        <w:t>Участники</w:t>
      </w:r>
      <w:r>
        <w:rPr/>
        <w:t>:</w:t>
      </w:r>
    </w:p>
    <w:p>
      <w:pPr>
        <w:pStyle w:val="Normal"/>
        <w:rPr/>
      </w:pPr>
      <w:r>
        <w:rPr/>
        <w:t>-классный руководитель, родители.</w:t>
      </w:r>
    </w:p>
    <w:p>
      <w:pPr>
        <w:pStyle w:val="Normal"/>
        <w:rPr/>
      </w:pPr>
      <w:r>
        <w:rPr>
          <w:b/>
          <w:u w:val="single"/>
        </w:rPr>
        <w:t>Подготовительный этап</w:t>
      </w:r>
      <w:r>
        <w:rPr/>
        <w:t>:</w:t>
      </w:r>
    </w:p>
    <w:p>
      <w:pPr>
        <w:pStyle w:val="Normal"/>
        <w:rPr/>
      </w:pPr>
      <w:r>
        <w:rPr/>
        <w:t>-изучение литературы по теме</w:t>
      </w:r>
    </w:p>
    <w:p>
      <w:pPr>
        <w:pStyle w:val="Normal"/>
        <w:rPr/>
      </w:pPr>
      <w:r>
        <w:rPr/>
        <w:t>-анкетирование родителей</w:t>
      </w:r>
    </w:p>
    <w:p>
      <w:pPr>
        <w:pStyle w:val="Normal"/>
        <w:rPr/>
      </w:pPr>
      <w:r>
        <w:rPr/>
        <w:t>-написание учениками сочинения «Мои домашние задания»</w:t>
      </w:r>
    </w:p>
    <w:p>
      <w:pPr>
        <w:pStyle w:val="Normal"/>
        <w:rPr/>
      </w:pPr>
      <w:r>
        <w:rPr/>
        <w:t>-подготовка текстов заданий для родителей</w:t>
      </w:r>
    </w:p>
    <w:p>
      <w:pPr>
        <w:pStyle w:val="Normal"/>
        <w:rPr/>
      </w:pPr>
      <w:r>
        <w:rPr>
          <w:b/>
          <w:u w:val="single"/>
        </w:rPr>
        <w:t>Оборудование, оформление</w:t>
      </w:r>
      <w:r>
        <w:rPr/>
        <w:t>:</w:t>
      </w:r>
    </w:p>
    <w:p>
      <w:pPr>
        <w:pStyle w:val="Normal"/>
        <w:rPr/>
      </w:pPr>
      <w:r>
        <w:rPr/>
        <w:t>-выставка литературы по теме</w:t>
      </w:r>
    </w:p>
    <w:p>
      <w:pPr>
        <w:pStyle w:val="Normal"/>
        <w:rPr/>
      </w:pPr>
      <w:r>
        <w:rPr/>
        <w:t>-задания для родителей</w:t>
      </w:r>
    </w:p>
    <w:p>
      <w:pPr>
        <w:pStyle w:val="Normal"/>
        <w:rPr/>
      </w:pPr>
      <w:r>
        <w:rPr/>
        <w:t>-памятки для родителей</w:t>
      </w:r>
    </w:p>
    <w:p>
      <w:pPr>
        <w:pStyle w:val="Normal"/>
        <w:rPr/>
      </w:pPr>
      <w:r>
        <w:rPr/>
        <w:t>-придя на собрание, родители рассаживаются за столы , разделившись на 5 груп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 подготовительном этапе было проведено анкетирование родителей, детей, детьми были написаны сочинения о домашних заданиях. Из изученных материалов было точно обозначена проблема. Тема родительского собрания была известна родителям из приглаше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1</w:t>
      </w:r>
    </w:p>
    <w:p>
      <w:pPr>
        <w:pStyle w:val="Normal"/>
        <w:numPr>
          <w:ilvl w:val="0"/>
          <w:numId w:val="3"/>
        </w:numPr>
        <w:rPr/>
      </w:pPr>
      <w:r>
        <w:rPr/>
        <w:t>Сегодня  тема нашего собрания – домашние задания. Чем они являются для нас и наших детей? Для того, чтобы понять это, я прошу вас закончить предложения, которые вы видите на экран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2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омашние задания для меня - это…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омашние задания для моего ребенка – это…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Если бы задания не задавали, это было бы…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огда я помогаю ребенку делать уроки, я чувствую …</w:t>
      </w:r>
    </w:p>
    <w:p>
      <w:pPr>
        <w:pStyle w:val="Normal"/>
        <w:ind w:left="360" w:hanging="0"/>
        <w:rPr/>
      </w:pPr>
      <w:r>
        <w:rPr/>
        <w:t>Я услышала Ваше мнение по этому вопросу. Ответы были разные, но я точно увидела, что эта тема никого из нас не оставляет равнодушным. Цель нашей сегодняшней встречи как раз и состоит в том, чтобы каждый из нас понял - мы не одиноки в своей проблеме и вместе можем найти выход из любой ситу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ализируя Ваши анкеты, я выделила пять основных проблем, которые возникают у родителей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Слайд 3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ак это все организовать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Нужен ли взрослый и, если да, то зачем?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Нужны ли дополнительные упражнения?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Как справиться с кризисом?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Когда можно «отпустить вожжи»?</w:t>
      </w:r>
    </w:p>
    <w:p>
      <w:pPr>
        <w:pStyle w:val="Normal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 надеюсь, что в процессе нашей совместной работы мы найдем ответы   на эти вопросы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йчас я прошу Вам объединиться в группы. Каждой группе я предлагаю вопрос из реальной родительской жизни. Пожалуйста, объедините свои усилия, давайте проведем «мозговой штурм» и дадим совет родителям, у которых возникли эти проблемы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40"/>
        <w:rPr/>
      </w:pPr>
      <w:r>
        <w:rPr/>
        <w:t>***Маша делает задания, только, если я сижу рядом. Стоит на минуту отвлечься, работа останавливается. Как мне приучить ее к самостоятельности?***</w:t>
      </w:r>
    </w:p>
    <w:p>
      <w:pPr>
        <w:pStyle w:val="Normal"/>
        <w:ind w:firstLine="540"/>
        <w:rPr/>
      </w:pPr>
      <w:r>
        <w:rPr/>
        <w:t>***Я и мой муж очень хорошо учились в школе, у меня золотая медаль, у мужа - красный диплом, а наша дочь не понимает элементарных заданий, все дается ей с трудом. Мне кажется, она просто ленится. Я раздражаюсь, кричу на нее, недавно даже ударила. Потом мне очень стыдно, а что делать- не знаю!***</w:t>
      </w:r>
    </w:p>
    <w:p>
      <w:pPr>
        <w:pStyle w:val="Normal"/>
        <w:ind w:firstLine="540"/>
        <w:rPr/>
      </w:pPr>
      <w:r>
        <w:rPr/>
        <w:t>*** Мой старший уже во втором классе делал уроки полностью самостоятельно. Сейчас он в пятом, я помогаю, если он просит, но честно, в тетрадки даже не заглядываю. Другое дело младший. Он уже в третьем, но без меня никуда. Что я делаю не так?**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ло пять минут. Пожалуйста, послушаем первую группу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5</w:t>
      </w:r>
    </w:p>
    <w:p>
      <w:pPr>
        <w:pStyle w:val="Normal"/>
        <w:ind w:left="360" w:hanging="0"/>
        <w:rPr/>
      </w:pPr>
      <w:r>
        <w:rPr/>
        <w:t>Сейчас мы ответили на очень важный вопрос - нужен ли взрослый и для чего он нужен детям при выполнении заданий. Кто считает, что взрослый нужен, поднимите, пожалуйста, руки. Кто думает, что нет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6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>Я вижу, что большинство думает, что взрослый нужен. И это правд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180"/>
        <w:jc w:val="both"/>
        <w:rPr/>
      </w:pPr>
      <w:r>
        <w:rPr/>
        <w:t>Как считают психологи, абсолютному большинству детей на первых порах взрослый просто необходим! Без его присутствия им еще трудно организовывать свою работу. Оставаясь с заданием один на один, ребенок рискует застрять на одном упражнении, полчаса перечитывать условие задачи, не двигаясь дальше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Кроме того, детям необходимо одобрение сделанного Присутствие взрослого успокаивает их и подпитывает веру в собственные силы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Если у вас нет возможности быть рядом каждый день, договоритесь о правилах выполнения домашних заданий. Например, ребенок самостоятельно делает чтение и простые для него задания, а все сложное вы делаете уже вечером вместе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Не стоит заставлять переписывать все, если в работе обнаружились непринципиальные ошибки. Лучше научить ребенка их аккуратно исправлять в работе. А если работа написана особенно небрежно, стоит предложить ему потренироваться в отдельной тетради, где он будет выполнять подобные задания. Объясните ребенку, что дополнительные задания - это не наказание, а помощь, и они прекратятся, как только в школьных тетрадях будет порядок.</w:t>
      </w:r>
    </w:p>
    <w:p>
      <w:pPr>
        <w:pStyle w:val="Normal"/>
        <w:ind w:left="540" w:hanging="180"/>
        <w:jc w:val="both"/>
        <w:rPr/>
      </w:pPr>
      <w:r>
        <w:rPr/>
        <w:t xml:space="preserve">Но когда мама или папа всегда рядом, нас подстерегает другая проблема.  </w:t>
      </w:r>
    </w:p>
    <w:p>
      <w:pPr>
        <w:pStyle w:val="Normal"/>
        <w:ind w:left="540" w:hanging="180"/>
        <w:jc w:val="both"/>
        <w:rPr/>
      </w:pPr>
      <w:r>
        <w:rPr/>
        <w:t>Когда родители рядом, ребенку может показаться, что они в полном его распоряжении. А ваша задача совсем другая. Вы можете вместе посмотреть, что задано, спланировать работу, помочь ее начать и … заняться своими делами, уточнив, что  будете рядом, если ему понадобиться помощь.</w:t>
      </w:r>
    </w:p>
    <w:p>
      <w:pPr>
        <w:pStyle w:val="Normal"/>
        <w:ind w:left="540" w:hanging="180"/>
        <w:jc w:val="both"/>
        <w:rPr/>
      </w:pPr>
      <w:r>
        <w:rPr/>
        <w:t>Еще одно правило: не решайте за него, а учите ставить правильные вопросы, чтобы продвигаться в своих рассуждениях и решать задачи самому. В результате ребенок  почувствует радость и подъем от того, что смог выполнить задание сам. Одновременно он учится находить свой собственный метод работы, быть самостоятельным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ем слово второй групп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7</w:t>
      </w:r>
    </w:p>
    <w:p>
      <w:pPr>
        <w:pStyle w:val="Normal"/>
        <w:ind w:left="360" w:hanging="0"/>
        <w:rPr/>
      </w:pPr>
      <w:r>
        <w:rPr/>
        <w:t>Мы услышали Ваши предложения о том, как же справиться с кризисом при выполнении домашних заданий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8</w:t>
      </w:r>
    </w:p>
    <w:p>
      <w:pPr>
        <w:pStyle w:val="Normal"/>
        <w:ind w:left="540" w:hanging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180"/>
        <w:jc w:val="both"/>
        <w:rPr/>
      </w:pPr>
      <w:r>
        <w:rPr/>
        <w:t>Если вы вдвоем сидите над тетрадью уже битый час, а ребенку все никак не удается не только усвоить, а  даже повторить простейшее правило, если вы раздражаетесь, выходите из себя и повышаете голос- значит в вашей совместной работе над заданием наступил кризис. В такой ситуации не стоит настаивать на своем- не кричите, не требуйте повторять все снова и снова. Просто закройте учебники и займитесь чем-то другим. Иначе домашние задания превратятся в источник всеобщего напряжения, а дети в результате начнут испытывать постоянное чувство вины и могут вообще потерять всякое желание работать, боясь разочаровать вас вновь. Если, помогая ребенку с уроками, вы раздражаетесь постоянно, стоит перепоручить эту обязанность кому-то другому - студенту-репетитору или другому родственнику. Им будет проще держать дистанцию, необходимую для рабочи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дим слово третьей групп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9</w:t>
      </w:r>
    </w:p>
    <w:p>
      <w:pPr>
        <w:pStyle w:val="Normal"/>
        <w:ind w:left="360" w:hanging="0"/>
        <w:jc w:val="both"/>
        <w:rPr/>
      </w:pPr>
      <w:r>
        <w:rPr/>
        <w:t>Вы пытались ответить на вопрос, который очень волнует всех более или менее ответственных родителей.</w:t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</w:rPr>
        <w:t>Слайд 10</w:t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огда же можно наконец-то расслабиться, «отпустить вожжи», без ущерба для учебы ребенка. </w:t>
      </w:r>
    </w:p>
    <w:p>
      <w:pPr>
        <w:pStyle w:val="Normal"/>
        <w:ind w:left="540" w:hanging="180"/>
        <w:jc w:val="both"/>
        <w:rPr/>
      </w:pPr>
      <w:r>
        <w:rPr/>
        <w:t>Рано или поздно в жизни каждого родителя наступает долгожданный момент, когда  ребенок начнет самостоятельно делать большую часть домашних заданий. Это означает, что он научился учиться, самостоятельно планировать свою работу и свое время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>Но этот момент приходит у каждого в свой срок. Каким образом его определить?  Единственный способ- быть внимательными к  индивидуальному ритму ребенка и ни в коем случае не сравнивать его с одноклассниками.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Вы можете вспомнить, как он учился ходить: сначала вы помогали ему найти равновесие, поддерживая его за обе руки, потом ему стало хватать одного вашего пальца, а вскоре он решился отпустить и его. Так и с домашними заданиями: </w:t>
      </w:r>
      <w:r>
        <w:rPr>
          <w:u w:val="single"/>
        </w:rPr>
        <w:t>самостоятельность приобретается постепенно</w:t>
      </w:r>
      <w:r>
        <w:rPr/>
        <w:t xml:space="preserve">. Сначала начните проверять задания через день, потом – раз в три-четыре дня. Если у ребенка получается самостоятельно работать, если он умеет ставить вопросы, позволяющие ему продвигаться в своих рассуждениях, вам уже не нужно «сидеть над уроками» вместе с ним. </w:t>
      </w:r>
    </w:p>
    <w:p>
      <w:pPr>
        <w:pStyle w:val="Normal"/>
        <w:ind w:left="540" w:hanging="180"/>
        <w:jc w:val="both"/>
        <w:rPr/>
      </w:pPr>
      <w:r>
        <w:rPr/>
        <w:t>Но родительское присутствие и доброжелательный взгляд на законченную работу еще будут оставаться необходимыми примерно до возраста 13 лет.</w:t>
      </w:r>
    </w:p>
    <w:p>
      <w:pPr>
        <w:pStyle w:val="Normal"/>
        <w:ind w:left="540" w:hanging="180"/>
        <w:jc w:val="both"/>
        <w:rPr/>
      </w:pPr>
      <w:r>
        <w:rPr/>
        <w:t>В завершение мне хотелось бы напомнить Вам, домашние задания- это не вся жизнь. Наша жизнь гораздо богаче. И даже если с уроками что-то не получается, наши дети не становятся хуже. Говорите чаще детям: «Я люблю тебя всегда. Даже когда у тебя что-то не получается, даже если я сержусь на тебя, Я все равно люблю тебя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хочу поблагодарить  каждого из вас за работу в группах, за внимание к проблемам детей, за желание искать и находить индивидуальный подход к своим детям.   Пожалуйста, заполните мою анкету, которая позволит мне понять, была ли наша встреча полезной для вас.</w:t>
      </w:r>
    </w:p>
    <w:p>
      <w:pPr>
        <w:pStyle w:val="Normal"/>
        <w:ind w:left="360" w:hanging="0"/>
        <w:rPr/>
      </w:pPr>
      <w:r>
        <w:rPr>
          <w:i/>
          <w:u w:val="single"/>
        </w:rPr>
        <w:t>Слайд 11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Закончите предложение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одняшняя встреча для меня была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мне понравилось сегодня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узнал для себя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Запишите, пожалуйста, ваши эмоции о сегодняшней встрече, одним только словом</w:t>
      </w:r>
    </w:p>
    <w:p>
      <w:pPr>
        <w:pStyle w:val="Normal"/>
        <w:ind w:left="540" w:hanging="180"/>
        <w:jc w:val="both"/>
        <w:rPr/>
      </w:pPr>
      <w:r>
        <w:rPr/>
        <w:t>Еще раз - огромное Вам спасибо!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айд 12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27:00Z</dcterms:created>
  <dc:creator>Home</dc:creator>
  <dc:description/>
  <cp:keywords/>
  <dc:language>en-US</dc:language>
  <cp:lastModifiedBy>1</cp:lastModifiedBy>
  <cp:lastPrinted>2012-02-05T17:22:00Z</cp:lastPrinted>
  <dcterms:modified xsi:type="dcterms:W3CDTF">2017-02-19T13:12:00Z</dcterms:modified>
  <cp:revision>16</cp:revision>
  <dc:subject/>
  <dc:title/>
</cp:coreProperties>
</file>