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а брюшка, четыре ушка. (Подушка). Сто один брат в один ряд вместе связаны стоят. (Изгородь). Лежит брус на всю Русь. На нем 12 гнезд, в каждом гнезде по 4 птицы. (Год).</w:t>
        <w:br/>
        <w:t xml:space="preserve">Один бежит, другой – лежит, третий – кланяется. (Река, берега, трава). Один льет, другой – пьет, третий – зеленеет и растет. (Дождь, земля, растения). Четыре братца друг за другом бегут, все никак не догонят. (Колеса). Два братца купаются, а третий – насмехается. (Ведра и коромысло). </w:t>
        <w:br/>
      </w:r>
    </w:p>
    <w:p>
      <w:pPr>
        <w:pStyle w:val="Normal"/>
        <w:rPr/>
      </w:pPr>
      <w:r>
        <w:rPr/>
        <w:t xml:space="preserve">Четыре братца под одним шатром стоят, одним поясом связаны. (Стол). Двенадцать братьев друг за другом ходят, друг друга догнать не могут. (Месяцы). Семь братьев годами равные, именами – разные. (Месяцы года). Шли муж с женой, да брат с сестрой, да шурин с зятем. Сколько же их шло? (Трое). </w:t>
        <w:br/>
        <w:t>Шли муж с женой, да брат с сестрой, да шурин с зятем. Сколько же их шло? (Трое). Один шел – пятак нашел. Двое пойдут – много ли найдут? (Скорее всего – ничего не найдут). Два братца в воду глядятся, век не сойдутся. (Берега у одной реки). Два близнеца – два братца верхом на нос садятся. (Очки).</w:t>
        <w:br/>
        <w:t>Треугольная доска, а на ней три волоска. Волосочек – тонкий, голосочек – звонкий. (Балалайка). Хоть имеет он три глаза, Но не смотрит всеми сразу, А глядит на нас одним, Ну, а мы – следим за ним. (Светофор) Три глаза, как три приказа. А красный – самый опасный. (Светофор).</w:t>
        <w:br/>
        <w:t xml:space="preserve">Он стоит на трех ногах. Ноги – в черных сапогах. Зубы белые, педаль. Как зовут меня? (Рояль). У него четыре лапки, И на каждой есть царапки. Двое чутких есть ушей. Он – гроза для всех мышей. (Кот). Семь ступенек, лесенка, На ступеньках – песенка. (Ноты). Восемь ног, как восемь рук, Вышивают мухам круг. (Паук). </w:t>
        <w:br/>
      </w:r>
    </w:p>
    <w:p>
      <w:pPr>
        <w:pStyle w:val="Normal"/>
        <w:rPr/>
      </w:pPr>
      <w:r>
        <w:rPr/>
        <w:t>Закопали в землю в мае. И сто дней не вынимали. Стали в августе копать, Там их не одна, а пять. (Картофель). Удивительное солнце. В этом солнце – сто оконцев. Из оконцев всех глядят Глазки черненьких галчат. (Подсолнух). Один пастух много овец пасет. (Месяц и звезды). Один костер светит, весь мир согревает. (Солнце)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6:06Z</dcterms:created>
  <dc:creator/>
  <dc:description/>
  <dc:language>en-US</dc:language>
  <cp:lastModifiedBy/>
  <dcterms:modified xsi:type="dcterms:W3CDTF">2015-04-16T13:58:53Z</dcterms:modified>
  <cp:revision>1</cp:revision>
  <dc:subject/>
  <dc:title/>
</cp:coreProperties>
</file>