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659" w:leader="none"/>
          <w:tab w:val="left" w:pos="87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Style15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ой работы</w:t>
      </w:r>
    </w:p>
    <w:p>
      <w:pPr>
        <w:pStyle w:val="Style15"/>
        <w:spacing w:lineRule="auto" w:line="360"/>
        <w:rPr/>
      </w:pPr>
      <w:r>
        <w:rPr>
          <w:b/>
          <w:sz w:val="56"/>
          <w:szCs w:val="56"/>
        </w:rPr>
        <w:t>на 2014-2015 учебный год</w:t>
      </w:r>
    </w:p>
    <w:p>
      <w:pPr>
        <w:pStyle w:val="Style15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группе Сл-410 1</w:t>
      </w:r>
      <w:r>
        <w:rPr>
          <w:b/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(первый) курс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бразцова Татьяна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 производственного обучения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икульцев Анатолий Фёдо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2014г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мотрен на заседании</w:t>
      </w:r>
    </w:p>
    <w:p>
      <w:pPr>
        <w:pStyle w:val="TextBody"/>
        <w:rPr/>
      </w:pPr>
      <w:r>
        <w:rPr>
          <w:szCs w:val="28"/>
        </w:rPr>
        <w:t xml:space="preserve">методической комиссии </w:t>
      </w:r>
    </w:p>
    <w:p>
      <w:pPr>
        <w:pStyle w:val="TextBody"/>
        <w:rPr/>
      </w:pPr>
      <w:r>
        <w:rPr>
          <w:szCs w:val="28"/>
        </w:rPr>
        <w:t xml:space="preserve">классных руководителей (корпус 2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8"/>
          <w:szCs w:val="28"/>
        </w:rPr>
        <w:t>от « 29 » августа</w:t>
      </w:r>
      <w:r>
        <w:rPr/>
        <w:t xml:space="preserve"> 2014г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>
          <w:trHeight w:val="451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х руководителей (корпус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И. Образц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(корпус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А. Малёшина </w:t>
            </w:r>
          </w:p>
        </w:tc>
      </w:tr>
      <w:tr>
        <w:trPr>
          <w:trHeight w:val="421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: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.И. Образц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СПИСОК ОБУЧАЮЩИХС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й группы Сл-410  1 (первый) кур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чебной группой Сл-4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формирование социальной компетентности обучающихся средствами воспитательной работы, </w:t>
      </w:r>
      <w:r>
        <w:rPr>
          <w:color w:val="000000"/>
          <w:sz w:val="28"/>
          <w:szCs w:val="28"/>
          <w:shd w:fill="FFFFFF" w:val="clear"/>
        </w:rPr>
        <w:t>человека физически и духовно развитого, адаптированного к современным условиям жизни, конкурентоспособного на рынке труд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организации сплоченного ученического коллектива, созданию благоприятной обстановки для учебной работы и дружеск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ознавательную активность обучающихся, способствовать повышению культурного уровн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краю, истории и культуре народов, населяющих нашу ст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навыки личной гигиены, бережного отношения к своему здоровь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работы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 – патриотическое, правов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оспитание патриотизма, любви к своему народу, интереса к истории своей Родины, знание государственной символики своей страны. Совершенствование нравственных качеств личности: формирование сознательной дисциплины, культуры поведения, чувства гуманизма, ответственности, готовности к нравственному самовоспитанию, умение пользоваться полученными знаниями в межличностном общении. Формирование убеждений, мировоззрения, системы социальных установок, правосознания, гражданской ответственности учащихся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познавательное</w:t>
      </w:r>
    </w:p>
    <w:p>
      <w:pPr>
        <w:pStyle w:val="Normal"/>
        <w:widowControl w:val="false"/>
        <w:shd w:fill="FFFFFF" w:val="clear"/>
        <w:autoSpaceDE w:val="false"/>
        <w:ind w:right="-104" w:firstLine="567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интеллектуализация познавательных процессов, развитие мышления, памяти, внимания, умения оперировать гипотезами, формирование основ научной организации труда, сознательного отношения к обучению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, эстетическо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оспитание нравственных чувств и этического сознания; развитие художественных способностей и эстетической культуры обучающихся, воспитание уважения к народному творчеству,  формирование представлений о вкусах и моде, о необходимости привносить подлинную красоту в поведение, труд, быт, досуг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риентация в социальной, политической и культурной жизни общества, </w:t>
      </w:r>
      <w:r>
        <w:rPr>
          <w:color w:val="000000"/>
          <w:sz w:val="28"/>
          <w:szCs w:val="28"/>
          <w:shd w:fill="FFFFFF" w:val="clear"/>
        </w:rPr>
        <w:t>развитие познавательной активности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(физическое, половое, гигиеническое)</w:t>
      </w:r>
    </w:p>
    <w:p>
      <w:pPr>
        <w:pStyle w:val="Normal"/>
        <w:widowControl w:val="false"/>
        <w:shd w:fill="FFFFFF" w:val="clear"/>
        <w:autoSpaceDE w:val="false"/>
        <w:ind w:right="76" w:firstLine="567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крепление здоровья обучающихся, повышение санитарно-гигиенической культуры, формирование ценностного отношения к здоровью и здоровому образу жизни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, экологическое</w:t>
      </w:r>
    </w:p>
    <w:p>
      <w:pPr>
        <w:pStyle w:val="Normal"/>
        <w:widowControl w:val="false"/>
        <w:shd w:fill="FFFFFF" w:val="clear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ширение политехнического кругозора обучающихся, определение их интересов и склонностей к конкретным видам деятельности, воспитание ответственного отношения к труду, развитие системы самоуправления в техникуме. Воспитание бережного отношения к историко-культурным памятникам, любви к природе, понимания и осмысления себя как частицы природы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9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35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Уставом техникума, правилами внутреннего распорядка обучающихся, правилами поведения, едиными требованиями к обучающимся, положением о подведении итогов учебно-воспитательной работы в учебной групп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ор актива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п/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обучающимися учебной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оведение классных часов с обсуждением успеваемости, посещаемости и дисциплины. Проведение тематических классных часов (два раза в месяц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Классный руководитель, мастер п/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кабинету (лаборатории, учебной мастерской) ежедневно; по техникуму в соответствии с граф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Классный руководитель, мастер п/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дежур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генеральных уборок в конце каждого месяца и полугод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отв. за дежур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обучающихся (в течение год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мерений обучающихся по продолжению образования по окончании техник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ндивидуальная работа с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трогий учёт посещаемости уроков и факультативов и информировать об этом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существлять индивидуальный контроль за учебной деятельностью слабых обучающихся и обучающихся девиантн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индивидуальные беседы с обучающимися группы об их учёбе, внешнем виде, пове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лые педсоветы (по мере необходимости), где обсуждать вопросы учёбы и поведения отдельных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ведующий корпусом 2, педагог-организатор, класс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ри раза в год родительские собрания: сентябрь – организационное; декабрь – подведение итогов первого полугодия; июнь – подведение итогов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35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/>
            </w:pPr>
            <w:r>
              <w:rPr>
                <w:sz w:val="28"/>
                <w:szCs w:val="28"/>
              </w:rPr>
              <w:tab/>
              <w:t>3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ва раза в год общие 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зам. директора по 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социальн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упление педагога-психол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хникума, заведующий корпусом 2,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индивидуальные беседы с родителями и обучаю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обучающихся в организации выпускного веч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родительский комит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ов (лабораторий, учебных мастерских), столовой, территории техникума, закрепленной территории г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Классный руководитель, мастер п/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дежур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, оформление и обновление стенда «Жизнь групп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отв. за оформление сте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плакатов, бюллетеней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редколле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лассному руководителю и мастеру п/о в оформлении кабинета и мастер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отв. за уют в кабинете, редколле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Культурно-массовая и спортив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общественных дел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ие в студенты и 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-марафон (Студенческая вес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-марафон (За здоровый образ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е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ьянин день – День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вятого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мора и см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ые веч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лассный руководитель, мастер п/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веч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актив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отеках, смотрах художественной само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отв. за худож. самодеят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кскурсий, в том числе на произ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астер п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техникума, в городских, областных спортивных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ный руководитель, препод. физкультуры, физор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color w:val="000000"/>
          <w:spacing w:val="8"/>
          <w:position w:val="14"/>
          <w:sz w:val="32"/>
          <w:szCs w:val="32"/>
        </w:rPr>
      </w:pPr>
      <w:r>
        <w:br w:type="page"/>
      </w:r>
      <w:r>
        <w:rPr>
          <w:b/>
          <w:color w:val="000000"/>
          <w:spacing w:val="8"/>
          <w:position w:val="14"/>
          <w:sz w:val="32"/>
          <w:szCs w:val="32"/>
        </w:rPr>
        <w:t>Тематика проведения классных часов</w:t>
      </w:r>
    </w:p>
    <w:p>
      <w:pPr>
        <w:pStyle w:val="Normal"/>
        <w:tabs>
          <w:tab w:val="clear" w:pos="708"/>
          <w:tab w:val="left" w:pos="4418" w:leader="none"/>
        </w:tabs>
        <w:jc w:val="center"/>
        <w:rPr>
          <w:b/>
          <w:b/>
          <w:color w:val="000000"/>
          <w:spacing w:val="8"/>
          <w:position w:val="12"/>
          <w:sz w:val="28"/>
          <w:szCs w:val="28"/>
        </w:rPr>
      </w:pPr>
      <w:r>
        <w:rPr>
          <w:b/>
          <w:color w:val="000000"/>
          <w:spacing w:val="8"/>
          <w:position w:val="12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и классных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>
          <w:trHeight w:val="342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- День Знаний (торжественная линей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014 год – Год культуры 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мастер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слан: боль и гн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группы (распределение обязанностей и поручений обучающих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«Гордое звание рабочий».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здравлений, выпуск стенгазеты ко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мастер п/о, актив группы, редколле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стоинства воспитанного челове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еем ли мы общаться?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спеваемости  за сентябрь - октяб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ое тестирование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руппы, учебный с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оциальный педагог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тече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ждународный день толеран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ё отношение к знания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учеб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Здоровый образ жиз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учеб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О поведении в общественных местах при праздновании Нового года и проведении каник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спеваемости за 1-ое полугодие. Ликвидация задолженностей по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, мастер п/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6969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и классных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831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успеваемости за 1-ое полугодие. Составление плана работы группы на 2-ое полугод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атьянин день. День студе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День российской наук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 страже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екрасных женщин и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мирный день поэз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правил внутреннего распорядка». Подведение итогов успеваемости за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корители космос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остопримечательности Егорьев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мы коллектив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9 мая – 70-летие Победы в Великой Отечественной войне (1945г.)». День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ждународный день музе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спеваемости за м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актива группы о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2-ое полугодие, учебный год, ликвидация задолжен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ористическая, пожа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, мастер п/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Экология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Россия – это звучит горд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корпуса 2. Генеральная уборка кабинета №1, слесарн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мастер п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ЧЛЕНЫ РОДИТЕЛЬСКОГО КОМИТЕТА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7"/>
        <w:gridCol w:w="292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л.: 8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ел.: 8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ел.: 8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ел.: 8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ЧЛЕН ПОПЕЧИТЕЛЬСКОГО СОВЕТА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л.: 8-</w:t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ОДИТЕЛЬСКИЕ СОБРАНИЯ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90"/>
      </w:tblGrid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нтябрь</w:t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овочное организационное собрание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тябрь</w:t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печительский совет техникума.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кабрь</w:t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заимодействие классного руководителя, мастера п/о и родителей в формировании личности подростка»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 1-го полугодия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юнь</w:t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оровый образ жизни семьи – залог полноценного физического и психического здоровья подростка</w:t>
            </w:r>
            <w:r>
              <w:rPr>
                <w:i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 за год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дивидуальная работа с обучающимися и их родителями (опекунами)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аживание связей между  семьёй и техникумом, укрепление роли семьи в формировании жизненной позиции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здорового образа жизни, профилактика вредных привычек, развитие мотивации к ЗОЖ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социально-значимой целеустремлённости в трудовых отношениях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ение личности и индивидуальности подростков и источников положительного и отрицательного влияния на ни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дневные индивидуальные беседы по телефону с родителями обучающихся отсутствующими на занятиях с целью выяснения причин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работы с обучающимися, испытывающими затруднения в освоении учебных программ; ликвидация пробелов в познаниях обучающихся (контроль за посещение консультаций, дополнительных занятий по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Индивидуальные беседы с родителями и обучающимися по вопросам  выполнения Устава техникума, соблюдения правил внутреннего распорядка для обучающихс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ые беседы  с обучающимися и их родителями по вопросам повышения уровня успеваемости, успехов на занятиях производственного обучения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ые беседы  с обучающимися и их родителями по вопросам профилактики правонарушений среди подростков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Организация работы с взрослыми, работающими в техникум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1643"/>
        <w:gridCol w:w="28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то работает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с обучающимися</w:t>
            </w:r>
          </w:p>
        </w:tc>
      </w:tr>
      <w:tr>
        <w:trPr>
          <w:trHeight w:val="16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седа о выполнении Правил дорожного дви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еседа о правилах пользования библиотекой, выдача учебни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дача учебной литературы обучающимися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библиотечных уроков, посвящённых знаменательным и памятным датам  по плану работы библиотеки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ведение инструктажей по охране труда при работе в кабинетах, мастерских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еседа о предупреждении травматизма, о террористической, пожарной безопасности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ебные тренировки по эвакуации обучающихся в случае тревожных ситуаций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филактические беседы по правонарушениям среди подростков; пропагандированию здорового образа жиз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ведение  бесед «Расскажи мне обо мне», психологическая программа для подростков «Я сам»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обучающимися и их родителями по социальным вопросам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етодическая помощь обучающимся в подготовке ПЭР по професс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по учебным предметам, сдача текущих задолженност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щетехникумовские родительские собрания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астие в городских, областных  мероприятиях по линии Комитета по образованию, Администрации города, Комитета молодёжи и спорт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ни здоровья, спортивные праздники, техникумовские, городские, областные соревнования по отдельным видам спор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борка закреплённой за группой территории, мелкий ремонт мебели. Дежурство по корпусу 2, мастерской, кабинет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раз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полугодие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юнь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месяц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плану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полугодие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о плану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месяц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полугод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-ое полугод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графику работы кабинетов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о плану ОУ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о плану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тель ОБЖ Шемардина М.В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икова А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икова А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</w:rPr>
            </w:pPr>
            <w:r>
              <w:rPr>
                <w:iCs/>
              </w:rPr>
              <w:t>Зав. кабинетами, учебными мастерским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</w:rPr>
            </w:pPr>
            <w:r>
              <w:rPr>
                <w:iCs/>
              </w:rPr>
              <w:t>Отв. за пожар. безопасн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</w:rPr>
            </w:pPr>
            <w:r>
              <w:rPr>
                <w:iCs/>
              </w:rPr>
              <w:t>Щербаков А.В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Cs/>
              </w:rPr>
            </w:pPr>
            <w:r>
              <w:rPr>
                <w:iCs/>
              </w:rPr>
              <w:t>Заведующий корпусом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мешов Е.Ф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Работники правоохранительных органов, наркодиспансер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работник техникум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анченко И.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iCs/>
              </w:rPr>
              <w:t>Иванова Е.В., социальный педагог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подаватели спецдисциплин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ырдина Т.Г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ырев В.Н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еподаватели - предметники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545" w:leader="none"/>
                <w:tab w:val="left" w:pos="59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ПЭТ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едагог-организатор Малёшина Т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подаватели физкультур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снаш П.П., Панкратьева Л.Б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вхоз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Щербаков А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 группы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sz w:val="32"/>
          <w:szCs w:val="32"/>
        </w:rPr>
        <w:t>РАСПРЕДЕЛЕНИЕ ОБЯЗАННОСТЕЙ И ПОРУЧЕНИЙ ОБУЧАЮЩИХСЯ  ГРУППЫ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93"/>
        <w:gridCol w:w="3510"/>
      </w:tblGrid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бщественное поручение, обяза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андир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. командира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. командира подгруппа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подгр. - </w:t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 подгр. - 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оформление экрана успеваем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й за дежурство по кабинетам, столовой, корпусу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оформление уголка группы, ведение портфолио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орг и заместитель физор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дколле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уют в кабинете, мастер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организацию художественной само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Дни ро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орг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посещение больны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организацию вечеров отдых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ые за организацию экскурс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ставители студенческого совета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ригадиры в мастерской на занятиях п/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бр. – </w:t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 бр. - </w:t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 бр. – </w:t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бр. -</w:t>
            </w:r>
          </w:p>
        </w:tc>
      </w:tr>
    </w:tbl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  <w:r>
        <w:br w:type="page"/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нятость обучающихся  вне учёбы</w:t>
      </w:r>
    </w:p>
    <w:p>
      <w:pPr>
        <w:pStyle w:val="Heading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</w:r>
    </w:p>
    <w:p>
      <w:pPr>
        <w:pStyle w:val="Heading"/>
        <w:spacing w:lineRule="auto" w:line="360"/>
        <w:rPr/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учающихся группы Сл-410 участвующих в кружках, в секциях</w:t>
      </w:r>
    </w:p>
    <w:p>
      <w:pPr>
        <w:pStyle w:val="TextBody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  <w:t>КРУЖКИ:</w:t>
      </w:r>
    </w:p>
    <w:p>
      <w:pPr>
        <w:pStyle w:val="TextBody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«Электротехника»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ководитель</w:t>
      </w:r>
      <w:r>
        <w:rPr>
          <w:b/>
          <w:bCs/>
          <w:szCs w:val="28"/>
        </w:rPr>
        <w:t xml:space="preserve"> Косырев В.Н. (</w:t>
      </w:r>
      <w:r>
        <w:rPr>
          <w:b/>
          <w:bCs/>
          <w:sz w:val="24"/>
          <w:szCs w:val="24"/>
        </w:rPr>
        <w:t>ЕПЭТ</w:t>
      </w:r>
      <w:r>
        <w:rPr>
          <w:b/>
          <w:bCs/>
          <w:szCs w:val="28"/>
        </w:rPr>
        <w:t xml:space="preserve"> корпус 2)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>«Токарное дело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Cs w:val="28"/>
        </w:rPr>
        <w:t>руководитель</w:t>
      </w:r>
      <w:r>
        <w:rPr>
          <w:b/>
          <w:bCs/>
          <w:szCs w:val="28"/>
        </w:rPr>
        <w:t xml:space="preserve"> Казинов  А.В. (</w:t>
      </w:r>
      <w:r>
        <w:rPr>
          <w:b/>
          <w:bCs/>
          <w:sz w:val="24"/>
          <w:szCs w:val="24"/>
        </w:rPr>
        <w:t>ЕПЭТ</w:t>
      </w:r>
      <w:r>
        <w:rPr>
          <w:b/>
          <w:bCs/>
          <w:szCs w:val="28"/>
        </w:rPr>
        <w:t xml:space="preserve"> корпус 2)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>«Кулинарное искусство»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ководитель</w:t>
      </w:r>
      <w:r>
        <w:rPr>
          <w:b/>
          <w:bCs/>
          <w:szCs w:val="28"/>
        </w:rPr>
        <w:t xml:space="preserve"> Степанова В.Л. (</w:t>
      </w:r>
      <w:r>
        <w:rPr>
          <w:b/>
          <w:bCs/>
          <w:sz w:val="24"/>
          <w:szCs w:val="24"/>
        </w:rPr>
        <w:t>ЕПЭТ</w:t>
      </w:r>
      <w:r>
        <w:rPr>
          <w:b/>
          <w:bCs/>
          <w:szCs w:val="28"/>
        </w:rPr>
        <w:t xml:space="preserve"> корпус 2)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rPr/>
      </w:pPr>
      <w:r>
        <w:rPr>
          <w:b/>
          <w:szCs w:val="28"/>
        </w:rPr>
        <w:t>«КВН»</w:t>
      </w:r>
      <w:r>
        <w:rPr>
          <w:szCs w:val="28"/>
        </w:rPr>
        <w:t xml:space="preserve">, руководители </w:t>
      </w:r>
      <w:r>
        <w:rPr>
          <w:b/>
          <w:szCs w:val="28"/>
        </w:rPr>
        <w:t>Клыков Е.И., Бодров В.С. (ДК им. Конина)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  <w:t>СПОРТИВНЫЕ СЕКЦИИ:</w:t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>Тренажерный зал</w:t>
      </w:r>
      <w:r>
        <w:rPr>
          <w:bCs/>
          <w:szCs w:val="28"/>
        </w:rPr>
        <w:t>,</w:t>
      </w:r>
      <w:r>
        <w:rPr>
          <w:szCs w:val="28"/>
        </w:rPr>
        <w:t xml:space="preserve"> руководитель</w:t>
      </w:r>
      <w:r>
        <w:rPr>
          <w:b/>
          <w:bCs/>
          <w:szCs w:val="28"/>
        </w:rPr>
        <w:t xml:space="preserve"> Хаснаш П.П. (ЕПЭТ корпус 2)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ортивная секция</w:t>
      </w:r>
      <w:r>
        <w:rPr>
          <w:bCs/>
          <w:szCs w:val="28"/>
        </w:rPr>
        <w:t>,</w:t>
      </w:r>
      <w:r>
        <w:rPr>
          <w:szCs w:val="28"/>
        </w:rPr>
        <w:t xml:space="preserve"> руководитель </w:t>
      </w:r>
      <w:r>
        <w:rPr>
          <w:b/>
          <w:bCs/>
          <w:szCs w:val="28"/>
        </w:rPr>
        <w:t>Васин Сергей (МУ «Спортивный комплекс «Мещера»):</w:t>
      </w:r>
    </w:p>
    <w:p>
      <w:pPr>
        <w:pStyle w:val="TextBody"/>
        <w:ind w:left="567" w:hanging="0"/>
        <w:rPr>
          <w:szCs w:val="28"/>
        </w:rPr>
      </w:pPr>
      <w:r>
        <w:rPr>
          <w:b/>
          <w:bCs/>
          <w:i/>
          <w:iCs/>
          <w:szCs w:val="28"/>
        </w:rPr>
        <w:t>мини-футбол</w:t>
      </w:r>
      <w:r>
        <w:rPr>
          <w:b/>
          <w:bCs/>
          <w:szCs w:val="28"/>
        </w:rPr>
        <w:t xml:space="preserve">: 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1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2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left="567" w:hanging="0"/>
        <w:jc w:val="both"/>
        <w:rPr/>
      </w:pPr>
      <w:r>
        <w:rPr>
          <w:b/>
          <w:bCs/>
          <w:szCs w:val="28"/>
        </w:rPr>
        <w:t>Тренажерный зал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ководитель </w:t>
      </w:r>
      <w:r>
        <w:rPr>
          <w:b/>
          <w:szCs w:val="28"/>
        </w:rPr>
        <w:t>Войков С.Е.</w:t>
      </w:r>
      <w:r>
        <w:rPr>
          <w:szCs w:val="28"/>
        </w:rPr>
        <w:t xml:space="preserve"> </w:t>
      </w:r>
      <w:r>
        <w:rPr>
          <w:b/>
          <w:bCs/>
          <w:szCs w:val="28"/>
        </w:rPr>
        <w:t>(МУ «Спортивный комплекс «Мещера»):</w:t>
      </w:r>
    </w:p>
    <w:p>
      <w:pPr>
        <w:pStyle w:val="TextBody"/>
        <w:ind w:left="567" w:hanging="0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TextBody"/>
        <w:ind w:left="567" w:hanging="0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TextBody"/>
        <w:ind w:left="567" w:hanging="0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TextBody"/>
        <w:ind w:left="567" w:hanging="0"/>
        <w:rPr>
          <w:szCs w:val="28"/>
        </w:rPr>
      </w:pPr>
      <w:r>
        <w:rPr>
          <w:b/>
          <w:bCs/>
          <w:szCs w:val="28"/>
        </w:rPr>
        <w:t>Спортивная секция</w:t>
      </w:r>
      <w:r>
        <w:rPr>
          <w:bCs/>
          <w:szCs w:val="28"/>
        </w:rPr>
        <w:t xml:space="preserve">, руководитель </w:t>
      </w:r>
      <w:r>
        <w:rPr>
          <w:b/>
          <w:bCs/>
          <w:szCs w:val="28"/>
        </w:rPr>
        <w:t>Макеев О.А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(МСУ ММЦ «Маяк»)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</w:t>
      </w:r>
      <w:r>
        <w:br w:type="page"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учающихся группы Сл-410,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вобождённых от уроков физической культуры по болезни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71"/>
        <w:gridCol w:w="2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лючение обучающихся к программе мобильного обучения «Я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№ Сл-410 курс 1 (перв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39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Й ПАСПОРТ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учебной группы Сл-410</w:t>
      </w:r>
      <w:r>
        <w:rPr>
          <w:b/>
          <w:szCs w:val="28"/>
        </w:rPr>
        <w:t xml:space="preserve"> 2014/201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80"/>
      </w:tblGrid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про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яснения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. Обучающиеся из числа детей-сирот и детей, оставшихся без попечения родителей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пека, приёмная семья, на полном гос. обеспечен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 Обучающиеся, создавшие семьи в период обучения или имеющие семьи на момент поступления в учебное заведение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 Обучающаяся – одинокая мать (наличие справки №25 из ЗАГСа или книжка одинокой матер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. Семьи без матери (уход из семьи, развод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5. Мать - умерла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. Семьи без отца (уход из семьи, развод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. Отец уме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8. Обучающиеся, получающие пенсию по потере кормильц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9. Мать (одинокая) – наличие справки №25 или книжка одинокой матер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0. Многодетные семьи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1. Неблагополучные семьи: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) родитель(и) пьют </w:t>
            </w:r>
          </w:p>
          <w:p>
            <w:pPr>
              <w:pStyle w:val="Normal"/>
              <w:ind w:left="567" w:hanging="0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szCs w:val="28"/>
              </w:rPr>
              <w:t>б) родители не оказывают должного внима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2. Родители-инвалиды (с указанием группы инвалидности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3. Обучающиеся - инвалид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4. Обучающиеся, освобожденные от занятий ФЗК: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подготовительная группа</w:t>
            </w:r>
          </w:p>
          <w:p>
            <w:pPr>
              <w:pStyle w:val="Normal"/>
              <w:ind w:firstLine="567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б) спец. групп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) 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5. Малоимущие семьи (получают государственную социальную стипендию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 xml:space="preserve">16. Группы риска: </w:t>
            </w:r>
          </w:p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на учете в ОДН</w:t>
            </w:r>
          </w:p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состоит на учёте на внутритехникумовском контроле</w:t>
            </w:r>
          </w:p>
          <w:p>
            <w:pPr>
              <w:pStyle w:val="Normal"/>
              <w:ind w:left="567" w:hanging="0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szCs w:val="28"/>
              </w:rPr>
              <w:t>в) необходимо поставить на внутритехникумовский контрол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) </w:t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7. Обучающиеся, которым необходима материальная помощь (в связи с выше перечисленными причинами)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 Обучающиеся из сельской местност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с указанием населённого пункта и № автобуса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9. Иное: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кружки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спортивные секции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футбольные, фанатские клубы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 секты</w:t>
            </w:r>
          </w:p>
          <w:p>
            <w:pPr>
              <w:pStyle w:val="Normal"/>
              <w:ind w:firstLine="567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д) мопеды, скутеры, автомобил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353" w:hanging="319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  <w:p>
            <w:pPr>
              <w:pStyle w:val="Normal"/>
              <w:ind w:left="353" w:hanging="319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)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330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ЫЕ ДАННЫЕ </w:t>
      </w:r>
      <w:r>
        <w:rPr>
          <w:b/>
          <w:bCs/>
          <w:sz w:val="32"/>
          <w:szCs w:val="32"/>
          <w:u w:val="single"/>
        </w:rPr>
        <w:t>УЧЕБНОЙ ГРУППЫ Сл-410</w:t>
      </w:r>
      <w:r>
        <w:rPr>
          <w:b/>
          <w:bCs/>
          <w:sz w:val="32"/>
          <w:szCs w:val="32"/>
        </w:rPr>
        <w:t xml:space="preserve"> КУРС ОБУЧЕНИЯ </w:t>
      </w:r>
      <w:r>
        <w:rPr>
          <w:b/>
          <w:bCs/>
          <w:sz w:val="32"/>
          <w:szCs w:val="32"/>
          <w:u w:val="single"/>
        </w:rPr>
        <w:t>1 (первый)</w:t>
      </w:r>
    </w:p>
    <w:p>
      <w:pPr>
        <w:pStyle w:val="Style15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5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418"/>
        <w:gridCol w:w="4252"/>
        <w:gridCol w:w="2559"/>
        <w:gridCol w:w="2969"/>
        <w:gridCol w:w="1533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емь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ИО, тел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родителей, 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рег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ж.: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ец: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3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Календарный план воспитательной работы на 1-ое полугодие 2014-2015 учебного года</w:t>
      </w:r>
    </w:p>
    <w:p>
      <w:pPr>
        <w:pStyle w:val="Normal"/>
        <w:widowControl w:val="false"/>
        <w:tabs>
          <w:tab w:val="clear" w:pos="708"/>
          <w:tab w:val="left" w:pos="933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учебной группе </w:t>
      </w:r>
      <w:r>
        <w:rPr>
          <w:b/>
          <w:bCs/>
          <w:sz w:val="32"/>
          <w:szCs w:val="32"/>
          <w:u w:val="single"/>
        </w:rPr>
        <w:t>Сл-410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1 (первый)</w:t>
      </w:r>
      <w:r>
        <w:rPr>
          <w:b/>
          <w:bCs/>
          <w:sz w:val="32"/>
          <w:szCs w:val="32"/>
        </w:rPr>
        <w:t xml:space="preserve"> курс</w:t>
      </w:r>
    </w:p>
    <w:p>
      <w:pPr>
        <w:pStyle w:val="Normal"/>
        <w:widowControl w:val="false"/>
        <w:tabs>
          <w:tab w:val="clear" w:pos="708"/>
          <w:tab w:val="left" w:pos="93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0" w:leader="none"/>
          <w:tab w:val="center" w:pos="7852" w:leader="none"/>
          <w:tab w:val="left" w:pos="9180" w:leader="none"/>
          <w:tab w:val="left" w:pos="9330" w:leader="none"/>
          <w:tab w:val="left" w:pos="12150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СЕНТЯБРЬ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9"/>
        <w:gridCol w:w="2693"/>
        <w:gridCol w:w="297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метка о проведении (дата и краткий анализ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Классный час:</w:t>
            </w:r>
            <w:r>
              <w:rPr/>
              <w:t xml:space="preserve"> «2014 год – год культуры России» (презентация по тем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ривлечение внимания обучающихся к вопросам развития культуры, сохранения культурно-исторического наследия и роли российской культуры во всём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еча с выпускниками 2011г. группы №8-3сл: Матушев Михаил (командир группы), Рыжков Алекс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Классный час:</w:t>
            </w:r>
            <w:r>
              <w:rPr/>
              <w:t xml:space="preserve"> «День солидарности в борьбе с терроризмом. Беслан: боль и гнев» - день памяти погибших в Беслане детей – 334 человека (презентация по теме)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Цель:</w:t>
            </w:r>
            <w:r>
              <w:rPr>
                <w:rStyle w:val="2"/>
              </w:rPr>
              <w:t xml:space="preserve"> </w:t>
            </w:r>
            <w:r>
              <w:rPr>
                <w:rStyle w:val="C3"/>
                <w:color w:val="000000"/>
              </w:rPr>
              <w:t xml:space="preserve">содействовать формированию толерантности и профилактики  межнациональной розни и нетерпимости, </w:t>
            </w:r>
            <w:r>
              <w:rPr>
                <w:color w:val="000000"/>
                <w:shd w:fill="FFFFFF" w:val="clear"/>
              </w:rPr>
              <w:t>чувства милосердия к жертвам тер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еседы на т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День молодого избирателя. Беседа с Кисловым Г.Г. (кандидат в депутаты Совета депутатов городского поселения Егорьевск по Егорьевскому рай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jc w:val="both"/>
              <w:rPr/>
            </w:pPr>
            <w:r>
              <w:rPr/>
              <w:t xml:space="preserve">б) «День памяти жертв фашизма»» 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  <w:t>г) «Мы в ответе за нашу планету» (19.09 - День работников леса)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  <w:t>д) «Лицом к здоровью» (Всемирный день туризма – 27.09)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  <w:t>е) День Интернета России (День Рунета). «Интернет для добрых де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мастер группы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ктив групп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Ученические собрани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очное организационное собрание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Я хочу, я могу, я должен…» (обсуждение темы). Выбор ученического актива, распределение общественных поруч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6" w:leader="none"/>
              </w:tabs>
              <w:autoSpaceDE w:val="false"/>
              <w:rPr/>
            </w:pPr>
            <w:r>
              <w:rPr/>
              <w:t>03.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7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ущая работа с обучающимися и их родителями/опекун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очное организационное родительское собрание. Анкетирование родителей по социаль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обучающимися и их родителями/ опекунами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autoSpaceDE w:val="false"/>
              <w:ind w:left="218" w:hanging="0"/>
              <w:jc w:val="both"/>
              <w:rPr/>
            </w:pPr>
            <w:r>
              <w:rPr/>
              <w:t>1. Террористическая, пожарная безопасность. Профилактика правонарушений, соблюдение Устава техникума (права и обязанности обучающихся), беседы с ребятами, стоящими на внутреннем контроле и на учёте в ОДН;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>2. Оформление дневников с обучающимися для контроля состояния общеобразовательного процесса и производствен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ind w:left="227" w:hanging="0"/>
              <w:jc w:val="both"/>
              <w:rPr/>
            </w:pPr>
            <w:r>
              <w:rPr/>
              <w:t xml:space="preserve">3. Индивидуальные беседы с родителями обучающихся по организационным вопрос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/>
              <w:t>Работа с родителями: выбор членов родительского комитета, установка на совместную деятельность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0" w:leader="none"/>
              </w:tabs>
              <w:autoSpaceDE w:val="false"/>
              <w:ind w:left="38" w:hanging="0"/>
              <w:jc w:val="both"/>
              <w:rPr>
                <w:iCs/>
              </w:rPr>
            </w:pPr>
            <w:r>
              <w:rPr>
                <w:iCs/>
              </w:rPr>
              <w:t>Беседа о правилах пользования библиотекой, выдача учебников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Обзор событий в стране, регионе, городе и за рубежом по материалам СМИ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9" w:leader="none"/>
              </w:tabs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Проверка учебных пособ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3" w:leader="none"/>
              </w:tabs>
              <w:autoSpaceDE w:val="false"/>
              <w:ind w:left="38" w:hanging="0"/>
              <w:jc w:val="both"/>
              <w:rPr/>
            </w:pPr>
            <w:r>
              <w:rPr/>
              <w:t>Проведение плановых инструктажей по охране труда при работе в кабинетах, мастерской, библиотеке, при уборке помещений, при работе по уборке закреплённой территории корпуса 2, при проведении прогулок, экскурсий, по пожарной безопасности и электробезопас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дминистрация техникум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(корпус 2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уликова А.К., библиотекарь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(корпус 2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19" w:leader="none"/>
              </w:tabs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19" w:leader="none"/>
              </w:tabs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8, 01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, 10, 17, 24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 11, 18, 24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-05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бщетехникумовские мероприятия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жественная линейка, посвящённая Дню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арная линейка. Подведение итогов за уч. нед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День профилактики «Детям Подмосковья – безопасность на дорогах»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осмотр студентов в п-ке №1 с целью выявления употребления ими П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, посвящённый Дню воинской славы России «Недаром помнит вся Россия про день Бородина» (07.09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города (Егорьевску – 236 л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4" w:leader="none"/>
              </w:tabs>
              <w:autoSpaceDE w:val="false"/>
              <w:jc w:val="both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4" w:leader="none"/>
              </w:tabs>
              <w:autoSpaceDE w:val="false"/>
              <w:jc w:val="both"/>
              <w:rPr/>
            </w:pPr>
            <w:r>
              <w:rPr/>
              <w:t>Участие в областной акции «Здоровье – твоё богатств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День здоровья «Стартуют все!». Выпуск тематического плак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российская экологическая акция по уборке мусора «Сделаем вместе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адка леса в районе дер. Миха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2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ый День Профилактики правонарушений несовершеннолетни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мешов Е.Ф., заведующий отделением (корпус 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ченко И.В., преподаватель ис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наш П.П., преподаватель физкультуры, физорг группы, члены редколле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, команди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ёшина Т.А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ник отдела опеки и попечительства Егорь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Михайлов А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онедельни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9-20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9-21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9</w:t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9"/>
        <w:gridCol w:w="2835"/>
        <w:gridCol w:w="283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и краткий анализ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Классный час:</w:t>
            </w:r>
            <w:r>
              <w:rPr/>
              <w:t xml:space="preserve"> «Гордое звание рабочий» (презентация по теме «Моя профессия – слесарь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ормирование интереса обучающихся к профессии, ответственного отношения к труду, расширение знаний об истории ОУ, его традициях, достижениях выпускников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Классный час:</w:t>
            </w:r>
            <w:r>
              <w:rPr>
                <w:b/>
                <w:bCs/>
              </w:rPr>
              <w:t xml:space="preserve"> </w:t>
            </w:r>
            <w:r>
              <w:rPr/>
              <w:t>«Достоинства воспитанного челове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воспитание у обучающихся уважения к нравственным ценностям человечества, признанным в обществ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еседы на т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«Уважение к старости» (01. 10 – Международный день пожилых люд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«10 октября - День памяти жертв фашизм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«Берегите язык» (нецензурная брань: почему она получила распространение)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  <w:t>г) «Жизнь замечательных людей». Обзорная беседа – 110 лет со дня рожд. англ. писателя Грэма Грина (1904-1991), 150 лет со дня рожд. французского изобретателя кинематографа Луи Жана Люмьера (1864-1948), 140 лет со дня рожд. художника, философа, писателя Н.К. Рериха (1874-1947), 200 лет со дня рожд. поэта, писателя, драматурга М.Ю. Лермонтова (1814–1841), 255 лет со дня рожд. архитектора А.Н. Воронихина (1759-1814)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ктив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1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Ученическое собрани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«Умеем ли мы общаться?» (обсуждение тем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ведение итогов учёбы и работы за сентябрь-октябр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оманди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ая работа с обучающимися и их родителями/опекунам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ое собрание (корпус 1). Работа Попечительского совета техникума (знакомство с положением, отчётными документами, выборы членов совета от групп 1 курса корпуса 2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обучающимися и их родителями/ опекунами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autoSpaceDE w:val="false"/>
              <w:ind w:left="218" w:hanging="0"/>
              <w:jc w:val="both"/>
              <w:rPr/>
            </w:pPr>
            <w:r>
              <w:rPr/>
              <w:t>1. Террористическая, пожарная безопасность. Профилактика правонарушений, соблюдение Правил внутреннего распорядка обучающимися, беседы с ребятами, стоящими на внутреннем контроле и на учёте в ОДН;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2. Проверка ведения дневников обучающихся по теоретическому и производственному обучению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3. Индивидуальные беседы с родителями обучающихся </w:t>
            </w:r>
            <w:r>
              <w:rPr>
                <w:lang w:eastAsia="en-US"/>
              </w:rPr>
              <w:t xml:space="preserve">Каспарова А.В., </w:t>
            </w:r>
            <w:r>
              <w:rPr/>
              <w:t xml:space="preserve">Никифорова Д..В. по вопросам опоздания на занятия, поведения в ОУ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>4. Обследование условий жизни обучающихся, проживающих с опекунами (Грошев Р., Большаков А.)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Обзор событий в стране, регионе и за рубежом по материалам СМИ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Проверка состояния учебных пособий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Оформление социальной карты группы, социального паспорта группы, карты занятости обучающихся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овторного инструктажа при проведении прогулок, экскур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ая уборка кабинета №1, слесарной мастерской, закреплённой территории технику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дминистрация техникум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(корпус 2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л. руководител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л. руководител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Зам. командира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отв. за дежу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9.10,16.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, 15, 22,29 ок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, 10, 17, 24 ок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0-15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.10, 23.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10, 31.1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Общетехникумовские меропри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жественная линейка, посвящённая Дню профтехобразования (2 октября), Международному Дню учителя (5 октяб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праздничных стенгазет. Поздравления педагогов, мастеров с Днё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да помощи пожилым людям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осмотр обучающихся (определение группы здоровья для занятий ФЗ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я «Меняю сигаретку на конфетк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день профилактики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Анкетирование обучающихся 1 курса.  Психологический тест на лиде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Анкетирование обучающихся 1 курса. Социально-психологическое обсле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енний легкоатлетический кро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техникума по мини-футбол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коллег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 груп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С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Е.В., социальный педаг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наш П.П., преподаватель физкультуры, физорг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0-10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0, 23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 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5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9"/>
        <w:gridCol w:w="2551"/>
        <w:gridCol w:w="3154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и краткий анализ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Классный час: </w:t>
            </w:r>
            <w:r>
              <w:rPr/>
              <w:t>«Отечество» (презентация по теме «4 декабря – День народного единства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воспитание патриотизма, любви к своему народу, интереса к истории своей Род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Классный час: </w:t>
            </w:r>
            <w:r>
              <w:rPr/>
              <w:t>«Международный день толерантно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способствовать социализации обучающихся: создать условия для формирования терпимости к различиям между людьми (индивидуальным, различиям по полу, возрасту, национальности, мировоззрению и т.д.), сформулировать принципы толерантности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еседы на т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«95-летие со д.р. Калашникова М.Т. (1919), конструктора оруж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«Международный день студентов (17.11)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«Всемирный день информации (26.11)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 .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ктив групп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Ученическое собрани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«Единые педагогические требования к обучающимся группы» (обсуждение тем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ведение итогов учёбы и работы за сентябрь-октябр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оманди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Текущая работа с обучающимися и их родителями/опеку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обучающимися и их родителями/ опекунами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autoSpaceDE w:val="false"/>
              <w:ind w:left="218" w:hanging="0"/>
              <w:jc w:val="both"/>
              <w:rPr/>
            </w:pPr>
            <w:r>
              <w:rPr/>
              <w:t>1. Террористическая, пожарная безопасность. Профилактика правонарушений, соблюдение Правил внутреннего распорядка обучающимися, беседы с ребятами, стоящими на внутреннем контроле и на учёте в ОДН;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2. Проверка ведения дневников обучающихся по теоретическому и производственному обучению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3. Индивидуальные беседы с родителями обучающихся по вопросам успеваемости, использования мобильных телефонов на занятиях в ОУ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>4. Индивидуальные беседы с родителями о подключении обучающихся к образовательной программе ЯКласс.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Обзор событий в стране, регионе и за рубежом по материалам СМИ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Проверка состояния учебных пособий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ая уборка кабинета №1, слесарной мастерской, закреплённой территории техникум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л. руководител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Зам. командира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отв. за дежурств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1-28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 12, 19,26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 14, 21, 28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1, 28.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Общетехникумовские меропри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Круглый стол «Благо. Молодёжь и религия» - руководитель отец Роман, настоятель храма д. Алёшино (место проведения – церковь св. А. Невско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Трудовой десант. Оказание шефской помощи детскому приюту г. Егорьев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 xml:space="preserve">Беседа с психологом ЕПЭТ (психолого-педагогическое тестирован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 xml:space="preserve">Единый день профилактики правонарушений (встреча с работниками правоохранительных органо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Беседа «Всероссийский день правовой помощи дет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Библиотечный урок «День ракетных войск и артиллер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еля математики. Олимпиада по мат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я «Меняю сигаретку на конфетку» в рамках акции «Здоровье – твоё богатств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мини-футболу (корпу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 ЕПЭ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ова А.К., библиотек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стьянова С.А., 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ёшина Т.А., педагог-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наш П.П., физорг групп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1, 27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-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-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5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9"/>
        <w:gridCol w:w="2551"/>
        <w:gridCol w:w="301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и краткий анализ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Классный час:</w:t>
            </w:r>
            <w:r>
              <w:rPr/>
              <w:t xml:space="preserve"> «Здоровый образ жизни» (презентация по тем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ормирование ценностного отношения к здоровью и здоровому образу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Классный час: </w:t>
            </w:r>
            <w:r>
              <w:rPr/>
              <w:t>«О поведении в общественных местах при праздновании Нового года и проведении каникул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способствовать </w:t>
            </w:r>
            <w:r>
              <w:rPr>
                <w:color w:val="000000"/>
                <w:spacing w:val="-2"/>
              </w:rPr>
              <w:t xml:space="preserve">формированию у обучающихся сознательного и </w:t>
            </w:r>
            <w:r>
              <w:rPr>
                <w:color w:val="000000"/>
                <w:spacing w:val="-1"/>
              </w:rPr>
              <w:t>ответственного отношения к вопросам личной безопасности и безопасности окружающи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еседы на т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«3 декабря – Международный день инвалид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«12 декабря - </w:t>
            </w:r>
            <w:r>
              <w:rPr>
                <w:shd w:fill="FFFFFF" w:val="clear"/>
              </w:rPr>
              <w:t>День конституции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«315 лет назад вышел Указ Петра I о введении нового летоисчисления с 1 января 1700 г. (20 декабря1699 г.)»</w:t>
            </w:r>
          </w:p>
          <w:p>
            <w:pPr>
              <w:pStyle w:val="Normal"/>
              <w:widowControl w:val="false"/>
              <w:autoSpaceDE w:val="false"/>
              <w:ind w:left="31" w:hanging="31"/>
              <w:jc w:val="both"/>
              <w:rPr/>
            </w:pPr>
            <w:r>
              <w:rPr/>
              <w:t>г) «Жизнь замечательных людей» - обзорная беседа (поэт, писатель - В.Я. Брюсов род. 13.12.1983г., художник - К.П. Брюллова род. 23. 12.1799г., композитор, педагог - Д.Б. Кабалевский род. 30.12.1904г.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ктив группы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Ученическое собрани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«Какой мы коллектив? Выполнение общественных поручений» (обсуждение тем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ведение итогов учёбы и работы за 1-ое полугод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омандир группы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ая работа с обучающимися и их родителями/опекун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(корпус 2). «Взаимодействие классного руководителя, мастера п/о и родителей в формировании личности подростка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ение итогов 1-го полугодия (результаты по учебным предметам, производственное обуч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обучающимися и их родителями/ опекунами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autoSpaceDE w:val="false"/>
              <w:ind w:left="218" w:hanging="0"/>
              <w:jc w:val="both"/>
              <w:rPr/>
            </w:pPr>
            <w:r>
              <w:rPr/>
              <w:t>1. Террористическая, пожарная безопасность. Профилактика правонарушений, соблюдение Правил внутреннего распорядка обучающимися, беседы с ребятами, стоящими на внутреннем контроле и на учёте в ОДН;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2. Проверка ведения дневников обучающихся по теоретическому и производственному обучению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  <w:t xml:space="preserve">3. Индивидуальные беседы с родителями обучающихся по вопросам опоздания на занятия, ликвидации задолженностей по учебным предметам. 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  <w:t>Обзор событий в стране, регионе и за рубежом по материалам СМИ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autoSpaceDE w:val="false"/>
              <w:ind w:left="38" w:hanging="0"/>
              <w:jc w:val="both"/>
              <w:rPr/>
            </w:pPr>
            <w:r>
              <w:rPr/>
              <w:t>Проверка состояния учебных пособий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ая уборка кабинета №1, слесарной мастерской, закреплённой территории техникум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Администрация техникум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(корпус 2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Зам. командира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отв. за дежурство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 12, 19,26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, 10, 17, 24 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2, 26.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Общетехникумовские меропри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день здоровья «Движенье – это жизнь». Турнир по силовому троебор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  <w:t>Неделя информатики и ИКТ. Олимпиада по информа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ый урок по книге К. Воробьёва «Битва под Москвой», посвящённый Дню воинской славы Ро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тинг ДК им. Конина,  посвящённый разгрому немецко-фашистских войск под Моск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обирование образовательного портала мобильного обучения ЯКласс. Мастер-класс «Основы работы на портал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лаготворительный фестиваль декоративно-прикладного искусства и художественного творчества «Твори добро» - помощь детям-инвалидам (ДК им. Кони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новогодней открытки, посвящённой 2015 году – году деревянной овц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наш П.П., преподаватель физкультуры, физорг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цова Т.И., преподаватель инфор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ова А.К., библиотек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ульцев А.Ф., мастер п/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коллег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 группы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-0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57" w:hanging="0"/>
        <w:jc w:val="center"/>
        <w:rPr>
          <w:b/>
          <w:b/>
          <w:szCs w:val="28"/>
        </w:rPr>
      </w:pPr>
      <w:r>
        <w:br w:type="page"/>
      </w:r>
      <w:r>
        <w:rPr>
          <w:b/>
          <w:sz w:val="32"/>
          <w:szCs w:val="28"/>
        </w:rPr>
        <w:t>Участие обучающихся учебной группы</w:t>
      </w:r>
      <w:r>
        <w:rPr>
          <w:b/>
          <w:szCs w:val="28"/>
        </w:rPr>
        <w:t xml:space="preserve"> в групповых и общетехникумовских мероприятиях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рупповых и общетехникумовских мероприят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01.09</w:t>
            </w:r>
            <w:r>
              <w:rPr>
                <w:sz w:val="24"/>
                <w:szCs w:val="24"/>
              </w:rPr>
              <w:t xml:space="preserve"> Торжественная линейка, посвященная Дню знани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. «2014 год – год культуры России». Встреча с выпускниками 2011г. группы №8-3сл (Матушев Михаил -  командир группы, Рыжков Алекс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.09</w:t>
            </w:r>
            <w:r>
              <w:rPr>
                <w:sz w:val="24"/>
                <w:szCs w:val="24"/>
              </w:rPr>
              <w:t xml:space="preserve"> Единый День профилактики «Детям Подмосковья – безопасность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.09</w:t>
            </w:r>
            <w:r>
              <w:rPr>
                <w:sz w:val="24"/>
                <w:szCs w:val="24"/>
              </w:rPr>
              <w:t xml:space="preserve"> Добровольное тестирование на наличие П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09.09</w:t>
            </w:r>
            <w:r>
              <w:rPr>
                <w:sz w:val="24"/>
                <w:szCs w:val="24"/>
              </w:rPr>
              <w:t xml:space="preserve"> Объектовая тренировка «Действие работников и обучающихся при угрозе или возникновении пожа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Дени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.09</w:t>
            </w:r>
            <w:r>
              <w:rPr/>
              <w:t xml:space="preserve"> Выпуск плаката про 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чел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.09</w:t>
            </w:r>
            <w:r>
              <w:rPr/>
              <w:t xml:space="preserve"> Единый день здоровья «Стартуем вместе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Руслан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 xml:space="preserve">16.09 </w:t>
            </w:r>
            <w:r>
              <w:rPr>
                <w:sz w:val="24"/>
                <w:szCs w:val="24"/>
              </w:rPr>
              <w:t>Турнир по шаш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18.09</w:t>
            </w:r>
            <w:r>
              <w:rPr>
                <w:sz w:val="24"/>
                <w:szCs w:val="24"/>
              </w:rPr>
              <w:t xml:space="preserve"> Всероссийская экологическая акция «Студенческий  лес». Посадка леса в районе дер. Михали Егорьевского р-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25.09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диный День профилактики правонарушений несовершеннолетними – беседа работника отдела опеки и попечительства Егорьевского муниципального района Михайл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Дени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03.1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ыпуск газеты к Международному дню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(вся группа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16.1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циометрические исследования (Малёшина Т.А., Иванов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 Дмитрий, Повелицын Алексей, Зиновьев Алексей, Большаков Алексей, Белов Макси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, 13, 27 ноября, 4,13,18 декабря</w:t>
            </w:r>
          </w:p>
          <w:p>
            <w:pPr>
              <w:pStyle w:val="TextBody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>Круглый стол «Благо. Молодёжь и религия» - руководитель отец Роман, настоятель храма д. Алёшино, церковный 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11</w:t>
            </w:r>
            <w:r>
              <w:rPr/>
              <w:t xml:space="preserve"> Беседа - тестирование с психологом ЕПЭТ (Мул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чел. </w:t>
            </w:r>
          </w:p>
          <w:p>
            <w:pPr>
              <w:pStyle w:val="Normal"/>
              <w:rPr/>
            </w:pPr>
            <w:r>
              <w:rPr/>
              <w:t>Грошев Роман -2 м, Сологубов Константин – 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 Д., Грошев Р., Козлов М., Метелкин Д., Зиновьев А., Сологубов К., Повелицын А. - участн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4-29.11</w:t>
            </w:r>
            <w:r>
              <w:rPr/>
              <w:t xml:space="preserve"> Неделя математики</w:t>
            </w:r>
          </w:p>
          <w:p>
            <w:pPr>
              <w:pStyle w:val="Normal"/>
              <w:rPr/>
            </w:pPr>
            <w:r>
              <w:rPr/>
              <w:t>Викторина «Кругом числа»</w:t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Метелкин Дмитрий – 1м</w:t>
            </w:r>
          </w:p>
          <w:p>
            <w:pPr>
              <w:pStyle w:val="Normal"/>
              <w:rPr/>
            </w:pPr>
            <w:r>
              <w:rPr/>
              <w:t>Сологубов Константин, Сычев Никита – 2 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анда:</w:t>
            </w:r>
            <w:r>
              <w:rPr/>
              <w:t xml:space="preserve"> Сологубов К., Шолмин А., Никифоров Д., Россохатский Д., Сычёв Н., Рябакин А., Повелицын А., Тюликов Н. – 2 мест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1-08.12</w:t>
            </w:r>
            <w:r>
              <w:rPr/>
              <w:t xml:space="preserve"> Неделя информатики и ИКТ</w:t>
            </w:r>
          </w:p>
          <w:p>
            <w:pPr>
              <w:pStyle w:val="Normal"/>
              <w:rPr/>
            </w:pPr>
            <w:r>
              <w:rPr/>
              <w:t>Конкурс рефератов «ИКТ в моей профессии»</w:t>
            </w:r>
          </w:p>
          <w:p>
            <w:pPr>
              <w:pStyle w:val="Normal"/>
              <w:rPr/>
            </w:pPr>
            <w:r>
              <w:rPr/>
              <w:t>Олимпиада по информатике (эвристическая)</w:t>
            </w:r>
          </w:p>
          <w:p>
            <w:pPr>
              <w:pStyle w:val="Normal"/>
              <w:rPr/>
            </w:pPr>
            <w:r>
              <w:rPr/>
              <w:t>Викторина «Занимательная информа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02.12</w:t>
            </w:r>
            <w:r>
              <w:rPr>
                <w:sz w:val="24"/>
                <w:szCs w:val="24"/>
              </w:rPr>
              <w:t xml:space="preserve"> Единый день здоровья «Движенье – это жизнь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мин Алексей – 3 мест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02.12</w:t>
            </w:r>
            <w:r>
              <w:rPr>
                <w:sz w:val="24"/>
                <w:szCs w:val="24"/>
              </w:rPr>
              <w:t xml:space="preserve"> Турнир по силовому троебор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05.12</w:t>
            </w:r>
            <w:r>
              <w:rPr>
                <w:sz w:val="24"/>
                <w:szCs w:val="24"/>
              </w:rPr>
              <w:t xml:space="preserve"> Митинг, посвящённый разгрому немецко-фашистских войск под Москвой  (ДК им. Кон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12.12</w:t>
            </w:r>
            <w:r>
              <w:rPr>
                <w:sz w:val="24"/>
                <w:szCs w:val="24"/>
              </w:rPr>
              <w:t xml:space="preserve"> Волонтёрское движение. Трудовой десант - оказание шефской помощи детскому приюту - Центр «Наш д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цын Алексей, Метелкин Дмитрий – сертификаты, избраны членами городского молодёжного парламен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-21.12</w:t>
            </w:r>
            <w:r>
              <w:rPr/>
              <w:t xml:space="preserve"> Лагерь студенческого актива. Программа обучения по курсу «Менеджмент молодёжных проектов» (отв. Малёшина Т.А.) – ЕАТК им. Чка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Денис, Белов Максим, Грошев Роман, Захаров Сергей, Каспаров Артем, Метелкин Дмитрий, Повелицын Алексей, Россохатский Даниил, Сологубов Константин, Тюликов Никита, Цепков Михаи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3-31.12</w:t>
            </w:r>
            <w:r>
              <w:rPr/>
              <w:t xml:space="preserve"> Апробация мобильного обучения - открытый образовательный проект «Гарант качества знаний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11 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губов Константин - диплом 1м, Метелкин Дмитрий, Повелицын Алексей - 3м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12</w:t>
            </w:r>
            <w:r>
              <w:rPr/>
              <w:t xml:space="preserve"> Дистанционная олимпиада по информатике 10 кл. - </w:t>
            </w:r>
            <w:r>
              <w:rPr>
                <w:color w:val="000000"/>
              </w:rPr>
              <w:t>Международный проект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videouroki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Дени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 xml:space="preserve">19.12 </w:t>
            </w:r>
            <w:r>
              <w:rPr>
                <w:color w:val="000000"/>
                <w:shd w:fill="FFFFFF" w:val="clear"/>
              </w:rPr>
              <w:t>Выпуск новогоднего плак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цын Алексей - 1м, Агапов Денис – 2м, Захаров Сергей – 3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5.12</w:t>
            </w:r>
            <w:r>
              <w:rPr/>
              <w:t xml:space="preserve"> Конкурс по информатике «Пятёрка у тебя в кармане» (по итогами дистанционного обучения за период с 15.12 по 25.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Дмитрий, Повелицын Алексе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.12</w:t>
            </w:r>
            <w:r>
              <w:rPr/>
              <w:t xml:space="preserve"> Поздравление ветеранов с Новым 2015 годом. Акция «Подарок незнакомому человеку» - Комитет по делам молодёжи и спорта</w:t>
            </w:r>
          </w:p>
        </w:tc>
      </w:tr>
    </w:tbl>
    <w:p>
      <w:pPr>
        <w:pStyle w:val="TextBody"/>
        <w:spacing w:lineRule="auto" w:line="36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2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в учебной группе Сл-410 (1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-ое полугодие 2014/2015 уч.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01.09.2014г. в группе обучались 25 человек. Все юноши, 1997 г.р. – 3 чел., 1998  г.р. - 21 чел., 1999 г.р. – 1 чел. Все обучающиеся – несовершеннолетние. 8 чел. – из неполной семьи (без отца), 2 чел. – опека (бабушки). 3 чел. проживают с отчимом. Тяжёлое социальное и материальное положение в семье Лопатина Р. (юноша проживает с бабушкой). Данная семья находится на внутритехникумовском контроле.</w:t>
      </w:r>
    </w:p>
    <w:p>
      <w:pPr>
        <w:pStyle w:val="Normal"/>
        <w:ind w:firstLine="567"/>
        <w:jc w:val="both"/>
        <w:rPr/>
      </w:pPr>
      <w:r>
        <w:rPr/>
        <w:t xml:space="preserve">Отсева обучающихся в группе на конец 1-го полугодия нет. 7 чел. (Агапов Д., Захаров С., Зиновьев А., Метелкин Д., Повелицын А., Сологубов К., Шолмин А.) успевают на </w:t>
      </w:r>
      <w:r>
        <w:rPr>
          <w:rFonts w:eastAsia="Symbol" w:cs="Symbol" w:ascii="Symbol" w:hAnsi="Symbol"/>
        </w:rPr>
        <w:t></w:t>
      </w:r>
      <w:r>
        <w:rPr/>
        <w:t>5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4</w:t>
      </w:r>
      <w:r>
        <w:rPr>
          <w:rFonts w:eastAsia="Symbol" w:cs="Symbol" w:ascii="Symbol" w:hAnsi="Symbol"/>
        </w:rPr>
        <w:t></w:t>
      </w:r>
      <w:r>
        <w:rPr/>
        <w:t xml:space="preserve">. Из 16 предметов Большаков А. имеет две </w:t>
      </w:r>
      <w:r>
        <w:rPr>
          <w:rFonts w:eastAsia="Symbol" w:cs="Symbol" w:ascii="Symbol" w:hAnsi="Symbol"/>
        </w:rPr>
        <w:t></w:t>
      </w:r>
      <w:r>
        <w:rPr/>
        <w:t>3</w:t>
      </w:r>
      <w:r>
        <w:rPr>
          <w:rFonts w:eastAsia="Symbol" w:cs="Symbol" w:ascii="Symbol" w:hAnsi="Symbol"/>
        </w:rPr>
        <w:t></w:t>
      </w:r>
      <w:r>
        <w:rPr/>
        <w:t xml:space="preserve"> (математика, физика), Грошев Р., Козлов М. имеют по три </w:t>
      </w:r>
      <w:r>
        <w:rPr>
          <w:rFonts w:eastAsia="Symbol" w:cs="Symbol" w:ascii="Symbol" w:hAnsi="Symbol"/>
        </w:rPr>
        <w:t></w:t>
      </w:r>
      <w:r>
        <w:rPr/>
        <w:t>3</w:t>
      </w:r>
      <w:r>
        <w:rPr>
          <w:rFonts w:eastAsia="Symbol" w:cs="Symbol" w:ascii="Symbol" w:hAnsi="Symbol"/>
        </w:rPr>
        <w:t></w:t>
      </w:r>
      <w:r>
        <w:rPr/>
        <w:t xml:space="preserve"> , от четырёх до семи </w:t>
      </w:r>
      <w:r>
        <w:rPr>
          <w:rFonts w:eastAsia="Symbol" w:cs="Symbol" w:ascii="Symbol" w:hAnsi="Symbol"/>
        </w:rPr>
        <w:t></w:t>
      </w:r>
      <w:r>
        <w:rPr/>
        <w:t>3</w:t>
      </w:r>
      <w:r>
        <w:rPr>
          <w:rFonts w:eastAsia="Symbol" w:cs="Symbol" w:ascii="Symbol" w:hAnsi="Symbol"/>
        </w:rPr>
        <w:t></w:t>
      </w:r>
      <w:r>
        <w:rPr/>
        <w:t xml:space="preserve"> (менее 50% предметов) имеют 7 чел., в основном по предметам общеобразовательного цикла. Многие обучающиеся показали хорошие способности и прилежание к обучению, интерес к занятиям производственного обучения. Средние способности к обучению и слабое прилежание у Шевчука О. Не аттестован Лопатин Р. по 7 предметам из-за пропусков занятий по болезни. В течение прошедшего периода с обучающимися проводилась работа по формированию учебно-познавательного интереса, основ научной организации труда, сознательного отношения к обучению в форме индивидуальных и групповых (на ученических собраниях) бесед цикла «Учись учиться», «Моё отношение к знаниям» и т.д.</w:t>
      </w:r>
    </w:p>
    <w:p>
      <w:pPr>
        <w:pStyle w:val="Normal"/>
        <w:ind w:firstLine="567"/>
        <w:jc w:val="both"/>
        <w:rPr/>
      </w:pPr>
      <w:r>
        <w:rPr/>
        <w:t>В сентябре был избран открытым голосованием актив группы: Шолмин А. – командир, Тюликов Н. – зам. командира, Зиновьев А. – профорг, Биктеев Р.– физорг, Агапов Д.- отв. за редколлегию, между остальными обучающимися также были распределены различные поручения. Все ребята добросовестно выполняли свои поручения, оказывали помощь мастеру группы и кл. руководителю в текущей работе.</w:t>
      </w:r>
    </w:p>
    <w:p>
      <w:pPr>
        <w:pStyle w:val="Normal"/>
        <w:ind w:firstLine="567"/>
        <w:jc w:val="both"/>
        <w:rPr/>
      </w:pPr>
      <w:r>
        <w:rPr/>
        <w:t xml:space="preserve">В течение полугодия все ребята принимали активное участие в общественной жизни техникума. 7 человек в ноябре и декабре еженедельно посещали занятия круглого стола «Благо. Молодёжь и религия», всей группой  участвовали в трудовых делах: уборка территории корпуса 2, уборка мастерской и кабинета №1, дежурство по техникуму, по столовой, посадка леса в д. Михали (18.09), оказание шефской помощи детскому приюту (12.12). Приняли участие в городском митинге, посвящённому битве под Москвой (05.12). </w:t>
      </w:r>
    </w:p>
    <w:p>
      <w:pPr>
        <w:pStyle w:val="Normal"/>
        <w:ind w:firstLine="567"/>
        <w:jc w:val="both"/>
        <w:rPr/>
      </w:pPr>
      <w:r>
        <w:rPr/>
        <w:t>С 3 по 31 декабря 10 человек занимались на Интернет - портале мобильного обучения ЯКласс, с большим отрывом заняли 1 место среди 5 групп техникума. Участвовали в Международной дистанционной олимпиаде по информатике: Сологубов К. (диплом 3 степени), Метелкин Д. и Повелицын А. – дипломы 2 степени). 20 чел. приняли активное участие в викторинах, конкурсах и олимпиадах предметных недель по математике (ноябрь) и информатике и ИКТ (декабрь) в ОУ, 15 чел. заняли призовые места. Члены редколлегии своевременно выпускали тематические газеты и плакаты. Еженедельно обновлялись данные на экране успеваемости. Ежемесячно обновлялись материалы уголка группы.</w:t>
      </w:r>
    </w:p>
    <w:p>
      <w:pPr>
        <w:pStyle w:val="Normal"/>
        <w:ind w:firstLine="567"/>
        <w:jc w:val="both"/>
        <w:rPr/>
      </w:pPr>
      <w:r>
        <w:rPr/>
        <w:t>Хорошие результаты ребята показали в спортивных соревнованиях при проведении Единых дней здоровья (16.09, 02.12). Повелицын А., Метелкин Д. прошли обучение в лагере студенческого актива и являются членами городского Комитета по делам молодежи и спор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имаются в кружках ОУ «Электротехника» - 8 чел., «Токарное дело» - 2 чел., «Кулинарное искусство» - 2 чел. 6 человек посещают городские спортивные секции.</w:t>
      </w:r>
    </w:p>
    <w:p>
      <w:pPr>
        <w:pStyle w:val="Normal"/>
        <w:ind w:firstLine="567"/>
        <w:jc w:val="both"/>
        <w:rPr/>
      </w:pPr>
      <w:r>
        <w:rPr/>
        <w:t>Было проведено два родительских собрания, избран состав родительского комитета, член Попечительского совета. 96% родителей являются членами Попечительского совета техникума.</w:t>
      </w:r>
    </w:p>
    <w:p>
      <w:pPr>
        <w:pStyle w:val="Normal"/>
        <w:ind w:firstLine="567"/>
        <w:jc w:val="both"/>
        <w:rPr/>
      </w:pPr>
      <w:r>
        <w:rPr/>
        <w:t>В группе сложились доброжелательные отношения между обучающимися, мастером, классным руководителем и родителями. Создана благоприятная обстановка для учебной деятельности и дружеского общения между ребятами.</w:t>
      </w:r>
    </w:p>
    <w:p>
      <w:pPr>
        <w:pStyle w:val="Normal"/>
        <w:ind w:firstLine="567"/>
        <w:jc w:val="both"/>
        <w:rPr/>
      </w:pPr>
      <w:r>
        <w:rPr/>
        <w:t xml:space="preserve">Необходимо продолжить работу по формированию познавательной активности обучающихся, привитию навыков здорового образа жизни, совершенствованию нравственных качеств обучаю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. руководитель:                          Т.И. Образцова</w:t>
      </w:r>
    </w:p>
    <w:p>
      <w:pPr>
        <w:pStyle w:val="Normal"/>
        <w:jc w:val="right"/>
        <w:rPr/>
      </w:pPr>
      <w:r>
        <w:rPr/>
        <w:t>12.01.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  <w:outlineLvl w:val="0"/>
    </w:pPr>
    <w:rPr>
      <w:color w:val="000000"/>
      <w:spacing w:val="8"/>
      <w:sz w:val="74"/>
      <w:szCs w:val="7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20:00Z</dcterms:created>
  <dc:creator>Методист</dc:creator>
  <dc:description/>
  <cp:keywords/>
  <dc:language>en-US</dc:language>
  <cp:lastModifiedBy>user</cp:lastModifiedBy>
  <cp:lastPrinted>2014-10-27T04:12:00Z</cp:lastPrinted>
  <dcterms:modified xsi:type="dcterms:W3CDTF">2015-04-13T17:56:00Z</dcterms:modified>
  <cp:revision>233</cp:revision>
  <dc:subject/>
  <dc:title>План</dc:title>
</cp:coreProperties>
</file>