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опросы для аттестации педагогов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"Соответствие занимаемой должности"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hd w:fill="FFFFFF" w:val="clear"/>
          <w:lang w:bidi="he-IL"/>
        </w:rPr>
      </w:pPr>
      <w:r>
        <w:rPr>
          <w:b/>
          <w:bCs/>
          <w:shd w:fill="FFFFFF" w:val="clear"/>
          <w:lang w:bidi="he-IL"/>
        </w:rPr>
      </w:r>
    </w:p>
    <w:p>
      <w:pPr>
        <w:pStyle w:val="Normal"/>
        <w:shd w:fill="FFFFFF" w:val="clear"/>
        <w:ind w:firstLine="720"/>
        <w:rPr>
          <w:b/>
          <w:b/>
          <w:bCs/>
          <w:lang w:bidi="he-IL"/>
        </w:rPr>
      </w:pPr>
      <w:r>
        <w:rPr>
          <w:b/>
          <w:bCs/>
          <w:lang w:bidi="he-IL"/>
        </w:rPr>
        <w:t>Вариант 1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. Правовой основой образования в субъекте Федерации явля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уставы учреждений образования; уставы муниципальных образован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законодательство Российской Федерации, субъекта Федерации об образовани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Устав субъекта Федераци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все выше перечисленное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2. Критерием эффективности работы педагога дополнительного образования явля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ыберите один вариант ответ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личностный рост воспитанник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активная деятельность в подготовке и проведении мероприят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количество призовых мес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участие в педагогических советах, семинарах-практикумах, научно-практических конференциях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3. К какой группе прав, согласно Конвенции о правах ребенка, относятся права на образование, досуг, участие в культурных мероприятиях, получение информации, право на вероисповедание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права на обеспечение развит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права на защиту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права на участи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права на жизнь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4. К видам учреждений дополнительного образования детей относя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клубы, студии, кружки, театр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лаборатории, мастерски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дворцы, центры, дома, клубы, станци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все ответы верные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5. Какие новые направления должны появиться в работе с одаренными детьми в УДОД,  согласно проекту «Наша новая школа»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создание специальной системы поддержки сформировавшихся талантливых школьников, общей среды для проявления и развития способностей каждого ребенка, стимулирования и выявления достижений одаренных обучающихс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увеличение количества учреждений круглосуточного пребывания обучающихс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более активное вовлечение одаренных детей в исследовательскую деятельност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создание научных обществ для одаренных детей по различным направлениям исследований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6. Вид УДОД определяется в соответствии с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разнообразием творческого объедине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количеством творческих объединен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дополнительными образовательными программам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количеством направленностей реализуемых программ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7. Как называется признак, на основании которого производится оценка, определение или классификация чего-либо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индикатор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показател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критер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сводный индекс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9. Методами педагогической диагностики являю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наблюдение, ранжирование, сравнительные характеристик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индивидуальный, группово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цель, содержание, формы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государственный стандарт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0. Могут ли быть допущены к работе лица, не прошедшие обучение, инструктаж по охране труда, проверку знаний требований охраны труда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мог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не мог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могут в исключительных случаях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могут по разрешению администрации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1. Назовите признак, не входящий в классификацию дополнительных образовательных программ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по срока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по типа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по результативност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по возрастным ступеням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2. Формой взаимодействия педагогов УДОД с семьей явля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познавательная деятельност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трудовая деятельност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организация досуг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финансово-экономическая деятельность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3. Модифицированная программа дополнительного образования - это программа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полностью написанная педагогом или коллективом педагогов, ее содержание – это предложение средств решения проблемы в образовании, оно обязательно отличается новизной, актуальностью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целью которой является изменение содержания, организационно-педагогических основ и методов обучения, предложение новых областей знания, внедрения новых педагогических технолог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имеющая особую специфику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измененная, с учетом особенностей организации, формирования возрастных и разноуровневых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4. В каких журналах можно найти нормативные документы по вопросам дополнительного образования детей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«Педагогика»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«Дополнительное образование и воспитание»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«Начальная школа»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«Психология»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5. Деятельность, результатом которой является создание новых материальных и духовных ценностей, называ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творчество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трудо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созидание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обучением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6. Разработка и утверждение образовательных программ дополнительного образования детей относятся к компетенции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Министерства образова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образовательного учрежде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органов управле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общественности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7. Могут ли участвовать в работе объединений совместно с детьми их родители (законные представители)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да, мог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нет, не мог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могут, без включения в основной состав, если кружок не платный, при наличии условий и согласия руководителя объедине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могут, с разрешения выше стоящих органов управления образования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8. Сформировать и поддержать у ребенка высокую учебную мотивацию эффективнее всего, если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четко отмечать его ошибки, ставить в пример более успешных обучающихс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устраивать на  занятиях соревнования с поощрением победителе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создавать ему ситуацию для его самореализации, строить процесс обучения на позитивных эмоциях с учетом значимых ценностей и интересов обучающегос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наказывать его за учебные промахи и нерадивость, лишать развлечений при плохом результате, требовать переделывать задания до тех пор, пока работа не будет сделана безошибочно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9. К активным методам обучения относи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объяснени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рассказ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имитационная игр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бесед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20. Какие из принципов характеризуют систему дополнительного образования детей? Выберите один вариант ответ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добровольност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ориентация на интересы дете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общедоступност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все ответы верные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21. По уровням освоения дополнительные образовательные программы выделяют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эвристические, алгоритмические, исследовательские, творчески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общекультурные, углубленные, профессионально-ориентированные и др.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художественные, технические, эколого-биологические, туристско-краеведческие и др.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ориентационные, фундаментальные, прикладные, информационные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</w:r>
    </w:p>
    <w:p>
      <w:pPr>
        <w:pStyle w:val="Normal"/>
        <w:shd w:fill="FFFFFF" w:val="clear"/>
        <w:ind w:firstLine="720"/>
        <w:rPr>
          <w:b/>
          <w:b/>
          <w:bCs/>
          <w:lang w:bidi="he-IL"/>
        </w:rPr>
      </w:pPr>
      <w:r>
        <w:rPr>
          <w:b/>
          <w:bCs/>
          <w:lang w:bidi="he-IL"/>
        </w:rPr>
        <w:t>Вариант 2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. Согласно Конвенции о правах ребенка ребенком является каждый человек до достижения им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16-летнего возраст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10-летнего возраст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18-летнего возраст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12-летнего возраст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2. «Общеобразовательное учреждение» – это тип или вид образовательного учреждения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тип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вид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это понятие при определении типов и видов не используетс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в одном случае оно обозначает тип, в другом - вид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3. Какие личностные и профессиональные качества должны быть присущи педагогу дополнительного образования согласно проекту «Наша новая школа»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высокий профессионализм и компетентность в знании своего предмет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доброта, чуткость, отзывчивость, высокий профессионализ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умение развиваться и учиться всю жизнь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глубокое владение психолого-педагогическими знаниями, понимание особенностей развития школьников, способность помочь ребятам найти себя в будущем, чуткость, внимательность и восприимчивость к интересам школьников, открытость ко всему новому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4. Критерием эффективности работы педагога дополнительного образования явля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ыберите один вариант ответ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личностный рост воспитанник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активная деятельность в подготовке и проведении мероприят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количество призовых мес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участие в педагогических советах, семинарах-практикумах, научно-практических конференциях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5. Кто из работников учреждения дополнительного образования детей организует просветительскую работу для родителей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педагог дополнительного образова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директор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заместитель директор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методист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6. Повышение мотивации у педагога дополнительного образования к овладению авторской методикой и технологией деятельности, это - задача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открытого занят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мастер-класс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образовательной программы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самообразования педагог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7. Наглядными методами обучения являю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работа с книго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беседа, рассказ, лекция, инструктаж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составление таблиц, графиков, диаграм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иллюстрация, демонстрация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8. Всероссийский конкурс педагогов дополнительного образования проходит под девизом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«От сердца к сердцу»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«Золотой пеликан»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«Профессия - жизнь»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«Сердце отдаю детям»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9. Какая установлена продолжительность занятий в творческих объединениях, укомплектованных детьми в возрасте 5-6 лет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35 мин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30 мин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45 мину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25 минут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0. Методист посещает занятия педагогов в УДОД с целью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контрол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оказания методической помощ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выявления недостатков в работе педагог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принятия решения о повышении квалификационной категории педагог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1. Авторская программа дополнительного образования – это программа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полностью написанная педагогом или коллективом педагогов, ее содержание – это предложение средств решения проблемы в образовании, оно обязательно отличается новизной, актуальностью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целью которой является изменение содержания, организационно-педагогических основ и методов обучения, предложение новых областей знания, внедрения новых педагогических технолог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имеющая особую специфику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измененная с учетом особенностей организации, формирования возрастных и разноуровневых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2. В дополнительной образовательной программе ведущим видом деятельности детей явля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игрова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продуктивна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трудова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художественная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3. Имеют ли педагоги УДОД при исполнении профессиональных обязанностей,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нет, не имею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имеют право только на свободу выбора и использования методик и материалов обучения и воспита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имеют право только на свободу выбора и использования методов оценки знаний обучающихся, воспитанников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имеют право на свободу выбора и использование, как методик обучения и воспитания, так и учебных пособий и материалов, методов оценки знаний обучающихся, воспитанников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4. Типовое положение об образовательном учреждении дополнительного образования детей - это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образовательная программа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устав учреждения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государственный стандарт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нормативный документ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5. Документ, формирующий содержание образования определенного уровня и целевой направленности, называется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учебным плано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расписание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образовательной программо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учебно-методическим планом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6. Поставьте слова: «творчество», «знакомство», «воспроизведение» и «умения и навыки» в той последовательности, которая соответствует уровню усвоения знаний, умений и навыков обучающимся в УДОД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знакомство, воспроизведение, умения и навыки, творчество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знакомство, воспроизведение, творчество, умения и навыки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творчество, знакомство, умения и навыки, воспроизведени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знакомство, творчество, умения и навыки, воспроизведение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7. Первый опыт социального взаимодействия ребенок получает в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детском саду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школ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группе сверстников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семье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8. Какова структура дополнительной образовательной программы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титульный лист, пояснительная записка, учебно-тематический план, содержание, приложения, список литературы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титульный лист, пояснительная записка, учебно-тематический план, содержание, методическое обеспечение программы, список литературы для педагогов и дете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титульный лист, пояснительная записка, содержание, список литературы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титульный лист, введение, учебно-тематический план, содержание, методическое обеспечение программы, список литературы для педагогов и детей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19. По возрасту детей дополнительные образовательные программы выделяют: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эвристические, алгоритмические, исследовательские, творчески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для мальчиков, девочек, смешанны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ориентационные, фундаментальные, прикладные, информационные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для дошкольников, учащихся начальной, основной, средней школы, подростков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20. Методическое обеспечение, как элемент дополнительной образовательной программы включает в себя: Выберите один вариант ответа.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а) краткое описание тем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б) перечень разделов, тем, количество часов по каждой теме с разбивкой на теоретические и практические виды занятий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в) формы занятий по каждой теме или разделу, приемы и методы организации УВП, дидактический материал, техническое оснащение занятий, формы подведения итогов по каждой теме или разделу;</w:t>
      </w:r>
    </w:p>
    <w:p>
      <w:pPr>
        <w:pStyle w:val="Normal"/>
        <w:shd w:fill="FFFFFF" w:val="clear"/>
        <w:ind w:firstLine="720"/>
        <w:rPr>
          <w:lang w:bidi="he-IL"/>
        </w:rPr>
      </w:pPr>
      <w:r>
        <w:rPr>
          <w:lang w:bidi="he-IL"/>
        </w:rPr>
        <w:t>г) перечень источников по общей педагогике, методике, дидактике, общей и возрастной педагогике, учебные пособия и др.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7:00Z</dcterms:created>
  <dc:creator>User</dc:creator>
  <dc:description/>
  <cp:keywords/>
  <dc:language>en-US</dc:language>
  <cp:lastModifiedBy>User</cp:lastModifiedBy>
  <dcterms:modified xsi:type="dcterms:W3CDTF">2014-01-27T07:18:00Z</dcterms:modified>
  <cp:revision>1</cp:revision>
  <dc:subject/>
  <dc:title>Вопросы для аттестации педагогов </dc:title>
</cp:coreProperties>
</file>