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требований. ОКРУЖАЮЩИЙ МИР – ЕСТЕСТВОЗНАНИЕ . 3 класс.  Темы: 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22"/>
        <w:gridCol w:w="1436"/>
        <w:gridCol w:w="1435"/>
        <w:gridCol w:w="1579"/>
        <w:gridCol w:w="2726"/>
        <w:gridCol w:w="2583"/>
        <w:gridCol w:w="862"/>
        <w:gridCol w:w="861"/>
      </w:tblGrid>
      <w:tr>
        <w:trPr>
          <w:trHeight w:val="50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Линии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ять ми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ределять свое отношение к мир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е арифметическое баллов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вод в традиционную отметку</w:t>
            </w:r>
          </w:p>
        </w:tc>
      </w:tr>
      <w:tr>
        <w:trPr>
          <w:trHeight w:val="176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0</wp:posOffset>
                      </wp:positionV>
                      <wp:extent cx="1143000" cy="9906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pt" to="85.05pt,7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ник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риводить примеры взаимосвязей между живой и неживой природ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Объяснять значение круговорота веществ в природе и жизни чело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Приводить примеры живых организмов разных «професс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зывать из чего состоит экосисте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rPr>
                <w:color w:val="000000"/>
                <w:spacing w:val="-18"/>
              </w:rPr>
            </w:pPr>
            <w:r>
              <w:rPr>
                <w:color w:val="000000"/>
                <w:spacing w:val="1"/>
              </w:rPr>
              <w:t>Перечислять особенности хвойных и цветковых растени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животных </w:t>
            </w:r>
            <w:r>
              <w:rPr>
                <w:i/>
                <w:iCs/>
                <w:color w:val="000000"/>
                <w:spacing w:val="-5"/>
              </w:rPr>
              <w:t xml:space="preserve">(насекомых, пауков, рыб, земноводных, пресмыкающихся, птиц, зверей), </w:t>
            </w:r>
            <w:r>
              <w:rPr>
                <w:color w:val="000000"/>
                <w:spacing w:val="-3"/>
              </w:rPr>
              <w:t>грибов и бактер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ять и доказывать необходимость бережного отношения к живым </w:t>
            </w:r>
            <w:r>
              <w:rPr>
                <w:color w:val="000000"/>
                <w:spacing w:val="-9"/>
              </w:rPr>
              <w:t>организмам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требований. ОКРУЖАЮЩИЙ МИР – ОБЩЕСТВОЗНАНИЕ . 3 класс.  Темы: ________________________________________________________________________________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843"/>
        <w:gridCol w:w="1134"/>
        <w:gridCol w:w="2693"/>
        <w:gridCol w:w="2693"/>
        <w:gridCol w:w="709"/>
        <w:gridCol w:w="85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нии развити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Объяснять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Определять свое отношение к ми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арифметических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вод в традиционную отметку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3655</wp:posOffset>
                      </wp:positionV>
                      <wp:extent cx="114300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.65pt" to="86.15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о жизни людей из исторического текста, карты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предметы и порядки, созданные людьми (культуру), от того, что создано прир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яснять, что такое общество, государство, история, демокр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у определять век, место события в прош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ичать друг от друга времена Древней Руси, Московского государства, Российской империи, Советской России и СССР, современной России. Знать современные герб, флаг, гимн России, показывать на карте границы и столи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ься объяснять свое отношение к родным и близким людям, к прошлому и настоящему родной страны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аблица требований. РУССКИЙ ЯЗЫК. 3 класс.  Темы: ______________________________________________________________________________ (см. 2-ю стр.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275"/>
        <w:gridCol w:w="993"/>
        <w:gridCol w:w="1275"/>
        <w:gridCol w:w="1843"/>
        <w:gridCol w:w="2126"/>
        <w:gridCol w:w="1985"/>
        <w:gridCol w:w="1134"/>
      </w:tblGrid>
      <w:tr>
        <w:trPr>
          <w:trHeight w:val="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 пользоваться речью в жизни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ть в общении знания о том из чего состоит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905</wp:posOffset>
                      </wp:positionV>
                      <wp:extent cx="838200" cy="9906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-0.15pt" to="63.25pt,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Правильно списывать с учебника слова, предложения, текст, писать под диктовку: </w:t>
            </w:r>
            <w:r>
              <w:rPr>
                <w:color w:val="000000"/>
                <w:spacing w:val="-3"/>
              </w:rPr>
              <w:t>проводить само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Писать подробное изложени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2. Выполнять звукобуквенный анализ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Разбирать слова по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дбирать однокоренные слова к данному с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знавать и разбирать как части речи существительные,  прилагательные, глаголы, личные </w:t>
            </w:r>
            <w:r>
              <w:rPr>
                <w:color w:val="000000"/>
                <w:spacing w:val="4"/>
              </w:rPr>
              <w:t>местои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пределять вид предложения по цели высказывания и интонации; выделять в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едложении главные и второстепенные 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ть и составлять простые предложения, в том числе с однородными </w:t>
            </w:r>
            <w:r>
              <w:rPr>
                <w:color w:val="000000"/>
                <w:spacing w:val="-3"/>
              </w:rPr>
              <w:t>членами, сложные предложения из дву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ыделять из предложения словосочетания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р. РУССКИЙ ЯЗЫК, 3-й класс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4"/>
        <w:gridCol w:w="1308"/>
        <w:gridCol w:w="1218"/>
        <w:gridCol w:w="1244"/>
        <w:gridCol w:w="1603"/>
        <w:gridCol w:w="1604"/>
        <w:gridCol w:w="1158"/>
        <w:gridCol w:w="1684"/>
        <w:gridCol w:w="1170"/>
        <w:gridCol w:w="895"/>
        <w:gridCol w:w="567"/>
        <w:gridCol w:w="425"/>
      </w:tblGrid>
      <w:tr>
        <w:trPr>
          <w:cantSplit w:val="true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ь правильно (по изученным правилам орфографии и пункту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3. Ставить запятую в предложениях с однородными членами, в сложных предложениях </w:t>
            </w:r>
            <w:r>
              <w:rPr>
                <w:color w:val="000000"/>
                <w:spacing w:val="-6"/>
              </w:rPr>
              <w:t>без союз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идеть в словах изученные орфограммы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вильно писать слова с изученными орфограммами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Графически объяснять выбор написан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ходить, исправлять орфографические ошибки на знакомые прави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арифм. бал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в трад. отметку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ударными гласными в корне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проверяемыми и непроверяе-мыми согласными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военными согласными в корне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7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 разделительным </w:t>
            </w:r>
            <w:r>
              <w:rPr>
                <w:i/>
                <w:iCs/>
                <w:color w:val="000000"/>
                <w:spacing w:val="-1"/>
              </w:rPr>
              <w:t xml:space="preserve">ь </w:t>
            </w:r>
            <w:r>
              <w:rPr>
                <w:color w:val="000000"/>
                <w:spacing w:val="-1"/>
              </w:rPr>
              <w:t xml:space="preserve">и </w:t>
            </w:r>
            <w:r>
              <w:rPr>
                <w:i/>
                <w:iCs/>
                <w:color w:val="000000"/>
                <w:spacing w:val="-1"/>
              </w:rPr>
              <w:t>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безударные гласные в окончаниях прилагательны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частицу </w:t>
            </w:r>
            <w:r>
              <w:rPr>
                <w:i/>
                <w:iCs/>
                <w:color w:val="000000"/>
                <w:spacing w:val="3"/>
              </w:rPr>
              <w:t xml:space="preserve">не с </w:t>
            </w:r>
            <w:r>
              <w:rPr>
                <w:color w:val="000000"/>
                <w:spacing w:val="3"/>
              </w:rPr>
              <w:t>глаголом писать раздель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исать сложные слова с соединительными гласными </w:t>
            </w:r>
            <w:r>
              <w:rPr>
                <w:i/>
                <w:iCs/>
                <w:color w:val="000000"/>
                <w:spacing w:val="-5"/>
              </w:rPr>
              <w:t>о и 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autoSpaceDE w:val="false"/>
        <w:rPr/>
      </w:pPr>
      <w:r>
        <w:rPr/>
        <w:t>Таблица требований. ЧТЕНИЕ . 3 класс.  Темы: 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46"/>
        <w:gridCol w:w="913"/>
        <w:gridCol w:w="914"/>
        <w:gridCol w:w="771"/>
        <w:gridCol w:w="709"/>
        <w:gridCol w:w="796"/>
        <w:gridCol w:w="482"/>
        <w:gridCol w:w="1273"/>
        <w:gridCol w:w="851"/>
        <w:gridCol w:w="708"/>
        <w:gridCol w:w="806"/>
        <w:gridCol w:w="898"/>
        <w:gridCol w:w="929"/>
        <w:gridCol w:w="914"/>
        <w:gridCol w:w="709"/>
        <w:gridCol w:w="567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Линии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мысленно читать и </w:t>
            </w:r>
          </w:p>
          <w:p>
            <w:pPr>
              <w:pStyle w:val="Normal"/>
              <w:ind w:left="2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ь удовольств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искусства слова </w:t>
            </w:r>
          </w:p>
          <w:p>
            <w:pPr>
              <w:pStyle w:val="Normal"/>
              <w:jc w:val="center"/>
              <w:rPr/>
            </w:pPr>
            <w:r>
              <w:rPr/>
              <w:t>Умения, отмеченные звездочкой (*), оцениваются только по системе зачет / незачет (плюс или отсутствие плюс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яснять свое отношение к прочитанному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навать новое о литературе, книгах, писателях, чтобы выбирать интересное для себ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здавать устные и письменные текс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реднее арифм.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Перевод в трад. отметку</w:t>
            </w:r>
          </w:p>
        </w:tc>
      </w:tr>
      <w:tr>
        <w:trPr>
          <w:trHeight w:val="24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68" w:hanging="0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750</wp:posOffset>
                      </wp:positionV>
                      <wp:extent cx="1066800" cy="15240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.5pt" to="81.25pt,1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0"/>
              <w:overflowPunct w:val="true"/>
              <w:textAlignment w:val="auto"/>
              <w:rPr/>
            </w:pPr>
            <w:r>
              <w:rPr>
                <w:b/>
                <w:bCs/>
              </w:rPr>
              <w:t>Ученики</w:t>
            </w: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*Предполагать содержание нового текста по заглавию, имени </w:t>
            </w:r>
            <w:r>
              <w:rPr>
                <w:color w:val="000000"/>
                <w:spacing w:val="-5"/>
                <w:sz w:val="18"/>
                <w:szCs w:val="18"/>
              </w:rPr>
              <w:t>автора, иллюстрации, ключевым слов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*Узнавать значение непонятн. слов по словарю или у </w:t>
            </w:r>
            <w:r>
              <w:rPr>
                <w:color w:val="000000"/>
                <w:spacing w:val="-10"/>
                <w:sz w:val="18"/>
                <w:szCs w:val="18"/>
              </w:rPr>
              <w:t>взросл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итать самост. подгот. текст вслух </w:t>
            </w:r>
            <w:r>
              <w:rPr>
                <w:color w:val="000000"/>
                <w:spacing w:val="-4"/>
                <w:sz w:val="18"/>
                <w:szCs w:val="18"/>
              </w:rPr>
              <w:t>(75—80 с/м) и про себя (от 95 до 110 с/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*По ходу чтения представлять картины, нарисованные сло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Делить текст на части, составлять 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нимать и формулировать основную мысль текс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с авто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 свое понимание и отношение к прочитан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пределять, чем является текст: рассказом, повестью, пьес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зличать в произведении героев, рассказчика, ав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идеть авторские приемы </w:t>
            </w:r>
            <w:r>
              <w:rPr>
                <w:color w:val="000000"/>
                <w:spacing w:val="1"/>
                <w:sz w:val="18"/>
                <w:szCs w:val="18"/>
              </w:rPr>
              <w:t>(сравнения, эпитеты, олицетвор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нать автора, заглавие, героев прочитанных произвед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обно и выборочно пересказывать тек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ставлять рассказ о герое литературного произве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autoSpaceDE w:val="false"/>
        <w:rPr>
          <w:sz w:val="20"/>
          <w:szCs w:val="20"/>
        </w:rPr>
      </w:pPr>
      <w:r>
        <w:rPr>
          <w:sz w:val="20"/>
          <w:szCs w:val="20"/>
        </w:rPr>
        <w:t>Таблица требований. МАТЕМАТИКА. 3 класс. Темы: ___________________________________________________________________________ (см. 2-ю ст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4"/>
        <w:gridCol w:w="1284"/>
        <w:gridCol w:w="981"/>
        <w:gridCol w:w="1249"/>
        <w:gridCol w:w="1435"/>
        <w:gridCol w:w="1466"/>
        <w:gridCol w:w="1339"/>
        <w:gridCol w:w="1284"/>
        <w:gridCol w:w="1332"/>
        <w:gridCol w:w="1365"/>
        <w:gridCol w:w="152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97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ть и записывать сведения об окружающем мире на языке мате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4295</wp:posOffset>
                      </wp:positionV>
                      <wp:extent cx="762000" cy="8382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5.85pt" to="56.65pt,7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0"/>
              <w:overflowPunct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, записывать и сравнивать числа в пределах 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, вычитать, умножать и делить числа в пределах 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значение выражений в 2-4 дей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менованные числа и выполнять 4 арифм. действия с ни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 записывать именованные числа (длина, площадь, масса, объе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ать информацию, заданную с помощью столбчатых и линейных диаграмм, таблиц, граф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ить информацию из таблицы в линейные и столбчатые диа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е выражений с переменной (изуч.вид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ьно употреблять термины </w:t>
            </w:r>
            <w:r>
              <w:rPr>
                <w:i/>
                <w:iCs/>
                <w:sz w:val="18"/>
                <w:szCs w:val="18"/>
              </w:rPr>
              <w:t>чаще, реже, возможно, невозможно, случай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ять время по часам (до минут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вать и упорядочивать объекты по разным признакам (длина, масса, объем)</w:t>
            </w:r>
          </w:p>
        </w:tc>
      </w:tr>
      <w:tr>
        <w:trPr/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р. МАТЕМАТИКА, 3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0"/>
        <w:gridCol w:w="1207"/>
        <w:gridCol w:w="971"/>
        <w:gridCol w:w="1451"/>
        <w:gridCol w:w="1101"/>
        <w:gridCol w:w="1482"/>
        <w:gridCol w:w="916"/>
        <w:gridCol w:w="1287"/>
        <w:gridCol w:w="1197"/>
        <w:gridCol w:w="788"/>
        <w:gridCol w:w="992"/>
        <w:gridCol w:w="1460"/>
        <w:gridCol w:w="524"/>
        <w:gridCol w:w="426"/>
      </w:tblGrid>
      <w:tr>
        <w:trPr>
          <w:cantSplit w:val="true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навать в объектах окружающего мира извес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формы и работать с ним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.арифм. балл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вод в трад.отм. отметку 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задачи в 2-3 действ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уравнения изученных ви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комбинаторные задачи (изуч. вид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логические задачи (изуч. видо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зависим. между классами величин описывающих движение и куплю-продаж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неравенства (способом подбор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принадлежность или не принадлежность множеству данных 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стинные и ложные высказ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числять периметр, площадь и объемы фигур с помощью изученных форму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и называть объемные и плоские фиг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ь окружность по заданному радиус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троить на клет.бумаге прямоугольник и квадрат по заданным сторонам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overflowPunct w:val="false"/>
      <w:textAlignment w:val="baseline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29:00Z</dcterms:created>
  <dc:creator>1</dc:creator>
  <dc:description/>
  <cp:keywords/>
  <dc:language>en-US</dc:language>
  <cp:lastModifiedBy>1</cp:lastModifiedBy>
  <cp:lastPrinted>2010-01-18T00:01:00Z</cp:lastPrinted>
  <dcterms:modified xsi:type="dcterms:W3CDTF">2010-01-17T21:05:00Z</dcterms:modified>
  <cp:revision>8</cp:revision>
  <dc:subject/>
  <dc:title/>
</cp:coreProperties>
</file>