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Образцова Татьяна Ивановна,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подаватель информатики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ГАПОУ МО «Егорьевский промышленно-экономический техникум»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г. Егорьевск, 2015 г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АТРИОТИЧЕСКОЕ ВОСПИТАНИЕ ПОДРОСТКОВ</w:t>
      </w:r>
    </w:p>
    <w:p>
      <w:pPr>
        <w:pStyle w:val="C9"/>
        <w:spacing w:before="0" w:after="0"/>
        <w:jc w:val="right"/>
        <w:textAlignment w:val="baseline"/>
        <w:rPr>
          <w:rStyle w:val="C11"/>
        </w:rPr>
      </w:pPr>
      <w:r>
        <w:rPr/>
      </w:r>
    </w:p>
    <w:p>
      <w:pPr>
        <w:pStyle w:val="C9"/>
        <w:spacing w:before="0" w:after="0"/>
        <w:jc w:val="right"/>
        <w:textAlignment w:val="baseline"/>
        <w:rPr>
          <w:i/>
          <w:i/>
        </w:rPr>
      </w:pPr>
      <w:r>
        <w:rPr>
          <w:rStyle w:val="C11"/>
          <w:i/>
        </w:rPr>
        <w:t>Россия, ты у нас одна,</w:t>
      </w:r>
    </w:p>
    <w:p>
      <w:pPr>
        <w:pStyle w:val="C9"/>
        <w:spacing w:before="0" w:after="0"/>
        <w:jc w:val="right"/>
        <w:textAlignment w:val="baseline"/>
        <w:rPr>
          <w:i/>
          <w:i/>
        </w:rPr>
      </w:pPr>
      <w:r>
        <w:rPr>
          <w:rStyle w:val="C11"/>
          <w:i/>
        </w:rPr>
        <w:t>И за тебя мы все в ответе.</w:t>
      </w:r>
    </w:p>
    <w:p>
      <w:pPr>
        <w:pStyle w:val="C9"/>
        <w:spacing w:before="0" w:after="0"/>
        <w:jc w:val="right"/>
        <w:textAlignment w:val="baseline"/>
        <w:rPr>
          <w:i/>
          <w:i/>
        </w:rPr>
      </w:pPr>
      <w:r>
        <w:rPr>
          <w:rStyle w:val="C11"/>
          <w:i/>
        </w:rPr>
        <w:t>На карте мы едины, мы – страна,</w:t>
      </w:r>
    </w:p>
    <w:p>
      <w:pPr>
        <w:pStyle w:val="C9"/>
        <w:spacing w:before="0" w:after="0"/>
        <w:jc w:val="right"/>
        <w:textAlignment w:val="baseline"/>
        <w:rPr>
          <w:i/>
          <w:i/>
        </w:rPr>
      </w:pPr>
      <w:r>
        <w:rPr>
          <w:rStyle w:val="C11"/>
          <w:i/>
        </w:rPr>
        <w:t>В сердцах и мыслях мы –</w:t>
      </w:r>
    </w:p>
    <w:p>
      <w:pPr>
        <w:pStyle w:val="C9"/>
        <w:spacing w:before="0" w:after="0"/>
        <w:jc w:val="right"/>
        <w:textAlignment w:val="baseline"/>
        <w:rPr>
          <w:i/>
          <w:i/>
        </w:rPr>
      </w:pPr>
      <w:r>
        <w:rPr>
          <w:rStyle w:val="C11"/>
          <w:i/>
        </w:rPr>
        <w:t>России дети.</w:t>
      </w:r>
    </w:p>
    <w:p>
      <w:pPr>
        <w:pStyle w:val="Style15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right"/>
        <w:rPr>
          <w:rStyle w:val="StrongEmphasis"/>
        </w:rPr>
      </w:pPr>
      <w:r>
        <w:rPr/>
        <w:t>Картавенко Ксения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егодня эта тема очень актуальна. Ещё совсем недавно проблема воспитания патриотизма не стояла так остро, как сейчас. Ей уделялось немало внимания, но особой и столь очевидной необходимости в этом не было, ибо дети с молоком матери впитали понятия «Родина», «великая держава», «мы, советский народ» ...  Раньше подросток смотрел на карту СССР и думал: «Я живу в самой большой, самой могущественной, самой хорошей стране». Такое сознание закладывалось в нас не только при советской власти, оно круто замешивалось веками и вдруг – шок. На сегодняшний день картина изменилась и наши подростки видят совершенно другую страну. </w:t>
      </w:r>
    </w:p>
    <w:p>
      <w:pPr>
        <w:pStyle w:val="Style15"/>
        <w:spacing w:before="0" w:after="0"/>
        <w:ind w:firstLine="709"/>
        <w:jc w:val="both"/>
        <w:rPr/>
      </w:pPr>
      <w:r>
        <w:rPr/>
        <w:t>В наших ребятах практически полностью атрофировалось чувство патриотизма. Это проявляется во всём: в выбираемых ими тетрадях с иностранными обложками, в обожании западной музыки и кинофильмов, в употреблении свиста и возгласов, как это делают американские подростки и т.п.</w:t>
      </w:r>
    </w:p>
    <w:p>
      <w:pPr>
        <w:pStyle w:val="Style15"/>
        <w:spacing w:before="0" w:after="0"/>
        <w:ind w:firstLine="709"/>
        <w:jc w:val="both"/>
        <w:rPr/>
      </w:pPr>
      <w:r>
        <w:rPr/>
        <w:t>Бесстрастные социологические срезы фиксируют деформацию у молодежи глубинных человеческих ценностей. 15-летние юноши и девушки на вопрос, что, по их мнению, является для молодёжи самым важным в жизни, на первое место ставят: деньги, деловая карьера и образование, получить от жизни побольше удовольствия. Извечные же ценности стоят гораздо ниже: любовь, действия ради будущего России, идеалы и вера.</w:t>
      </w:r>
    </w:p>
    <w:p>
      <w:pPr>
        <w:pStyle w:val="Style15"/>
        <w:spacing w:before="0" w:after="0"/>
        <w:ind w:firstLine="709"/>
        <w:jc w:val="both"/>
        <w:rPr/>
      </w:pPr>
      <w:r>
        <w:rPr/>
        <w:t>Можно сделать вывод, что чувство патриотизма у подростков ослабло, личностные заботы наших обучающихся лежат, в основном, в области собственного «я». А, тем не менее, воспитание любви к Родине может осуществляться ежеминутно – родителями, чтением «классики», просмотром наших кинофильмов, телепередач, рассказывающих о событиях и людях, которыми мы можем гордиться, о вечных ценностях: любви к своей земле, национальных корнях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дростки очень часто, слышат из разных источников СМИ: телевидение, газеты и Интернет о том, что миром правят деньги. СМИ. Что же делать педагогу в такой ситуации? Что противопоставить губительной для ума и души информации и страшной действительности, лезущей во все окна и двери? Как сделать высшим элементом национального сознания идею служения Отечеству, научить «Отчизне посвящать души прекрасные порывы ...»? Эту непростую проблему в меру своих сил и возможностей мы должны решать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Что такое «патриотизм»?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атриотизм (от греческого patris) – Родина, Отечество и преданность своему Отечеству, любовь к Родине, стремление служить её интересам, защищать от врагов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атриотизм – это олицетворение любви к своей Родине, сопричастность с её историей, природой, достижениями, проблемами. Патриотизм представляет своего рода фундамент общественной и государственной систем, духовно-нравственную основу их жизнеспособности и эффективного функционировани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Appleconvertedspace"/>
        </w:rPr>
      </w:pPr>
      <w:r>
        <w:rPr/>
        <w:t>Патриотизм это формирование гражданской позиции и потребности в достойном, самоотверженном, вплоть до самопожертвования, служении Отечеству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/>
      </w:pPr>
      <w:r>
        <w:rPr>
          <w:b/>
          <w:bCs/>
        </w:rPr>
        <w:t xml:space="preserve">Постановлением Правительства РФ от 5 октября 2010 г. N 795 </w:t>
      </w:r>
      <w:bookmarkStart w:id="0" w:name="l1"/>
      <w:bookmarkEnd w:id="0"/>
      <w:r>
        <w:rPr>
          <w:b/>
        </w:rPr>
        <w:t>была принята государственная программа «Патриотическое воспитание граждан Российской Федерации на 2011 - 2015 годы»</w:t>
      </w:r>
      <w:r>
        <w:rPr/>
        <w:t>, ориентированная на все социальные слои и возрастные группы граждан России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Что такое патриотическое воспитание?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атриотическое воспитание – с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, чувства верности своему Отечеству, готовности к выполнению своего гражданского долга и конституционных обязанностей по защите интересов Родин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Основными задачами патриотического воспитания являю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1.Воспитание чувства патриотизма, формирование у подрастающего поколения верности Родине, готовности к служению Отечеству и его защите.</w:t>
      </w:r>
    </w:p>
    <w:p>
      <w:pPr>
        <w:pStyle w:val="Style15"/>
        <w:spacing w:before="0" w:after="0"/>
        <w:ind w:firstLine="709"/>
        <w:jc w:val="both"/>
        <w:rPr/>
      </w:pPr>
      <w:r>
        <w:rPr/>
        <w:t>2.Изучение истории и культуры Отечества и родного кра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Участие в подготовке и проведении мероприятий по увековечиванию памяти защитников Отечест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4.Противодействие проявлениям политического и религиозного экстремизма в молодежной среде.</w:t>
      </w:r>
    </w:p>
    <w:p>
      <w:pPr>
        <w:pStyle w:val="Style15"/>
        <w:spacing w:before="0" w:after="0"/>
        <w:ind w:firstLine="709"/>
        <w:jc w:val="both"/>
        <w:rPr/>
      </w:pPr>
      <w:r>
        <w:rPr/>
        <w:t>5.Передача и развитие лучших традиций российского воинства.</w:t>
      </w:r>
    </w:p>
    <w:p>
      <w:pPr>
        <w:pStyle w:val="Style15"/>
        <w:spacing w:before="0" w:after="0"/>
        <w:ind w:firstLine="709"/>
        <w:jc w:val="both"/>
        <w:rPr>
          <w:rStyle w:val="Appleconvertedspace"/>
        </w:rPr>
      </w:pPr>
      <w:r>
        <w:rPr/>
        <w:t>6.Физическое развитие подростков, формирование здорового образа жизни.</w:t>
      </w:r>
    </w:p>
    <w:p>
      <w:pPr>
        <w:pStyle w:val="Style15"/>
        <w:spacing w:before="0" w:after="0"/>
        <w:ind w:firstLine="709"/>
        <w:jc w:val="both"/>
        <w:rPr/>
      </w:pPr>
      <w:r>
        <w:rPr/>
        <w:t>Эта разноплановая и интересная работа в нашем техникуме проводится в различных направлениях деятельности:</w:t>
      </w:r>
    </w:p>
    <w:p>
      <w:pPr>
        <w:pStyle w:val="Style15"/>
        <w:spacing w:before="0" w:after="0"/>
        <w:ind w:firstLine="709"/>
        <w:jc w:val="both"/>
        <w:rPr>
          <w:rStyle w:val="Appleconvertedspace"/>
        </w:rPr>
      </w:pPr>
      <w:r>
        <w:rPr/>
        <w:t>1.Пропаганда отечественной истории и культуры.</w:t>
      </w:r>
    </w:p>
    <w:p>
      <w:pPr>
        <w:pStyle w:val="Style15"/>
        <w:spacing w:before="0" w:after="0"/>
        <w:ind w:firstLine="709"/>
        <w:jc w:val="both"/>
        <w:rPr/>
      </w:pPr>
      <w:r>
        <w:rPr/>
        <w:t>2.Разработка и внедрение элементов и форм гражданско-патриотического воспитания в системе общеобразовательных школ и дополнительного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Развитие системы взаимосвязей армии и молодежи.</w:t>
      </w:r>
    </w:p>
    <w:p>
      <w:pPr>
        <w:pStyle w:val="Style15"/>
        <w:spacing w:before="0" w:after="0"/>
        <w:ind w:firstLine="709"/>
        <w:jc w:val="both"/>
        <w:rPr/>
      </w:pPr>
      <w:r>
        <w:rPr/>
        <w:t>4.Развитие различных форм гражданско-патриотического воспитания в летних лагерях отдыха и функционирование клубов по месту жительст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5.Поддержка деятельности объединений, направленной на реставрацию, восстановление и содержание памятников истории, культуры и архитектуры, мемориальных комплекс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6.Воспитание у подрастающего поколения любви к Отечеству, гордости за победы и достижения старших поколений по обеспечению безопасности и стабильного развития государства, ответственности за будущее Отчиз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7.Поддержка и развитие молодёжной инициативы в деле освоения воинских профессий, изучения военной истории и военного дела.</w:t>
      </w:r>
    </w:p>
    <w:p>
      <w:pPr>
        <w:pStyle w:val="Style15"/>
        <w:spacing w:before="0" w:after="0"/>
        <w:ind w:firstLine="709"/>
        <w:jc w:val="both"/>
        <w:rPr/>
      </w:pPr>
      <w:r>
        <w:rPr/>
        <w:t>8.Подготовка молодежи к военной службе, поднятие престижа профессии защитника Отечест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9.Выявление инновационных форм и направлений работы по гражданско-патриотическому воспитанию молодежи.</w:t>
      </w:r>
    </w:p>
    <w:p>
      <w:pPr>
        <w:pStyle w:val="Style15"/>
        <w:spacing w:before="0" w:after="0"/>
        <w:ind w:firstLine="709"/>
        <w:jc w:val="both"/>
        <w:rPr/>
      </w:pPr>
      <w:r>
        <w:rPr/>
        <w:t>10.Оказание помощи ветеранам, семьям погибших при исполнении воинского долга.</w:t>
      </w:r>
    </w:p>
    <w:p>
      <w:pPr>
        <w:pStyle w:val="Style15"/>
        <w:spacing w:before="0" w:after="0"/>
        <w:ind w:firstLine="709"/>
        <w:jc w:val="both"/>
        <w:rPr/>
      </w:pPr>
      <w:r>
        <w:rPr/>
        <w:t>11.Проведение мероприятий, связанных с памятными днями, событиями истории родного края, воинской славы России, боевыми традициями армии и Фло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настоящее время в нашей стране возрождается система патриотического воспитания подростков, в которой, помимо традиционных задач, появилась необходимость ориентировать ребят на выбор профессии спасателя, социального работника, пожарного, сотрудника правоохранительных орган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Государство осознало, что эта тема очень важна, и работа данного направления взята под государственный контроль: разработана нормативно-правовая база, на которую необходимо опираться в своей работе.</w:t>
      </w:r>
    </w:p>
    <w:p>
      <w:pPr>
        <w:pStyle w:val="Style15"/>
        <w:spacing w:before="0" w:after="0"/>
        <w:ind w:firstLine="709"/>
        <w:jc w:val="both"/>
        <w:rPr/>
      </w:pPr>
      <w:r>
        <w:rPr/>
        <w:t>Патриотические чувства не возникают у людей сами по себе. Среда, образ жизни в семье, отношения в учебном коллективе – это всё формирует патриотизм. В патриотизме народа – сила государства. Любому обществу нужны мужественные, смелые, инициативные, дисциплинированные, грамотные люди, которые были бы готовы работать, учиться на его благо, и в случае необходимости встать на его защит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Велика в наше время роль родителей в воспитании у молодёжи любви к Отчизне. Рассказы об участии бабушек и дедушек, других родственников, знакомых семьи в жизни страны, города, района, двора - это то, что формирует отношение подростка к своей Родине. Он невольно задается вопросом: «Если они так много сделали для Родины, значит, они её действительно любят?» И когда родители найдут эти яркие примеры из жизни, то они внесут невероятно большой вклад в патриотическое воспитание своих детей. Ведь ещё Ф. Бэкон говорил: </w:t>
      </w:r>
      <w:r>
        <w:rPr>
          <w:b/>
        </w:rPr>
        <w:t>«Любовь к Родине начинается с семьи»</w:t>
      </w:r>
      <w:r>
        <w:rPr/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Семья дает ребёнку первый жизненный опыт, именно в ней закладываются основы характера человека и его представления о морали. Но нельзя уменьшать роль педагогов в патриотическом воспитании. Именно педагогу, непосредственно работающему с группой подростков и каждым из них в отдельности по силам воспитывать личность, гражданина и патриота, включая их в деятельность по преобразованию окружающей социальной действи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ним из направлений моей работы с учебной группой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жданско – патриотическое, правов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, которые я ставлю перед собо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у обучающихся патриотизма, любви к своему народу, интереса к истории своей Родины; государственной символике своей стра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равственных качеств личности: формирование сознательной дисциплины, культуры поведения, чувства гуманизма, ответственности, готовности к нравственному самовоспитанию, умение пользоваться полученными знаниями в межличностном общ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беждений, мировоззрения, системы социальных установок, правосознания, гражданской ответствен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учебном году особое место занимает тема «70-летие Великой Победы в ВОв». С 1 сентября систематически проводим встречи – Уроки мужества с ветеранами войны, тружениками тыла, выпускниками бывших лет, прошедшими службу в рядах Российской армии, взрослыми, работающими в техникуме – профессиональными военными в запасе. Согласно плану воспитательной работы техникума проходят беседы, посвящённые Дням воинской славы России. По традиции приняли участие в городском мероприятии «День памяти жертв фашизма» (10.10), митингах, посвящённых битве под Москвой (05.12), Дню защитника Отечества у Мемориала Воину-освободителю (23.02), митинге-скорби на городском кладбище у Мемориала воинам, умершим от ран и болезней в госпиталях города (08.05), митинге-шествии «Бессмертный полк» (09.05). Активисты группы поздравляли ветеранов с Новым 2015 годом, Днём защитника Отечества, с Днём Победы - акции «Подарок незнакомому человеку», периодически участвовали в волонтёрском движении «Помощь пожилому человеку», 7 обучающихся стали победителями Всероссийской блиц-олимпиады «70-летию Победы посвящается», 9 человек – победители Международной викторины «Я – будущий защитник Отечества». Наши ребята участвовали в акции-эстафете «Знамя Победы» (30.01), общетехникумовском смотре-конкурсе художественной самодеятельности «И помнит мир спасённый» (15.04), городском фестивале «Война глазами молодых» (23.04), областном тематическом мероприятии «Далёкое эхо Победы» (29.04), общетехникумовских Днях здоровья, городских спортивных соревнованиях, в 1-ом полугодии на уроне техникума приняли участие в конкурсе сочинений «Спасибо деду за Победу!», во 2-ом полугодии – в конкурсе мультимедийных презентаций «Победе – 70!». Все обучающиеся группы приняли активное участие во Всероссийском экологическом проекте «Лес Победы» в апреле. Ребята отдали дань памяти воинам-освободителям, труженикам тыла, узникам концлагерей, приняв участие в интернет-проектах «Передай свечу памяти и скорби по погибшим» и «Георгиевская лента онлайн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только часть работы, которая проводилась мною с обучающимися моей учебной группы по данному направлению в этом учебном году на 1 курсе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будет продолжаться и дальше, так как воспитание патриотизма, любви к своей Родине – это не разовая акция, не только сегодняшнего дня.  Это длительная работа на последующие годы, прежде всего с учётом сложившейся в настоящее время в мире непростой политической об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  <w:shd w:fill="FFFFFF" w:val="clear"/>
        </w:rPr>
        <w:t>Известно, что наше государство считает приоритетными</w:t>
      </w:r>
      <w:r>
        <w:rPr>
          <w:rStyle w:val="C0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  <w:shd w:fill="FFFFFF" w:val="clear"/>
        </w:rPr>
        <w:t>направлениями гражданско-правовое, патриотическое воспитание подрастающего поколения. И это понятно, потому что без патриотизма, как государственной политики, без патриотического воспитания не может добиться успеха ни одна ст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Образование, дополнительное образование, СМИ, армия, религиозные организации, здоровье, спорт и т.д. и т.п. – всё это, так или иначе, связано с патриотическим воспитанием», – заявил В.В. Пути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встрече с представителями общественности по вопросам духовного состояния молодёжи и ключевым аспектам нравственного и патриот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skir.ru/путин-о-патриотическом-воспитании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sportal.ru/ap/library/drugoe/2012/05/20/vzglyad-na-patrioticheskoe-vospitanie-molodezhi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kir.ru/&#1087;&#1091;&#1090;&#1080;&#1085;-&#1086;-&#1087;&#1072;&#1090;&#1088;&#1080;&#1086;&#1090;&#1080;&#1095;&#1077;&#1089;&#1082;&#1086;&#1084;-&#1074;&#1086;&#1089;&#1087;&#1080;&#1090;&#1072;&#1085;&#1080;&#1080;/" TargetMode="External"/><Relationship Id="rId3" Type="http://schemas.openxmlformats.org/officeDocument/2006/relationships/hyperlink" Target="http://nsportal.ru/ap/library/drugoe/2012/05/20/vzglyad-na-patrioticheskoe-vospitanie-molodezh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19:00Z</dcterms:created>
  <dc:creator>user</dc:creator>
  <dc:description/>
  <cp:keywords/>
  <dc:language>en-US</dc:language>
  <cp:lastModifiedBy>user</cp:lastModifiedBy>
  <dcterms:modified xsi:type="dcterms:W3CDTF">2015-05-14T20:29:00Z</dcterms:modified>
  <cp:revision>23</cp:revision>
  <dc:subject/>
  <dc:title/>
</cp:coreProperties>
</file>