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очинение — рецензия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еницы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11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на текст Ю. Яковлева «О совести»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-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рит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упки,за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ум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о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жан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сонн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огревшись,почувствов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,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ну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устя,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ы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ыд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у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овл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едлив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ритич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ст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ст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л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оминания,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жды,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сторо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зу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д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о,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ы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х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уст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,конеч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ирились,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а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,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у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р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е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ре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ание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ольни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ухи-процентщиц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ести,Роди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риго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их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-эпоп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их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н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лох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ы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ь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го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ч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ш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росве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оче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синьи,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я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авдания,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ок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жой."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-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ш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и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овл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3:29Z</dcterms:created>
  <dc:creator/>
  <dc:description/>
  <dc:language>en-US</dc:language>
  <cp:lastModifiedBy/>
  <cp:revision>0</cp:revision>
  <dc:subject/>
  <dc:title/>
</cp:coreProperties>
</file>