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Использование образовательных технологий (информационно- коммуникативных, проектных, исследовательских и др.) в процессе обучения предмету и в воспитательной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урока «Разряды числительных» (Урок - презентац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4140"/>
        <w:gridCol w:w="5580"/>
        <w:gridCol w:w="162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</w:t>
            </w:r>
            <w:r>
              <w:rPr>
                <w:b/>
              </w:rPr>
              <w:t xml:space="preserve">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29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 Учитель приветствует класс. Анализирует работу прошлого урока. Сообщает поурочный балл. Выражает надежду на продуктивную работу предстоящ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лушают, записывают число, готовят тетрадь для раб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ирают по составу числительное «одиннадцатое». Один ученик у компьютера с помощью эл. фломасте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абота с 1-ым слайдом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общекласс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ый, общеклас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, коммуникативные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тему урока.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ученического целеполагания учитель сообщает, какую цель на уроке поставил он </w:t>
            </w:r>
            <w:r>
              <w:rPr>
                <w:b/>
              </w:rPr>
              <w:t>(открывает 2-ой слайд)</w:t>
            </w:r>
          </w:p>
          <w:p>
            <w:pPr>
              <w:pStyle w:val="Normal"/>
              <w:rPr/>
            </w:pPr>
            <w:r>
              <w:rPr/>
              <w:t>1.Формирование понятия разрядов числительных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Развивать умение отличать числительные по разрядам, отличать числительное от однокоренных слов других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Воспитание культуры  ответа и слушания, внимания к слов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общают,  какую задачу каждый ставит на уроке при изучении объявл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веряют со своими  задач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 (формируют мотивацию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ъявля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Иссл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3-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 исследуют проблемный вопрос по плану, данному учи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>Являются ли числительными слова</w:t>
            </w:r>
            <w:r>
              <w:rPr>
                <w:b/>
                <w:bCs/>
              </w:rPr>
              <w:t>: двойной, второй,  двойка, удво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потеза: </w:t>
            </w:r>
            <w:r>
              <w:rPr>
                <w:bCs/>
              </w:rPr>
              <w:t>если эти слова обозначают количество и отвечают на вопрос (сколько?) или порядок при счете, отвечая на вопрос (какой?), то это числительн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аботы: </w:t>
            </w:r>
            <w:r>
              <w:rPr>
                <w:bCs/>
              </w:rPr>
              <w:t>1.Поставь вопросы к словам. 2.Определи значение слов. 3. Можно ли записать их цифро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, 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коммуникативные,  личностные, познаватель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вывод по гипотезе с помощью клише </w:t>
            </w:r>
            <w:r>
              <w:rPr>
                <w:b/>
              </w:rPr>
              <w:t>(слайд 4)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 вывод, используя клише, т.к. еще не сформировано умение научного высказывания. Обучаются это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слову  «двойной»  задаем вопрос … Это слово обозначает… Значит, это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слову «второй» задаем вопрос… Это слово обозначает… Значит, это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слову «двойка» задаем вопрос… Оно обозначает… Значит, это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слову «удвоить»  задаем вопрос (…).  Слово обозначает … Значит, это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 к числительным относится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личностные,  регулятив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ает группу предложений, ставит задачу: </w:t>
            </w:r>
            <w:r>
              <w:rPr>
                <w:bCs/>
              </w:rPr>
              <w:t>задай вопрос к числительным. Что они обозначаю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предложения, работают по зад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лк  и </w:t>
            </w:r>
            <w:r>
              <w:rPr>
                <w:b/>
                <w:bCs/>
              </w:rPr>
              <w:t>семеро</w:t>
            </w:r>
            <w:r>
              <w:rPr>
                <w:bCs/>
              </w:rPr>
              <w:t xml:space="preserve"> козля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ну вторую</w:t>
            </w:r>
            <w:r>
              <w:rPr>
                <w:bCs/>
              </w:rPr>
              <w:t xml:space="preserve"> часть работы я не сдела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 нас в классе </w:t>
            </w:r>
            <w:r>
              <w:rPr>
                <w:b/>
                <w:bCs/>
              </w:rPr>
              <w:t xml:space="preserve">тридцать пять </w:t>
            </w:r>
            <w:r>
              <w:rPr>
                <w:bCs/>
              </w:rPr>
              <w:t>уча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рт – </w:t>
            </w:r>
            <w:r>
              <w:rPr>
                <w:b/>
                <w:bCs/>
              </w:rPr>
              <w:t>третий</w:t>
            </w:r>
            <w:r>
              <w:rPr>
                <w:bCs/>
              </w:rPr>
              <w:t xml:space="preserve"> месяц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лают  вывод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6.</w:t>
            </w:r>
            <w:r>
              <w:rPr/>
              <w:t xml:space="preserve"> Учитель предлагает таблицу </w:t>
            </w:r>
          </w:p>
          <w:p>
            <w:pPr>
              <w:pStyle w:val="Normal"/>
              <w:rPr/>
            </w:pPr>
            <w:r>
              <w:rPr/>
              <w:t>«Разряды числительны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добывают информацию из таблицы. Определяют, на какие разряды делятся числительные, что характеризует каждый разряд. Приводят пример из только что записанных предложений. Переносят таблицу в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общеклас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, регулятив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7. </w:t>
            </w:r>
            <w:r>
              <w:rPr/>
              <w:t>Таблица «Какими бывают количественные числительны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бывают информацию из таблицы. Отличают сложные числительны от  состав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общеклас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навательные, личностные, регулятив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8</w:t>
            </w:r>
            <w:r>
              <w:rPr/>
              <w:t>. Учитель дает задание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очитать параграф 53, стр.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Задай вопрос  класс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ерескажи материал, используя таблицу разрядов  числ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читают параграф, обдумывают вопросы по данному теоретическому материалу.</w:t>
            </w:r>
          </w:p>
          <w:p>
            <w:pPr>
              <w:pStyle w:val="Normal"/>
              <w:rPr/>
            </w:pPr>
            <w:r>
              <w:rPr/>
              <w:t>Задают вопрос одноклассн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таблицу, готовят по ней сообщение о разрядах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, 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й,</w:t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, </w:t>
            </w:r>
          </w:p>
          <w:p>
            <w:pPr>
              <w:pStyle w:val="Normal"/>
              <w:rPr/>
            </w:pPr>
            <w:r>
              <w:rPr/>
              <w:t>Личностные, регулятивные, познаватель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9. </w:t>
            </w:r>
            <w:r>
              <w:rPr/>
              <w:t xml:space="preserve">Задание по учебнику, упр.53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. 537, списывают, подчеркивают числительные в тексте, определяют их разря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елают  вывод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10. </w:t>
            </w:r>
            <w:r>
              <w:rPr/>
              <w:t>Задание по учебнику, упр.5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упр.538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едить, как ведут себя порядковые числительные. Проверяют методом самопровер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ют вывод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проверка:</w:t>
            </w:r>
          </w:p>
          <w:p>
            <w:pPr>
              <w:pStyle w:val="Normal"/>
              <w:rPr/>
            </w:pPr>
            <w:r>
              <w:rPr/>
              <w:t>(См. слайд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Личностные, познаватель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дает дом. задание (</w:t>
            </w:r>
            <w:r>
              <w:rPr>
                <w:b/>
              </w:rPr>
              <w:t>слайд 11</w:t>
            </w:r>
            <w:r>
              <w:rPr/>
              <w:t>)</w:t>
            </w:r>
            <w:r>
              <w:rPr>
                <w:b/>
                <w:bCs/>
                <w:color w:val="006600"/>
                <w:sz w:val="120"/>
                <w:szCs w:val="1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р.71, прочитать,  упр. 536 по зада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крывают упражнение, разбираются в задании. Кому что-то неясно, обращаются к учи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 личностные, коммуникатив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(</w:t>
            </w:r>
            <w:r>
              <w:rPr>
                <w:b/>
              </w:rPr>
              <w:t>Слайд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отвечают на вопросы, отраженные на экра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</w:t>
            </w:r>
          </w:p>
          <w:p>
            <w:pPr>
              <w:pStyle w:val="Normal"/>
              <w:rPr/>
            </w:pPr>
            <w:r>
              <w:rPr/>
              <w:t>Познавательые, коммуникативны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  <w:r>
              <w:rPr>
                <w:b/>
              </w:rPr>
              <w:t>(слайд13)</w:t>
            </w:r>
          </w:p>
          <w:p>
            <w:pPr>
              <w:pStyle w:val="Normal"/>
              <w:rPr/>
            </w:pPr>
            <w:r>
              <w:rPr/>
              <w:t xml:space="preserve">Обучающиеся отмечают бегунком, как усвоили тему и как работали в парах и в классе с учетом индивидуально поставленных задач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 xml:space="preserve">онял. </w:t>
            </w:r>
            <w:r>
              <w:rPr>
                <w:b/>
                <w:bCs/>
              </w:rPr>
              <w:t>Р</w:t>
            </w:r>
            <w:r>
              <w:rPr>
                <w:bCs/>
              </w:rPr>
              <w:t xml:space="preserve">азбираюсь. </w:t>
            </w:r>
            <w:r>
              <w:rPr>
                <w:b/>
                <w:bCs/>
              </w:rPr>
              <w:t>П</w:t>
            </w:r>
            <w:r>
              <w:rPr>
                <w:bCs/>
              </w:rPr>
              <w:t xml:space="preserve">рименяю. </w:t>
            </w:r>
            <w:r>
              <w:rPr>
                <w:b/>
                <w:bCs/>
              </w:rPr>
              <w:t>Р</w:t>
            </w:r>
            <w:r>
              <w:rPr>
                <w:bCs/>
              </w:rPr>
              <w:t xml:space="preserve">або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54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3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00" to="35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8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8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2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43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4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18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9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9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244" to="169,2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35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720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89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89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43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97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97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остные </w:t>
            </w:r>
          </w:p>
        </w:tc>
      </w:tr>
    </w:tbl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ользование образовательных технологий (информационно- коммуникативных, проектных, исследовательских и др.) в процессе обучения предмету и в воспитательной раб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зета </w:t>
      </w:r>
      <w:r>
        <w:rPr>
          <w:b/>
          <w:i/>
          <w:sz w:val="28"/>
          <w:szCs w:val="28"/>
        </w:rPr>
        <w:t>«Школьные нов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которую выпускает группа юных журналистов (см. эл.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39:00Z</dcterms:created>
  <dc:creator>User</dc:creator>
  <dc:description/>
  <cp:keywords/>
  <dc:language>en-US</dc:language>
  <cp:lastModifiedBy>МБ</cp:lastModifiedBy>
  <dcterms:modified xsi:type="dcterms:W3CDTF">2017-01-28T05:13:00Z</dcterms:modified>
  <cp:revision>9</cp:revision>
  <dc:subject/>
  <dc:title/>
</cp:coreProperties>
</file>