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Сочинение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>ученицы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на тему: </w:t>
      </w:r>
      <w:r>
        <w:rPr>
          <w:sz w:val="28"/>
          <w:szCs w:val="28"/>
        </w:rPr>
        <w:t>«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»(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х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т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влови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х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сообраз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з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ж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о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овиц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дел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-гуля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ло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жел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ых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ч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чает.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-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лов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ыб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уда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го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ал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у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Жел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ень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дум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р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а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в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к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П.Чех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гееви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ш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Евг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егин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рудолюбив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р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»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негин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юб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лек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дельничать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бсолю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ив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те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икол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лоц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тьс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у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в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ть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ык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че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ш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ить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ч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чь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Тру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ен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ру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4:00Z</dcterms:created>
  <dc:creator/>
  <dc:description/>
  <dc:language>en-US</dc:language>
  <cp:lastModifiedBy/>
  <dcterms:modified xsi:type="dcterms:W3CDTF">2017-05-21T21:15:49Z</dcterms:modified>
  <cp:revision>4</cp:revision>
  <dc:subject/>
  <dc:title/>
</cp:coreProperties>
</file>