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evdaschool29.ru/p59aa1.html</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9332"/>
        <w:gridCol w:w="20"/>
        <w:gridCol w:w="3"/>
      </w:tblGrid>
      <w:tr>
        <w:trPr/>
        <w:tc>
          <w:tcPr>
            <w:tcW w:w="9352" w:type="dxa"/>
            <w:gridSpan w:val="2"/>
            <w:tcBorders/>
            <w:vAlign w:val="center"/>
          </w:tcPr>
          <w:p>
            <w:pPr>
              <w:pStyle w:val="Heading1"/>
              <w:spacing w:before="280" w:after="0"/>
              <w:rPr/>
            </w:pPr>
            <w:r>
              <w:rPr/>
              <w:t>"Дружи с финансами" - районный семинар для педагогов Красноборского района</w:t>
            </w:r>
          </w:p>
        </w:tc>
      </w:tr>
      <w:tr>
        <w:trPr>
          <w:trHeight w:val="12240" w:hRule="atLeast"/>
        </w:trPr>
        <w:tc>
          <w:tcPr>
            <w:tcW w:w="9332" w:type="dxa"/>
            <w:tcBorders/>
            <w:vAlign w:val="center"/>
          </w:tcPr>
          <w:p>
            <w:pPr>
              <w:pStyle w:val="Normal"/>
              <w:rPr/>
            </w:pPr>
            <w:r>
              <w:rPr/>
              <w:t xml:space="preserve">  </w:t>
            </w:r>
          </w:p>
          <w:p>
            <w:pPr>
              <w:pStyle w:val="Nospacing"/>
              <w:spacing w:lineRule="atLeast" w:line="23"/>
              <w:ind w:firstLine="708"/>
              <w:jc w:val="both"/>
              <w:rPr/>
            </w:pPr>
            <w:r>
              <w:rPr/>
              <w:t xml:space="preserve">16 марта 2017 года на базе МБОУ «Евдская школа» состоялся районный семинар по финансовой грамотности по теме «Дружи с финансами». </w:t>
            </w:r>
            <w:r>
              <w:rPr>
                <w:color w:val="000000"/>
              </w:rPr>
              <w:t>О перспективе внедрения модуля по финансовой грамотности рассказала педагог Красноборской средней школы О.Н.Витязева, которая совсем недавно побывала на курсах  повышения квалификации в г. Архангельске. З</w:t>
            </w:r>
            <w:r>
              <w:rPr>
                <w:rStyle w:val="Appleconvertedspace"/>
                <w:color w:val="000000"/>
              </w:rPr>
              <w:t xml:space="preserve">аместитель директора по УВР Лихачева О.А. </w:t>
            </w:r>
            <w:r>
              <w:rPr>
                <w:color w:val="000000"/>
              </w:rPr>
              <w:t>представила опыт работы общеобразовательного учреждения по формированию финансовой грамотности школьников.</w:t>
            </w:r>
            <w:r>
              <w:rPr/>
              <w:t xml:space="preserve"> Уже второй учебный год школа  является базовой площадкой по финансовой грамотности. Обучение детей азам финансовой грамотности педагоги осуществляют  через учебные предметы – технологию, окружающий мир, обществознание, географию, математику. В девятом классе введен элективный курс по решению практико-ориентированных задач «Проценты вокруг нас». Проводятся и различные внеурочные мероприятия по финансовой грамотности  – игры, конкурсы, встречи с финансистами, предметные недели. Обучаются финансовой грамотности учащиеся и на онлайн-уроках, организованных Центральным банком РФ. В 2016-2017 учебном году учащиеся принимали участие в  трех таких уроках  по темам: «Твой безопасный банк в кармане», «Личный финансовый план – путь к достижению успеха», «С деньгами на "Ты" или Зачем быть финансово грамотным?». </w:t>
            </w:r>
          </w:p>
          <w:p>
            <w:pPr>
              <w:pStyle w:val="Nospacing"/>
              <w:spacing w:lineRule="atLeast" w:line="23"/>
              <w:ind w:firstLine="708"/>
              <w:jc w:val="both"/>
              <w:rPr/>
            </w:pPr>
            <w:r>
              <w:rPr/>
              <w:t xml:space="preserve"> </w:t>
            </w:r>
            <w:r>
              <w:rPr>
                <w:color w:val="000000"/>
              </w:rPr>
              <w:t>В рамках семинара широко представлен и практический опыт педагогов МБОУ «Евдская школа»:</w:t>
            </w:r>
            <w:r>
              <w:rPr/>
              <w:t xml:space="preserve"> Н.Л. Крючкова поделилась своим опытом работы по этой же теме на уроках технологии. Формирование финансовой грамотности она осуществляет через проектную деятельность и решение практико-ориентированных задач, например, в разделе «кулинария»  решают такую задачу  «Сколько стоит тарелка борща?».</w:t>
            </w:r>
          </w:p>
          <w:p>
            <w:pPr>
              <w:pStyle w:val="Nospacing"/>
              <w:spacing w:lineRule="atLeast" w:line="23"/>
              <w:ind w:firstLine="708"/>
              <w:jc w:val="both"/>
              <w:rPr/>
            </w:pPr>
            <w:r>
              <w:rPr/>
              <w:t>Далее прошли открытые уроки и внеклассные мероприятия в классах. Четвероклассники вместе со своим педагогом Е.В. Опякиной трудились над решением практико-ориентированных задач по математике. Шестиклассники на интегрированном уроке обществознания и географии «География денег», провели который педагоги Е.Н. и А.Л. Пятышевы, вели рассказ о денежных знаках, а затем на карте находили города и рассказывали о достопримечательностях, изображенных на купюрах. Девятиклассники приняли участие в экономической  игре «Шаг к успеху», подготовленной учителями И.А. Ананьиной и Н.Ю. Тропиной, которая прошла в форме аукциона и охватывала области языкознания, математики, экономики, маркетинга. Учащиеся работали в трех фирмах «Драйв», «Гарант», «Триумф», в результате которой две фирмы получили «прибыль», а одна была признана «банкротом». Учащиеся показали слаженность действий, самостоятельность принимаемых решений, смекалку и жизненный опыт. Учителя начальных классов В.Н. Мурашева и Д.В. Шошкина вместе с учениками второго и третьего  классов совершили «Путешествие в страну финансов» и раскрыли детям основные финансовые понятия в игровой форме. Ребята зарабатывали знаниями «условные рубли», которые по окончанию литературно-финансовой  игры,  проведенной в форме аукциона, потратили на сладости и школьные принадлежности. Пачка печенья была куплена  за три тысячи рублей, а ученический ластик был продан за полторы тысячи рублей.</w:t>
            </w:r>
          </w:p>
          <w:p>
            <w:pPr>
              <w:pStyle w:val="Nospacing"/>
              <w:spacing w:lineRule="atLeast" w:line="23"/>
              <w:ind w:firstLine="708"/>
              <w:jc w:val="both"/>
              <w:rPr/>
            </w:pPr>
            <w:r>
              <w:rPr/>
              <w:t>Затем для педагогов прошла деловая игра по финансовой грамотности «Денег много не бывает, нужно уметь их эффективно тратить». Провел ее директор школы А.Н. Пятышев, который задал игрокам непростую задачку по теме экономии от замены ртутной лампы на светодиодную с применением таймера.</w:t>
            </w:r>
          </w:p>
          <w:p>
            <w:pPr>
              <w:pStyle w:val="Nospacing"/>
              <w:spacing w:lineRule="atLeast" w:line="23"/>
              <w:ind w:firstLine="708"/>
              <w:jc w:val="both"/>
              <w:rPr/>
            </w:pPr>
            <w:r>
              <w:rPr/>
              <w:t>Закончилось мероприятие выступлением учащихся  творческого объединения «Художественное слово» под руководством Нестеренко Е.И. Стихи и песни, исполненные детьми, также перекликались с темой финансовой грамотности, а восьмиклассница Валентина Островская даже прочла стихотворение собственного сочинения под названием «Копеечка».</w:t>
            </w:r>
          </w:p>
          <w:p>
            <w:pPr>
              <w:pStyle w:val="Style14"/>
              <w:spacing w:lineRule="atLeast" w:line="23" w:before="19" w:after="19"/>
              <w:ind w:firstLine="708"/>
              <w:jc w:val="both"/>
              <w:rPr/>
            </w:pPr>
            <w:r>
              <w:rPr/>
              <w:t xml:space="preserve">Будем надеяться, что представленный на семинаре опыт наших педагогов станет хорошим подспорьем преподавателям других школ в деле обучения финансовой грамотности своих учащихся. </w:t>
            </w:r>
          </w:p>
          <w:p>
            <w:pPr>
              <w:pStyle w:val="Style14"/>
              <w:spacing w:lineRule="atLeast" w:line="23" w:before="19" w:after="19"/>
              <w:ind w:firstLine="708"/>
              <w:jc w:val="both"/>
              <w:rPr>
                <w:color w:val="000000"/>
              </w:rPr>
            </w:pPr>
            <w:r>
              <w:rPr>
                <w:color w:val="000000"/>
              </w:rPr>
              <w:t>Участники семинара отметили большую практическую значимость семинара,  творческий потенциал педагогов, активное использование информационных технологий.</w:t>
            </w:r>
          </w:p>
          <w:p>
            <w:pPr>
              <w:pStyle w:val="Style14"/>
              <w:spacing w:lineRule="atLeast" w:line="23" w:before="19" w:after="19"/>
              <w:ind w:firstLine="708"/>
              <w:jc w:val="both"/>
              <w:rPr>
                <w:color w:val="000000"/>
              </w:rPr>
            </w:pPr>
            <w:r>
              <w:rPr>
                <w:color w:val="000000"/>
              </w:rPr>
              <w:t>Благодарю всех педагогов школы за активное участие в работе семинара, а также работников школы, принявших участие в организационных мероприятиях.</w:t>
            </w:r>
          </w:p>
          <w:p>
            <w:pPr>
              <w:pStyle w:val="Style14"/>
              <w:spacing w:lineRule="atLeast" w:line="23" w:before="19" w:after="19"/>
              <w:ind w:firstLine="708"/>
              <w:jc w:val="both"/>
              <w:rPr>
                <w:color w:val="000000"/>
              </w:rPr>
            </w:pPr>
            <w:r>
              <w:rPr>
                <w:color w:val="000000"/>
              </w:rPr>
              <w:t> </w:t>
            </w:r>
          </w:p>
          <w:p>
            <w:pPr>
              <w:pStyle w:val="Style14"/>
              <w:spacing w:lineRule="atLeast" w:line="23" w:before="19" w:after="19"/>
              <w:ind w:firstLine="708"/>
              <w:jc w:val="right"/>
              <w:rPr/>
            </w:pPr>
            <w:r>
              <w:rPr/>
              <w:t>Заместитель директора по УВР О.А.Лихачева</w:t>
            </w:r>
          </w:p>
        </w:tc>
        <w:tc>
          <w:tcPr>
            <w:tcW w:w="23"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daschool29.ru/p59a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22:00Z</dcterms:created>
  <dc:creator>пользователь</dc:creator>
  <dc:description/>
  <cp:keywords/>
  <dc:language>en-US</dc:language>
  <cp:lastModifiedBy>пользователь</cp:lastModifiedBy>
  <dcterms:modified xsi:type="dcterms:W3CDTF">2017-03-29T18:23:00Z</dcterms:modified>
  <cp:revision>1</cp:revision>
  <dc:subject/>
  <dc:title>http://www</dc:title>
</cp:coreProperties>
</file>