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оргиевна,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байка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rPr/>
      </w:pPr>
      <w:r>
        <w:rPr>
          <w:sz w:val="28"/>
          <w:szCs w:val="28"/>
        </w:rPr>
        <w:t>г.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«Паронимы»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н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ме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гуманны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отреб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гуманитарный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ма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гово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ж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ма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.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ма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рел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ма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нач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ме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и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отреб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еличественный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йн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циоз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к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л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.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вели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я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а.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жество.</w:t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жд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э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з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х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ме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отреб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янистый?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яз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от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ясина.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рх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леноватой.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знакоме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р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ет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л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блями.</w:t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дион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д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ме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отреб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ный?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льней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и.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хр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лич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дкост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одушием.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иро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р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сильев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волновалас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ё-та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луша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д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ятель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ме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отреб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ить?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ти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граде.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ь.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щ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а.</w:t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гатств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ычай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1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2 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каком варианте ответа выделенное слово употреблено неверно? </w:t>
      </w:r>
    </w:p>
    <w:p>
      <w:pPr>
        <w:pStyle w:val="TextBody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ИНИСТ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т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жны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у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су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юл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аж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ТИСТ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канность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г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БСКИ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пор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во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уп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т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дреиче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щ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ДЕЛИЦУ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сенку..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отребл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верно?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те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-нибуд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ую-нибуд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ДЕЛЬНИЦ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[Андерсена]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ТВЕТНО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ы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ЫСКУС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от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ш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с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ДАР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ш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стреч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стер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рдц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и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ост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отребл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верно?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льниц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ДЕЛЬНИЦ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нов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рвнич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т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х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ТВЕТСТВЕ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фи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яжёл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О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пог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пева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к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у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мот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НИЧ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отребл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верно?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естящ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рте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их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уч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ЯНО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ро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с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Х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ев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нив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десны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коп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м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рят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тыл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Ю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есью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отребл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верно?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Узнал!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сказ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тья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ы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нате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о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крас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но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Д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о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[Дети]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д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явл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фу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их-нибуд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асте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яни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ЕЦ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ех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естьян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я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уж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ОЗ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ртизан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реб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нетателей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>6.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отребл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верно?</w:t>
      </w:r>
    </w:p>
    <w:p>
      <w:pPr>
        <w:pStyle w:val="TextBody"/>
        <w:rPr/>
      </w:pPr>
      <w:r>
        <w:rPr>
          <w:sz w:val="28"/>
          <w:szCs w:val="28"/>
        </w:rPr>
        <w:t>1)Уж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д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мейк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аль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Б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онист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меив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зы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ращен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Я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м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ел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ят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ост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м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жене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ЗА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е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уе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умов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  <w:r>
        <w:rPr>
          <w:rFonts w:eastAsia="Times New Roman" w:cs="Times New Roman"/>
          <w:sz w:val="28"/>
          <w:szCs w:val="28"/>
        </w:rPr>
        <w:t xml:space="preserve"> 9 </w:t>
      </w:r>
      <w:r>
        <w:rPr>
          <w:sz w:val="28"/>
          <w:szCs w:val="28"/>
        </w:rPr>
        <w:t>клас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>, 2013 г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2. Сайт «Русский язык на пять»  </w:t>
      </w:r>
      <w:hyperlink r:id="rId2">
        <w:r>
          <w:rPr>
            <w:rStyle w:val="InternetLink"/>
            <w:sz w:val="28"/>
            <w:szCs w:val="28"/>
          </w:rPr>
          <w:t>http://russkiy-na-5.ru/articles/849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Wingdings 2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3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kiy-na-5.ru/articles/8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2:22Z</dcterms:created>
  <dc:creator/>
  <dc:description/>
  <dc:language>en-US</dc:language>
  <cp:lastModifiedBy/>
  <cp:revision>0</cp:revision>
  <dc:subject/>
  <dc:title/>
</cp:coreProperties>
</file>