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езультат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х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2013-2016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г.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</w:p>
    <w:tbl>
      <w:tblPr>
        <w:tblW w:w="11427" w:type="dxa"/>
        <w:jc w:val="left"/>
        <w:tblInd w:w="-885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39"/>
        <w:gridCol w:w="2432"/>
        <w:gridCol w:w="2224"/>
        <w:gridCol w:w="2085"/>
        <w:gridCol w:w="1425"/>
        <w:gridCol w:w="747"/>
        <w:gridCol w:w="1975"/>
      </w:tblGrid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азвани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онкурс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азвани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аботы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Уровень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айт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Дат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аучно-практических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материалов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Самообразовани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тупень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оста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Обучени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школьников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филологическому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анализу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текста»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сероссийски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ово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ind w:left="62" w:right="0" w:hanging="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лучшую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етодическую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азработку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Информационные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ехнологии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роках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ind w:left="62" w:right="0" w:hanging="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Использование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электронных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ренажёров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роках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языка»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ind w:left="62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Центр.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нейл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Грамота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Лауреат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онкурса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етодических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азработок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Инноватика-2014»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оминации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Урок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Технологическая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арт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урок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языка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Зачем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ужны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уточняющи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члены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редложения?»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ово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нновационных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азработок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Инноватика-</w:t>
            </w:r>
            <w:r>
              <w:rPr>
                <w:rFonts w:eastAsia="times new roman;times"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014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еферат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Тренажёры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уроках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язык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пособ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формирования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УУД»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ово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I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сероссийски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методических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азработок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Проектны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технологии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едагогическо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рактике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еферат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Проектны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технологии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уроках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языка,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литературы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неурочно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ремя»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Центр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нейл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III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сероссийски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Учитель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год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ерсии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айт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</w:rPr>
                <w:t>www.mldv.ru</w:t>
              </w:r>
            </w:hyperlink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оминации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Когд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мы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месте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Статья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Использовани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роектных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технологи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дистанционных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уроках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языка»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;times" w:ascii="times new roman;times" w:hAnsi="times new roman;times"/>
                  <w:sz w:val="28"/>
                  <w:szCs w:val="28"/>
                </w:rPr>
                <w:t>www.mldv.ru</w:t>
              </w:r>
            </w:hyperlink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едагогически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Дистанционны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урок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Технологическая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карта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урока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языка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«Образование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имён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существительных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ЦДО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Прояви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ебя»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Лучши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рофессии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Визитка.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Представление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опыта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работы.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Участи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аботе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ети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Разработки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уроков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Статьи.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Творческие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работы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оциальная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еть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Благодар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IV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сероссийски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Ты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гений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оминации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Портфолио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едагога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Электронное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портфолио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педагога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Ты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-гений»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Самы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активный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Статья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Разработки</w:t>
            </w:r>
            <w:r>
              <w:rPr>
                <w:rFonts w:eastAsia="times new roman;times"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уроков.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8"/>
                <w:szCs w:val="28"/>
              </w:rPr>
              <w:t>Презентации.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Информио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одароч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ный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сертификат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5000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т.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.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фоли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Учитель-э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ч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о!"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га-талант"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  <w:br/>
              <w:t>Диплом</w:t>
              <w:br/>
              <w:t>Свидетельство</w:t>
              <w:br/>
              <w:t>Благодарность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кументацион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>Технологиче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о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>Свидетель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>Всеросс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втор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»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-портфолио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ояв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»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3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2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о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Технологическа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временн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и»</w:t>
            </w:r>
          </w:p>
        </w:tc>
        <w:tc>
          <w:tcPr>
            <w:tcW w:w="74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97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ипл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зёр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dv.ru/" TargetMode="External"/><Relationship Id="rId3" Type="http://schemas.openxmlformats.org/officeDocument/2006/relationships/hyperlink" Target="http://www.mld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14:33Z</dcterms:created>
  <dc:creator/>
  <dc:description/>
  <dc:language>en-US</dc:language>
  <cp:lastModifiedBy/>
  <dcterms:modified xsi:type="dcterms:W3CDTF">2016-03-28T00:31:15Z</dcterms:modified>
  <cp:revision>2</cp:revision>
  <dc:subject/>
  <dc:title/>
</cp:coreProperties>
</file>