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претация стихотворения Осипа Мандельштама «В спокойных пригородах снег...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тихотворении лирическим героем является сам автор. Он идёт по улице и видит окружающую его обыденность: мужчины, женщины, собаки, «самоваров розы алые». Он сливается с толпой, но в тоже время выделяется своей неординарностью. Поэт любит окружающих его людей, и он видит их не снаружи, а изнутри, заглядывая в душ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него всё привычное, это мы можем увидеть с помощью повтора союза и: «и дворняжки шалые, и самоваров розы алые». Но автор-оптимист. Он старается в каждом увидеть то, что ни у кого нет. Он - «прохожий человек». Он - поэт. Он – дверь, помогающая заглянуть в само стихотворение, позволяющая увидеть и ощутить внутренний мир Мандельштам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любовь к людям мы можем увидеть из текста: «и самоваров розы алые». Какой красивый эпитет! Ведь красные розы – символ любви, символ искренности чувств. А ещё это способ  в однообразии жизни, среди серых и скучных красок, резкого контраста  найти что-то светлое, броское, отличающее мрачную жизнь от яркой, эпатажной судьбы человека, который живёт и выделяется из однообразной толпы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. Андрей 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1:14Z</dcterms:created>
  <dc:creator/>
  <dc:description/>
  <dc:language>en-US</dc:language>
  <cp:lastModifiedBy/>
  <cp:revision>0</cp:revision>
  <dc:subject/>
  <dc:title/>
</cp:coreProperties>
</file>