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right"/>
        <w:rPr>
          <w:sz w:val="28"/>
          <w:szCs w:val="28"/>
        </w:rPr>
      </w:pPr>
      <w:r>
        <w:rPr>
          <w:sz w:val="28"/>
          <w:szCs w:val="28"/>
        </w:rPr>
        <w:t>8 класс (1)</w:t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чёт по теме «Главные члены предложения»</w:t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пишите предложения,  подчеркивая грамматические основы. Укажите, чем выражено подлежащее и сказуемое.  Отметьте тип сказуемого: простое глагольное, составное глагольное, составное именно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зримо по лесам поёт и бродит осень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аду горит костёр рябины красной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 утомились за день до изнеможения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ичто так не передаёт чистоты человеческих помыслов, как улыбка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рага уничтожить – большая заслуга,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о друга спасти – это высшая честь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ве капли брызнули в стекло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мелый будет стремиться к победе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дущее принадлежит людям честного труда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тлое завтра в наших руках, друзья!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ять – моя любимая цифра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мнеют ели за горою.  Ели начали темнеть.  Ели стали тёмными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уд как зеркало.  Зимний лес словно сказ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right"/>
        <w:rPr>
          <w:sz w:val="28"/>
          <w:szCs w:val="28"/>
        </w:rPr>
      </w:pPr>
      <w:r>
        <w:rPr>
          <w:sz w:val="28"/>
          <w:szCs w:val="28"/>
        </w:rPr>
        <w:t>8 класс (2)</w:t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чёт по теме «Главные члены предложения»</w:t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ишите предложения,  подчеркивая грамматические основы. Укажите, чем выражено подлежащее и сказуемое.  Отметьте тип сказуемого: простое глагольное, составное глагольное, составное именное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й папа шофёр. А мы с братом хотим стать морякам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 спою. Ещё я долго буду петь. И песня моя будет звонкой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йте разумное, доброе, вечное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дыхающие легко находили общий язык с персоналом санатор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м хотелось принять участие в конкурсе. Никто не сможет принять участие в конкурсе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ень пришла дождливая, холодна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ров считался опытным водолазом,  никто не смел перечить ему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я комната янтарным блеском озарена. Трещит затопленная печь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не грустно, потому что весело тебе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 явился домой в двенадцать часов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ение является основой учен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ятью пять – двадцать пять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хранять природу – значит охранять род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right"/>
        <w:rPr>
          <w:sz w:val="28"/>
          <w:szCs w:val="28"/>
        </w:rPr>
      </w:pPr>
      <w:r>
        <w:rPr>
          <w:sz w:val="28"/>
          <w:szCs w:val="28"/>
        </w:rPr>
        <w:t>8 класс (3)</w:t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чёт по теме «Главные члены предложения»</w:t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ишите предложения,  подчеркивая грамматические основы. Укажите, чем выражено подлежащее и сказуемое.  Отметьте тип сказуемого: простое глагольное, составное глагольное, составное именно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де совесть с правдой обитают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 полюса дошло на лыжах пять человек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абенькое гав-гав собачонки никого не пугало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вое уже обогнали меня. И вдруг подошёл трети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откое слово укрощает гнев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дравый человек учится на чужих ошибках – глупца ничто не научит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видящий лишь то берёт, что видящий ему даёт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 начал изучать английский язык. Я буду переводчиком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Екатерина Вторая решила пригласить его на должность библиотекар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а проблема  (н..)кем  (не) исследован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и были серьёзны и сосредоточен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right"/>
        <w:rPr>
          <w:sz w:val="28"/>
          <w:szCs w:val="28"/>
        </w:rPr>
      </w:pPr>
      <w:r>
        <w:rPr>
          <w:sz w:val="28"/>
          <w:szCs w:val="28"/>
        </w:rPr>
        <w:t>8 класс (4)</w:t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чёт по теме «Главные члены предложения»</w:t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ишите предложения,  подчеркивая грамматические основы. Укажите, чем выражено подлежащее и сказуемое.  Отметьте тип сказуемого: простое глагольное, составное глагольное, составное именно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солнце тёмный лес зардел,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В долине пар белеет тон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Танцующие посторонились, и в круг вышел Илья Ильич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В ряду стояла тысяча книг. К месту сбора шло много нар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Далёкое «ау» донеслось до них совершенно неожида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Ребята, не забудьте взять удочк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Нам не удастся увидеть Байк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 Молодой учёный решил остаться в России. Стране нужны хорошие вра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 Он решил посвятить себя медицине. Наша прабабушка была врач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9. Выставка организована спонсор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0. Девочка избалована родителями. Девочка упряма и избалов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1. День был тих и свет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2.  Какая-то птаха высвистывала своё настойчивое «фью-ит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3. Мещёрский край – это километры болот, сосновых бор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right"/>
        <w:rPr>
          <w:sz w:val="28"/>
          <w:szCs w:val="28"/>
        </w:rPr>
      </w:pPr>
      <w:r>
        <w:rPr>
          <w:sz w:val="28"/>
          <w:szCs w:val="28"/>
        </w:rPr>
        <w:t>8 класс (5)</w:t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чёт по теме «Главные члены предложения»</w:t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ишите предложения,  подчеркивая грамматические основы. Укажите, чем выражено подлежащее и сказуемое.  Отметьте тип сказуемого: простое глагольное, составное глагольное, составное именно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очок бумаги остался на столе (н..)кем  (не) замеченным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икто не догадался прочесть его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стиная была неуютная, отдыхающие находились в ней недолго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ь с чужого голоса всегда плохо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вое остались в сторожке, остальные пошли в деревню за помощью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 сильного всегда бессильный виноват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м будут строить каменщики. Дом продолжают строить каменщик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приятель отступает. Неприятель начал отступать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н будет у нас завтра. Он будет первым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н ни с кем не считается.  Это упражнение считается лёгким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внодушие – это паралич души, преждевременная смерть. (А.П. Чехов.)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меня отец – советчик и др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right"/>
        <w:rPr>
          <w:sz w:val="28"/>
          <w:szCs w:val="28"/>
        </w:rPr>
      </w:pPr>
      <w:r>
        <w:rPr>
          <w:sz w:val="28"/>
          <w:szCs w:val="28"/>
        </w:rPr>
        <w:t>8 класс (6)</w:t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чёт по теме «Главные члены предложения»</w:t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ишите предложения,  подчеркивая грамматические основы. Укажите, чем выражено подлежащее и сказуемое.  Отметьте тип сказуемого: простое глагольное, составное глагольное, составное именно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вось да небось до добра не доведут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ямо к станции летит тройка удалая, проезжающий сидит, головой мота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ший конному не товарищ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льшинство присутствующих были старые, почтенные люд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то скачет, кто мчится под хладною мглой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рень отцветает. Сирень начинает отцветать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бята будут купаться в реке. Ребята стали купаться ежедневно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ы всегда являешься вовремя. Ты являешься участником олимпиад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ссир считает деньги. Его считают хорошим работнико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Жить – родине служить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детских лет путешествия были моей заветной мечто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ец сентября в Москве был порой осеннего листопад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и равнины – бескрайнее море. Эти равнины как море бескрайн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7:12:00Z</dcterms:created>
  <dc:creator>ЦК</dc:creator>
  <dc:description/>
  <cp:keywords/>
  <dc:language>en-US</dc:language>
  <cp:lastModifiedBy>1</cp:lastModifiedBy>
  <cp:lastPrinted>2007-10-25T20:15:00Z</cp:lastPrinted>
  <dcterms:modified xsi:type="dcterms:W3CDTF">2015-01-05T09:00:00Z</dcterms:modified>
  <cp:revision>11</cp:revision>
  <dc:subject/>
  <dc:title/>
</cp:coreProperties>
</file>