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Тест «Лекси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предложение, в котором есть антонимы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Доброе слово дом построит, злое слово дом разрушит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В) Я шёл во двор, чувствуя себя чемпионом, рекордсменом, победителем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С) Всё в Москве двигается и спешит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Наш попутчик рассказал грустную и поучительную истори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Е) Солнце светило, сияло изо всех си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            Укажите ряд антонимов:</w:t>
      </w:r>
      <w:r>
        <w:rPr>
          <w:sz w:val="20"/>
          <w:szCs w:val="20"/>
        </w:rPr>
        <w:t>А) Горячий, тёплый; В) Вражда, ненависть; С) Добро, сочувствие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Соединение, разъединение; Е) Истина, прав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тонимы-наречия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Сытый голодного не разумеет.В) Кто много говорит, тот мало делает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С) Готовь сани летом, а телегу зимой.Д) Дома новы, но предрассудки стары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Е) Ученье – свет, неученье – ть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sz w:val="20"/>
          <w:szCs w:val="20"/>
        </w:rPr>
        <w:t xml:space="preserve">Определите антоним к словосочетанию </w:t>
      </w:r>
      <w:r>
        <w:rPr>
          <w:b/>
          <w:i/>
          <w:sz w:val="20"/>
          <w:szCs w:val="20"/>
        </w:rPr>
        <w:t>бедная растительность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0"/>
          <w:szCs w:val="20"/>
        </w:rPr>
        <w:t>А) Убогая растительность; В) Пышная растительность; С) Небогатая растительность; Д) Ничтожная растительность; Е) Скудная расти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ряд антонимов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Добро, истина; В)Радость, счастье; С) Знание, невежество;Д) Неслучайный, намеренный; Е) Лёгкий, сух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ряд омонимов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Учебный процесс, процесс в суде;В) Рубка радиста, рубка хвороста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С) Изобразительное искусство, искусство плетения кружева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Памятник письменности, памятник герою;Е) Небрежный исполнитель, небрежный почерк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/>
          <w:sz w:val="20"/>
          <w:szCs w:val="20"/>
        </w:rPr>
        <w:t>Укажите ряд омонимов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Соломенная шляпка, шляпка гвоздя; В) Стальное полотно, льняное полотно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0"/>
          <w:szCs w:val="20"/>
        </w:rPr>
        <w:t>С) Малярная кисть, кисть винограда; Д) Хвост самолёта, хвост птицы; Е) Красивый наряд,   милицейский наряд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В предлож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i/>
          <w:sz w:val="20"/>
          <w:szCs w:val="20"/>
        </w:rPr>
        <w:t xml:space="preserve">Море тоже принимало участие в </w:t>
      </w:r>
      <w:r>
        <w:rPr>
          <w:b/>
          <w:i/>
          <w:sz w:val="20"/>
          <w:szCs w:val="20"/>
          <w:u w:val="single"/>
        </w:rPr>
        <w:t xml:space="preserve">образовании </w:t>
      </w:r>
      <w:r>
        <w:rPr>
          <w:b/>
          <w:i/>
          <w:sz w:val="20"/>
          <w:szCs w:val="20"/>
        </w:rPr>
        <w:t>этой полосы зем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i/>
          <w:sz w:val="20"/>
          <w:szCs w:val="20"/>
        </w:rPr>
        <w:t xml:space="preserve">Каждое человеческое дело успешно идёт только тогда, когда руководится умом и знанием, а ум развивается   </w:t>
      </w:r>
      <w:r>
        <w:rPr>
          <w:b/>
          <w:i/>
          <w:sz w:val="20"/>
          <w:szCs w:val="20"/>
          <w:u w:val="single"/>
        </w:rPr>
        <w:t>образованием</w:t>
      </w:r>
      <w:r>
        <w:rPr>
          <w:b/>
          <w:i/>
          <w:sz w:val="20"/>
          <w:szCs w:val="20"/>
        </w:rPr>
        <w:t xml:space="preserve"> и знания даются тоже образованием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b/>
          <w:sz w:val="20"/>
          <w:szCs w:val="20"/>
        </w:rPr>
        <w:t>подчёркнутые слов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В переносном значении; В) Заимствованные; С) Синонимы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Антонимы; Е) Омонимы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кажите группу слов, которые являются  омонимами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Мчаться, бежать, нестись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В) Ротация, литеры, матрица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С) Капитанская рубка, рубка леса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Письменный стол, обеденный стол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Е) Бесконечный, бескрайни, необъятный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монимы – это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Слова, имеющие несколько лексических значений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В) Слова с противоположным лексическим значением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С) Слова одной и той же части речи, одинаковые по звучанию и написанию, но разные по лексическому значению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Слова, употребляемые в той или иной местност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Е) Слова, схожие по звучанию, но разные по написанию и по лексическому зна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ите ряд слов-синонимов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Грубый, неучтивый, невежественный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В) Торжественный, праздничный, праздный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С) Радостный, счастливый, удручённый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Лазурный, голубой, изумрудный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Е) Любопытный, любознательный,  внимате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sz w:val="20"/>
          <w:szCs w:val="20"/>
        </w:rPr>
        <w:t xml:space="preserve">Синоним к слову </w:t>
      </w:r>
      <w:r>
        <w:rPr>
          <w:b/>
          <w:i/>
          <w:sz w:val="20"/>
          <w:szCs w:val="20"/>
        </w:rPr>
        <w:t>адекватный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Ординарный;  В) Привилегированный; С) Ориентировочный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Идентичный;  Е) Рентабель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онимы – это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Слова, которые одинаково звучат и пишутся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В) Слова одной части речи с противоположным лексическим значением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С) Слова, имеющие одно и тоже значение и принадлежащие к одной и той же части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речи, но отличающиеся по звучанию и написани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Устойчивые сочетания слов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Е) Однокоренные слова, похожие по звучанию, но различные по зна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дите строчку синонимов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А) Причина, следствие; В) Поиск, неудача; С) Открытие, известность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  <w:t>Д) Изречение, афоризм; Е) Издание, поручение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онимы, являющиеся нейтральным по стилистическому употреблению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Просить; В) Взывать; С) Ходатайствовать; Д) Клянчить;Е)Умолять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tbl>
      <w:tblPr>
        <w:tblW w:w="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31:00Z</dcterms:created>
  <dc:creator>Яна</dc:creator>
  <dc:description/>
  <cp:keywords/>
  <dc:language>en-US</dc:language>
  <cp:lastModifiedBy>Пользователь</cp:lastModifiedBy>
  <cp:lastPrinted>2010-11-01T22:43:00Z</cp:lastPrinted>
  <dcterms:modified xsi:type="dcterms:W3CDTF">2015-09-21T07:31:00Z</dcterms:modified>
  <cp:revision>4</cp:revision>
  <dc:subject/>
  <dc:title/>
</cp:coreProperties>
</file>