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в</w:t>
      </w:r>
      <w:r>
        <w:rPr>
          <w:rFonts w:eastAsia="Times New Roman" w:cs="Times New Roman"/>
          <w:b/>
          <w:sz w:val="28"/>
          <w:szCs w:val="28"/>
        </w:rPr>
        <w:t xml:space="preserve"> глаголах, прилагательных и существительных</w:t>
      </w:r>
      <w:r>
        <w:rPr>
          <w:rFonts w:eastAsia="Times New Roman" w:cs="Times New Roman"/>
          <w:b/>
          <w:sz w:val="28"/>
          <w:szCs w:val="28"/>
        </w:rPr>
        <w:t>»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лаголах, прилагательных и существительных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 условия выбора и написать сочинение — миниатюру по картине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глаголах, прилагательных и существительных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тавьте пропущенные буквы. В скобках объясните свой выбор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Как хорош (?_______) день в лесу в конце зимы! Ты не можеш (?______) усидеть дома, выходиш (?_______) осматриваеш (?________)ся вокруг. Любуеш (?________) ся голубым небом, белоствольными берёзами. Из – за туч (?_______) выглядывает редкий луч (?_______). Ты с радостью понимаеш (?_______), что весна не мираж, что скоро почувствуеш (?_______) запах талых крыш (?_______). А снег блестящ (?______) и скрипуч (?_______)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Такие мысли приходят в голову, когда смотриш… (______) на картину К.Юона “Мартовское солнце”.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Написать сочинение-миниатюру по картине  К. Юона « Мартовское солнце»</w:t>
      </w:r>
    </w:p>
    <w:p>
      <w:pPr>
        <w:pStyle w:val="TextBody"/>
        <w:spacing w:before="0" w:after="283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43510</wp:posOffset>
            </wp:positionV>
            <wp:extent cx="5515610" cy="4145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ак хорош (кр. прил) день в лесу в конце зимы! Ты не можешь (гл. 2 л., ед. ч.) усидеть дома, выходишь (гл. 2 л., ед. ч) осматриваешь (гл. 2 л., ед. ч)ся вокруг. Любуешь (гл. 2 л., ед. ч) ся голубым небом, белоствольными берёзами. Из – за туч (сущ. мн. ч.) выглядывает редкий луч (?). Ты с радостью понимаешь (гл. 2 л., ед. ч), что весна не мираж, что скоро почувствуешь (гл. 2 л., ед. ч) запах талых крыш (сущ. мн. ч.). А снег блестящ (кр. прил) и скрипуч (кр. прил.)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акие мысли приходят в голову, когда смотришь (глаг.2 л, ед. ч) на картину К.Юона “Мартовское солнце”.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3:05Z</dcterms:created>
  <dc:creator/>
  <dc:description/>
  <dc:language>en-US</dc:language>
  <cp:lastModifiedBy/>
  <cp:revision>0</cp:revision>
  <dc:subject/>
  <dc:title/>
</cp:coreProperties>
</file>