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гом б...жать, б...льной кот, др...хлеть на глазах, ед...ничный случай, ж...лтеть к осени, зав...нтить шуруп, просто загл...дение, поставили загр...ждение, весёлая зап...вка, зар...дить ружьё, засв...титься в окнах, к...роткий день,  м...лить о помощи, нан...сти удар, нар...диться на карн...вал, пос...лить суп , неув...даемый подвиг, большое оп...лчение, осл...жнение после гриппа, отр...виться грибами, , м...лодой подм...стерье, н...сти пок...яние, пос...литься в доме, просв...щение детей, разл...новать тетрадь, разоч...ровать р...дителей, хорошая р...дословная, р...са на тр...ве, р...бой человек, св...щенный долг, см...тать стог, ст..рожил посёлка, уп...мянуть в письме, ут...лщение на руке, щ...дить нервы, ...довитый гриб, под...рили цветы, поск...рее приходить, старый с...довник, перем...ниться погоде, т...жёлые обл...ка, нак...литься на ск...вор...де, к...вёр, нак...лоть дров, др...жал от хол...да, в...лять хв...стом, т...нул время, к...чались ветки, , ут...шать друга, ст...рожил спустя рук...ва, обв...нять себя, св...их друзей, ч...стота кол...баний, ч...стота русского языка, посв...тить фонариком, посв...тить стихотворение, прим...рить врагов, изм...рять температуру, разв...вать память, разв...ваться на ветру, пол...скть бельё, пол...скать щенка, отв...рить грибы, отв...рить дверь, изв...стить о приезде, др...мучий лес, пл...совая мелодия, ост...новка автобуса, камера хр...нения, ост...лбенеть от неожиданности,  проз...бать в провинции, об...г...щение руды, раздр...жаться без повода, сопост...влять фигуры,</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05:10Z</dcterms:created>
  <dc:creator/>
  <dc:description/>
  <dc:language>en-US</dc:language>
  <cp:lastModifiedBy/>
  <cp:revision>0</cp:revision>
  <dc:subject/>
  <dc:title/>
</cp:coreProperties>
</file>