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тетрадь. Урок 19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виг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b/>
        </w:rPr>
        <w:t>Задание 1.</w:t>
      </w:r>
    </w:p>
    <w:p>
      <w:pPr>
        <w:pStyle w:val="Style15"/>
        <w:rPr/>
      </w:pPr>
      <w:r>
        <w:rPr/>
        <w:t>Ответь на вопросы.</w:t>
      </w:r>
    </w:p>
    <w:p>
      <w:pPr>
        <w:pStyle w:val="Style15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/>
            </w:pPr>
            <w:r>
              <w:rPr/>
              <w:t>1. Каких людей мы называем героями? Приведи примеры.</w:t>
            </w:r>
          </w:p>
          <w:p>
            <w:pPr>
              <w:pStyle w:val="Style15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. Как ты думаешь, зачем героям ставят памятники? 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2897505" cy="3863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7505" cy="386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drawing>
                <wp:inline distT="0" distB="0" distL="0" distR="0">
                  <wp:extent cx="2886075" cy="3745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374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15"/>
              <w:rPr/>
            </w:pPr>
            <w:r>
              <w:rPr/>
              <w:t>3. А какого человека ты назвал бы подвижником? Может быть, такие люди есть среди твоих знакомых?</w:t>
            </w:r>
          </w:p>
          <w:p>
            <w:pPr>
              <w:pStyle w:val="Style15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. Многие подвижники совершают свои подвиги втайне от других людей, ведь они делают это не ради славы. Как же мы узнаём о них?</w:t>
            </w:r>
          </w:p>
          <w:p>
            <w:pPr>
              <w:pStyle w:val="Style15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  <w:t>Задание 2.</w:t>
      </w:r>
    </w:p>
    <w:p>
      <w:pPr>
        <w:pStyle w:val="Style15"/>
        <w:rPr/>
      </w:pPr>
      <w:r>
        <w:rPr/>
        <w:t>Представь, что в твоем городе или селе решили поставить памятник Доброму Человеку. Как ты думаешь, он должен выглядеть? Нарисуй макет этого памятника.</w:t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5715</wp:posOffset>
                </wp:positionV>
                <wp:extent cx="5367020" cy="8062595"/>
                <wp:effectExtent l="31750" t="32385" r="3238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6880" cy="8062560"/>
                        </a:xfrm>
                        <a:custGeom>
                          <a:avLst/>
                          <a:gdLst>
                            <a:gd name="textAreaLeft" fmla="*/ 148320 w 3042720"/>
                            <a:gd name="textAreaRight" fmla="*/ 2894400 w 3042720"/>
                            <a:gd name="textAreaTop" fmla="*/ 148320 h 4570920"/>
                            <a:gd name="textAreaBottom" fmla="*/ 4422600 h 4570920"/>
                          </a:gdLst>
                          <a:ahLst/>
                          <a:rect l="textAreaLeft" t="textAreaTop" r="textAreaRight" b="textAreaBottom"/>
                          <a:pathLst>
                            <a:path w="21600" h="324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847"/>
                              </a:lnTo>
                              <a:arcTo wR="3600" hR="3600" stAng="10800000" swAng="-5400000"/>
                              <a:lnTo>
                                <a:pt x="18000" y="324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1pt;margin-top:0.45pt;width:422.55pt;height:634.8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21:00Z</dcterms:created>
  <dc:creator>haslavskaya</dc:creator>
  <dc:description/>
  <cp:keywords/>
  <dc:language>en-US</dc:language>
  <cp:lastModifiedBy>haslavskaya</cp:lastModifiedBy>
  <dcterms:modified xsi:type="dcterms:W3CDTF">2010-03-09T13:23:00Z</dcterms:modified>
  <cp:revision>2</cp:revision>
  <dc:subject/>
  <dc:title>Рабочая тетрадь</dc:title>
</cp:coreProperties>
</file>