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8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бособленное приложение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8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3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поставить запятые, выделяя обособленные приложения, вставить обособленные приложения в предложения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8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15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6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6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6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6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2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оле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Фамилия  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рточка по теме «Обособленное приложение»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Задание № 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вьте запятые, подчеркните при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Его  бывалого охотника  заинтересовало это явление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Упрямец во всем Илья Матвеевич оставался упрямцем и в чтении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Желтая бабочка лимонница  сидит на бруснике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Один из сыновей Миша  заведовал опытной станцией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ладимир Арсеньев неутомимый исследователь Дальнего Востока посвятил свыше тридцать лет изучению его природных богатств.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2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 имени существительному придумайте распространенное приложение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вив его после определяемого слова, затем запишите предложение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Лев Толстой ___________________________________прожил много лет в Ясной Полян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В Спасском-Лутовинове Тургеневу_____________________________ особенно хорошо писалось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Эрмитаж________________________________________ ежегодно посещают тысячи зарубежных туристов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Задание № 3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Используя картину, составить предложения с обособленным приложением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685</wp:posOffset>
            </wp:positionH>
            <wp:positionV relativeFrom="paragraph">
              <wp:posOffset>-12700</wp:posOffset>
            </wp:positionV>
            <wp:extent cx="4365625" cy="2963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 w:val="false"/>
          <w:i/>
          <w:i/>
          <w:iCs w:val="false"/>
          <w:sz w:val="28"/>
          <w:szCs w:val="28"/>
        </w:rPr>
      </w:pPr>
      <w:r>
        <w:rPr>
          <w:b/>
          <w:bCs w:val="false"/>
          <w:i/>
          <w:iCs w:val="false"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1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Его, бывалого охотника, заинтересовало это явление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Упрямец во всем. Илья Матвеевич оставался упрямцем и в чтении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Желтая бабочка, лимонница, сидит на бруснике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Один из сыновей, Миша, заведовал опытной станцией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ладимир Арсеньев, неутомимый исследователь Дальнего Востока, посвятил свыше тридцать лет изучению его природных богатств.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2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Лев Толстой, известный писатель,  прожил много лет в Ясной Полян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В Спасском-Лутовинове Тургеневу, русскому писателю,  особенно хорошо писалось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Эрмитаж, знаметитый музей,  ежегодно посещают тысячи зарубежных туристов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03:48Z</dcterms:created>
  <dc:creator/>
  <dc:description/>
  <dc:language>en-US</dc:language>
  <cp:lastModifiedBy/>
  <cp:revision>0</cp:revision>
  <dc:subject/>
  <dc:title/>
</cp:coreProperties>
</file>