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л...зать (рану), зал...зать (в яму), нак...лоть (дров), нак...лить (железо), нав..вать (сны), нав...вать (кудри), п...лоть (грядки), оп...лить (гуся), обв...вать (ветром), обв...вать (косы вокруг головы), об...жать (стадион), об...жать (слабого), осв...щение в комнате, осв..щение храма, отв...рить курицу, отв...рить окно, пол...скать бельё, пол...скать ребёнка, посв...тить фонарём, посв...тить стихотворение другу, спуститься в д...лину, находиться вд...леке, прим...рить с...перников, прим...рять наряды, прож..вать в городе, прож...вать пирож...к, с...деть с годами, с...деть в кресле, ум...лять о помощи, ум...лять достоинства, встр...чают друзей, пок...ряют, вершины, сд...ваться на милость победителя, сл...заю со скамьи, по по...с, разл...чать предметы, объ...сняться с учителем, прибл...жаться к школе, отд...ляется город, сл...зать пенку, уд...вляться рассказу, ц...пляться за кусты, погл...щать обед, зам...нить в гости, разг...дать загадку,  зак...лять на морозе, зак...лоть волосы, пок...рять красотой, пок...рать за преступление, уг...дать ответ, приг...диться для уроков, сож..ление об ушедшем , др...жать от х..л...да, др...знить петуха, потр...сение от случившегося, созр...вание пл...дов, изм...рение температуры, сост...влять план, , перед...вать привет, потр...сающий успех, насл...ждаться поэзией, неув...дающий талант, уд...вительный рассказ, обог...титься сод...ржанием, вопл...тить идею, объед...нить усилия, просл...влять труд, благ...сл...вить на подвиг, дать об...щание, просв...щать народ, восп...вать свободу, увл...каться искус...твом, знаменательное ...вление, пл...нительный образ, оч...рование осени, неисч...рпаемые возможности,  б...чевать недостатки, разв...вающиеся флаги, разв...вающиеся события</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05:10Z</dcterms:created>
  <dc:creator/>
  <dc:description/>
  <dc:language>en-US</dc:language>
  <cp:lastModifiedBy/>
  <cp:revision>0</cp:revision>
  <dc:subject/>
  <dc:title/>
</cp:coreProperties>
</file>