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ая общеобразовательная школа № 21 г. Южно-Сахал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Cs w:val="28"/>
        </w:rPr>
      </w:pPr>
      <w:r>
        <w:rPr>
          <w:szCs w:val="28"/>
        </w:rPr>
        <w:t>РАССМОТРЕНО</w:t>
      </w:r>
    </w:p>
    <w:p>
      <w:pPr>
        <w:pStyle w:val="TextBody"/>
        <w:rPr>
          <w:szCs w:val="28"/>
        </w:rPr>
      </w:pPr>
      <w:r>
        <w:rPr>
          <w:szCs w:val="28"/>
        </w:rPr>
        <w:t>методическим объединением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Heading2"/>
        <w:rPr>
          <w:szCs w:val="28"/>
        </w:rPr>
      </w:pPr>
      <w:r>
        <w:rPr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 Г. Павлов</w:t>
      </w:r>
    </w:p>
    <w:p>
      <w:pPr>
        <w:pStyle w:val="TextBody"/>
        <w:jc w:val="right"/>
        <w:rPr/>
      </w:pPr>
      <w:r>
        <w:rPr>
          <w:szCs w:val="28"/>
        </w:rPr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едмету «Технология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ле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ируемых результатов начального общего обра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ы Министерства образования РФ: Начальное общее образование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вторской программы Т. М. Геронимус «Технология», утвержденной МО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 Ю. Пасыно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Южно-Сахал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Heading4"/>
        <w:rPr>
          <w:szCs w:val="28"/>
        </w:rPr>
      </w:pPr>
      <w:r>
        <w:rPr>
          <w:szCs w:val="28"/>
        </w:rPr>
        <w:t>Технология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абочая программа по технологии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Т. М. Геронимус «Технология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обучающими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первоначальных представлений о мире професс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оспита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тереса к информационной и коммуник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и обучения технологии будут достигнуты, если ребенок на уроке займет позицию: «Я хочу это сделать сам. Я уже делал что-то похожее, не надо мне помогать, я попробую догадатьс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оретическую часть урока должно отводиться </w:t>
      </w:r>
      <w:r>
        <w:rPr>
          <w:i/>
          <w:sz w:val="28"/>
          <w:szCs w:val="28"/>
        </w:rPr>
        <w:t>втрое</w:t>
      </w:r>
      <w:r>
        <w:rPr>
          <w:sz w:val="28"/>
          <w:szCs w:val="28"/>
        </w:rPr>
        <w:t xml:space="preserve"> меньше времени, чем на практические действия. Теоретическую работу под руководством учителя можно ускорить, организовав обсуждение в динамичной, веселой, захватывающей форме, внеся в него, особенно в 1–2-х классах, элементы игры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дной из форм, связанных с деятельностным подходом к освоению учащимися новых знаний, является </w:t>
      </w:r>
      <w:r>
        <w:rPr>
          <w:b/>
          <w:i/>
          <w:color w:val="000000"/>
          <w:szCs w:val="18"/>
        </w:rPr>
        <w:t>проектная деятельность</w:t>
      </w:r>
      <w:r>
        <w:rPr>
          <w:color w:val="000000"/>
          <w:szCs w:val="18"/>
        </w:rPr>
        <w:t xml:space="preserve">, или </w:t>
      </w:r>
      <w:r>
        <w:rPr>
          <w:b/>
          <w:i/>
          <w:color w:val="000000"/>
          <w:szCs w:val="18"/>
        </w:rPr>
        <w:t>проект</w:t>
      </w:r>
      <w:r>
        <w:rPr>
          <w:color w:val="000000"/>
          <w:szCs w:val="18"/>
        </w:rPr>
        <w:t>. В основе этого метода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Основные виды представления информации – это записи, рисунки, вырезки или ксерокопии текстов и изображений,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хся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230"/>
        <w:gridCol w:w="2210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ворческих прое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(33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34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34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(34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 (5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нам дарит природа». Знакомство с деревьями и кустарниками ближайшего уголка природы. Сбор природного материала (листья разной формы, размера, цвета, плоды, веточк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приклеивания листьев, подбор необходимого природного материала для изделия, композиционное размещение листьев на открытке. Правила сушки изделия из природного материала под прессом. Ры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изделия делают из природных материалов? Тематические аппликации из засушенных листьев. Последовательность операций. Способы соединения деталей изделия и природных материалов. Мыш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 Объемные работы из шишек. Изготовление изделия по образцу. Способы соединения деталей. Веселая сем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 Учимся придумыва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«Что нам дарит природа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ворческий проект </w:t>
      </w:r>
      <w:r>
        <w:rPr>
          <w:sz w:val="28"/>
          <w:szCs w:val="28"/>
        </w:rPr>
        <w:t>«Учимся придумыва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17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материалов, видами разных материалов. Использование при изготовлении поделок. Аквари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ные игрушки из бумаги. Оригами. Освоение основных приемов оригами. Знакомство с понятиями: складывание, сгибание, отрезание, разметка. Правила безопасной работы с ножницами. Складной цв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делий из бумаги. Проектирование поделок. Пес и к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жные аппликации. Учимся размечать по шаблонам и трафаретам. Техника составления композиции из деталей. Букет. Приемы работы с ножн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красиво обрывать бумагу. Обрывная аппликация. Па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мся к празднику. Симметричные детали. Разметка и вырезание симметричных деталей. Правила склеивания и сушки объемных изделий. Колокольч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м ребристые игрушки. Новогодний ш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журное изделие из складной заготовки. Свойства узора в орнаменте. Гирлянда. Разметка на глаз. Приемы резания многослойной за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красиво сгибать бумагу. Бумагопластика. Новые приемы конструирования из бумаги (серпантина) объемных форм. За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фрирование бумаги. Использование гофры в различных изделиях. Резание по круголинейному контуру многослойной заготовки. Ве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получения овальной развертки. Знакомство с правилами разметки. Баб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ика. Приемы выкладывания простейших мозаичных изображений от края к центру. Заготовка мозаичной крошки. Оклейка короб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ичная аппликация. Грибок. Способы укладывания резаных кусочков при изготовлении моза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заичная аппликация. А ну-ка с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ированная бумага. Новые приемы бумагопластики. Бумажная р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размечать по линейке. Знакомство с правилами черчения прямых линий. Полотняное плетение. Плетеная салф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тняное плетение. Плет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А ну-ка сами!», «Плете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 (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материалы и инструменты для их обработки. Изучаем правила безопасной работы с иголками и булавками. Организация рабочего места, рациональное размещение на рабочем месте материалов и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канью. Знакомство с понятиями «долевая», «уточная» нити, «мережная дорожка». Овладение приемами работы с тканью. Изготовление салфе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аем салфетку. Овладение основными приемами прокалывания стежков «вперед иголку» и его вариа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материалами (6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будем делать? С чем мы будем работать? Знакомство с главными понятиями обучения технологии (изделия, материалы, инструменты). Инструктаж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рываем праздничный стол. Роль салфетки в праздничной сервировке стола. Способы сгибания салф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о поролона. Приемы работы с бросовым материалом. Изготовление игольницы из бросов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из ниток. Виды ниток. Знакомство со свойствами ниток. Кисточки-мартин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атериалов и способы их применения. Учимся работать со скорлупой. Фонарик светля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преобразования готовых форм. Игрушки из катушек и картона. Пушка. Зайчик. Лисич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 работы на компьютере (2 ч)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. Правила поведения в компьютерном классе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 выключение компьютера. Запуск программы. Завершение выполнения программы. Пр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 (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объемных деталей из шишек. Лесная поля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есная соломинка. Избушка из бревны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ень в лесу (проявляем творчеств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«Осень в лес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2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мы будем учиться? Аппликация «С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в рамках. Орн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помощница. Разметка с помощью копировальной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разбираться в схемах. Оригами. Базовая форма «квадрат». Рыб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чаем квадрат складыванием. Оригами. Лод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ами (проявляем твор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празднику. Учимся размечать по месту. Хлоп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празднику. Фонтанчики из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круглой детали. Разметка по эскизу. Разборная ел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ямоугольным листом бумаги. Фона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гирля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фрируем прямоугольники. Веер. Пт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арандашницы. Оклеивание банки бумагой и тесь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льница «Ли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ибаем бумажные детали.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чаем детали на складной заготовке. Бук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ем с кругом (проявляем твор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теные изделия из фантиков. Заклад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Оригами», «Поиграем с круг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 (5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ы и сте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ыкройки. Выкраивание пальчиковой кук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тельный шов». Шитье пальчиковой куко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швов. Вышивка.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каней. Приклеивание деталей из ткани и их сушка. Черепа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материалами (6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м накрыть праздничный стол. Сервировка праздничного стола. Способы складывания салф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елки из яичной скорлупы. Пасхальное яй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скручивать бумагу. Торцевание. Одуван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лон и его свойства. Поделки из поролона. За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выкройки и обтягивание бумагой коробка. Поделки из коробков. Барб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многоэтажного дома (из спичечных коробко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«Макет многоэтажного до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 (2 ч)</w:t>
      </w:r>
    </w:p>
    <w:p>
      <w:pPr>
        <w:pStyle w:val="3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айлы и папки (каталоги). Операции над файлами и папками. Практическ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исьмо. Правила клавиатурного письма. Практическая раб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 (7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пликация как способ получения изображения. Подготовка соломинок-ленточек. Плоская аппликация из соломки. Утен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клая аппликация из соломки. Корабл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пликация из листьев и цветов. Веселые мордо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ные материалы и способы их  соединения. Спилы дерева. Подсвеч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ный материал – пробка. Соединение деталей шпильками. Человеч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а безопасной работы буравчиком и шилом. Соединение деталей из шишек, желудей и каштанов. Лесович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елки из природных материалов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ворческий проект</w:t>
      </w:r>
      <w:r>
        <w:rPr>
          <w:sz w:val="28"/>
        </w:rPr>
        <w:t xml:space="preserve"> «Поделки из природных материалов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14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заичные аппликации методом прищипывания. Цвет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щипанная аппликация. Мой помощник карандаш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йства бумаги. Кант и окантовка. Рамочка для фотограф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ка и планшет. Паспар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ртонное кружево. Гофрированная плетенка. Корзи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ппликация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ушки из трубочек. Смешной человечек из бумажной трубо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пки и шляпы. Цилиндр.</w:t>
      </w:r>
    </w:p>
    <w:p>
      <w:pPr>
        <w:pStyle w:val="Normal"/>
        <w:ind w:firstLine="709"/>
        <w:jc w:val="both"/>
        <w:rPr/>
      </w:pPr>
      <w:r>
        <w:rPr>
          <w:sz w:val="28"/>
        </w:rPr>
        <w:t>Эскиз. Размечаем круглые детали по эскизу. Елоч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ная разметка. Игрушки из обрезков бумаги и карт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тка прямоугольника. Гофрированный картон. Жар-пт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стерская Деда Мороза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ладные упаковки. Коробки-матреш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игинальная упаковка. Разметка циркулем. Шкатулка-секрети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ворческие проекты:</w:t>
      </w:r>
      <w:r>
        <w:rPr>
          <w:sz w:val="28"/>
        </w:rPr>
        <w:t xml:space="preserve"> «Аппликация», «Мастерская Деда Мороз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 (2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ов «ручная строч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лфетка «Роз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абота с разными материалами (7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оские и выпуклые аппликации. Аппликация с деталями ваты. Дед Моро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нопласт и поролон. Опыты с ними. Работа с пенопластом. Змей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олон. Делаем игрушку «Поросенок», перетягивая порол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фабрикаты. Игрушка «Япон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делываем полуфабрикаты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ильные материалы и синтепон. Сравнение свойств текстильных материалов. Работа с синтепоном. Ванеч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мся делать помпоны. Колоб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ворческий проект</w:t>
      </w:r>
      <w:r>
        <w:rPr>
          <w:sz w:val="28"/>
        </w:rPr>
        <w:t xml:space="preserve"> «Отделываем полуфабрикат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 работы на компьютере (4 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перации при создании текстов. Практическ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ов. Практическ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кстов. Практическ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чатных публик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)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Работа с природным материалом (2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елки из природных материалов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«Поделки из природных материалов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12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выкройки по месту. Делаем выкройку для «Бабушкиного сундучк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етные изделия. Переплетные крышки. Размечаем, вырезаем детали для тетрад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иваем бумажные детали нитками и скобами. Правила обрезания ножом блока листов. Изготовление блокн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материалов. Пластичность бумаги. Берез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стичность бумаги в поделк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ца биговка. Биговка – тиснение. Кост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апинка – рицовка. Хитрости рицовки. Изготовление масок звер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ски и шапочки. Колпачок клоу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аем новогоднюю елочку (проявляем творчество)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ртушк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вижная игрушка. Мишк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рушка «Лягушонок Квак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Пластичность бумаги в поделках», «Украшаем новогоднюю елочку»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Работа с разными материалами (16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олумас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олшебная паутинка. Изготовление кокона. Украшаем кокон. Поделки из «неудачного» кок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на ножках и подставк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кокона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грушки из пенопласта. «Достаем» из куска большой шарик и маленький горошек. Грунтуем и окрашиваем игрушки из пенопласта. Какту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пенопласта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выпиливать. Изучаем правила безопасной работы лобзик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жемент таблетки. Вставка ложемента в карт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с использованием ложемента таблеток. Клоу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с использованием ложемента таблеток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 правила безопасной работы молотком и пробойник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пластиковых бутылок. Осьминож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пластиковых бутылок (проявляем творчество)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вижное соединение деталей пластиковых бутылок. Бегунок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попрыгунчиков из пластиковых бутылок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игрушек-качалок. Неваляш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Игрушки из кокона», «Игрушки из пенопласта», «Игрушки с использованием ложемента таблеток», «Игрушки из пластиковых бутылок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 работы на компьютере (4 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электронных презентаций. Иллюстрации, схемы и таблицы в презентациях. Практическ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уки, видео и анимация в электронных презент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и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пособы поиска информации в интернете. Поисковые системы. Поисковые запросы. Сохранение результатов поис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Работа с природным материалом. Творческий проект «Учимся придумывать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озаичная аппликация. Творческий проект «А ну-ка сам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няное плетение. Творческий проект «Плетенка»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2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Ориг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Осень в ле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Поиграем с кру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Макет многоэтажного дома» (из спичечных короб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3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Аппликац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Мастерская Деда Мороз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Поделки из природных материал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Отделываем полуфабрикат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4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Поделки из природных материалов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Пластичность бумаги в поделк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Украшаем новогоднюю елочку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из кокон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из пенопласт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с использованием ложемента таблеток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из пластиковых бутыло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 обучающегося будет сформирова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и профессиональной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ему миру и результату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представление об основных критериях оценивания своей деятельности на основе заданных в учебнике критериев и рубрики «Проверь себя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равилах и нормах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начении проектной деятельности для выполнения издел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ложительного отношения к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красивого и не красивого, аккуратного и не аккуратног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предлагаемый в учебнике слайдовый план выполнения изделия с текстовым план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ставлять план выполнения работы на основе представленных в учебнике рисунков и проговаривать вслух последовательность выполняемых действ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 по образцу и заданному правил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ценивать совместно с учителем результат своих действий на основе заданных в учебнике критериев и рубрики «Проверь себя» и корректировать их.</w:t>
      </w:r>
    </w:p>
    <w:p>
      <w:pPr>
        <w:pStyle w:val="Style17"/>
        <w:spacing w:before="0" w:after="0"/>
        <w:ind w:left="66" w:hanging="0"/>
        <w:jc w:val="both"/>
        <w:rPr/>
      </w:pPr>
      <w:r>
        <w:rPr>
          <w:rStyle w:val="Emphasis"/>
          <w:sz w:val="28"/>
          <w:szCs w:val="28"/>
        </w:rPr>
        <w:t>Обучающийся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ботать над проектом под руководством учителя и с помощью рубрики «Проверь себя»: ставить цель, обсуждать и составлять план, распределять роли, проводить самооцен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оценку своей работы, данную учителем и товарищами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ую и навигационную системы учеб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ответ в соответствии с заданным вопрос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суждения; обосновывать свой выбор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изделий и реальных объектов по заданным критериям, выделять существенные признак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, классифицировать под руководством учителя реальные объекты и изделия по заданным критериям. 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8"/>
          <w:szCs w:val="28"/>
        </w:rPr>
        <w:t>Обучающийся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твете информацию из таблиц и схем, представленных учебн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ю из текстов учеб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ую информацию для принятия несложных реш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, полученную из текстов учебника, в практической деятельности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формулировать ответы при выполнении издел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, уметь договариваться и принимать общее реше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паре, принимая предложенные правила взаимодейств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различные точки зрения и высказывать суждения о них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8"/>
          <w:szCs w:val="28"/>
        </w:rPr>
        <w:t>Обучающийся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аргументы и объяснять свой выбор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на заданную тем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шаться с позицией другого ученика или возражать, приводя простейшие аргу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таль как составная часть издел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рук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конструкции бывают однодетальными и многодеталь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что такое неподвижное соединение дета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материалов – природные, искусственные (бумага,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: сгибанием, по шабло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я с помощью кле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эстетично и аккуратно оформлять изделия раскрашиванием, аппликацией, прямой строчкой и ее вариа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 работать и хранить инструменты (ножницы, игл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культурного повед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д контролем учителя рационально организовывать рабочее место в соответствии с используемым материа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 помощью учителя проводить анализ образца (задания), планировать последовательность выполнения практического задания, контролировать качество (точность, аккуратность) выполненной работы по этапам и в целом по шаблону, образцу, рисун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учителя и одноклассников самостоятельно справляться с доступными практическими заданиям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 работы на компьютер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разных форм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еобразования информации (перевод текстовой информации в рисуночную и / или табличную форму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«Словарём юного технолог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значение компьютера для получения информац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использовать информацию, представленную в различных форм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на компьюте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ой теме на основе текста и иллюстраций учебника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аботы на основе слайдов, предложенных в учебник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в соответствии с заданными условиями при работе в пар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м навыкам работы над проектом под руководством учи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цели, распределять роли при выполнении изделия, проводить оценку качества выполнения издели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аботы в коллективе, умения работать в пар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равила сотрудничества в коллектив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 и профессиональной деятельности человека, как создателя и хранителя этнокультурного наследия</w:t>
      </w:r>
      <w:r>
        <w:rPr>
          <w:i/>
          <w:sz w:val="28"/>
          <w:szCs w:val="28"/>
        </w:rPr>
        <w:t>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критерии оценивания  деятельности  других учеников на основе заданных в учебнике критериев и ответов на вопросы рубрики «Проверь себя»;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ические нормы (сотрудничества, взаимопомощи, ответственности)  при изготовлении изделия, работе в паре и выполнении проект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ческих норм (долга) на основе анализа взаимодействия учеников при изготовлении издел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 коллективного труда в процессе создания изделия и реализации проект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свою деятельность, определяя по заданным критериям  её успешность или неуспешность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 как о гражданине Росси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го и уважительного  отношения к культурно-историческому наследию страны и родного края;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 и сохранять учебную задачу при выполнении изделия;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ть план выполнения работы при изменении конструкции или материалов;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флексию своих действий  по выполнению изделия при помощи учителя;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 по  заданному правилу и собственному плану;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онтролировать свою деятельность при выполнении изделия на основе текстового плана;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оводить оценку своих действий на основе заданных в учебнике критериев и рубрики «Проверь себя» и корректировать их.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работать над проектом под руководством учителя и с помощью рубрики «Проверь себя»: ставить цель; составлять план, определяя задачи каждого этапа   работы над изделием, распределять роли;  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оценку; обсуждать и изменять план работы в зависимости от условий;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ознавательную задачу из практического задания;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 оценку своей работы данную учителем и товарищами и вносить изменения в свои 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выделять необходимую информацию из текстов и иллюстраций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 рассуждения, обосновывать и доказывать свой выбор, пользуясь материалами учебника,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щиту проекта по заданному плану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 реальные объекты и издел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ие устные сообщения, используя  материалы учебника,  собственные знания и опыт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ю из текстов и устных высказываний, переводить ее в различные знаково-символические  системы, выделять учебные и познавательные задач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ым основаниям и собственным интересам и потребностям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ушать собеседника, допускать возможность существования другого суждения, мне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договариваться и приходить к общему решению, учитывая мнение партнера при работе в паре и  над проектом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паре: договариваться о  правилах взаимодействия, общаться с партнером в соответствии с определёнными правилам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 аргументы, приводимые собеседником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мнение партнера со своим, высказывать свою оценку,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я аргументы «за» и «против»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на заданную тему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общения для решения простейших коммуникатив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материалов, ручных инструментов, приспособлений, предусмотренных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труда при работе с ручным инструмен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тки по шаблонам, линейке, угольнику с применением цирку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гибания бумаги и картона по линиям размет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ания ножом с помощью пальцев и линей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единений (разъемные, не разъемны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предстояще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чными инструментами различ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, бережно относиться к инструментам, приспособлениям, оборудов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я читать графическую инструкционную карту, сравнивать ее данные с образцом издел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рабочем месте инструменты индивидуального пользования, приспособления, санитарно-гигиенический инвентарь, проверять исправность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заготовки нужного размера, цвета, факту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 информацию, представленную в учебнике в разных формах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 под руководством взросл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 использования компьютера для получения информации;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 на компьютере под наблюдением взрослого;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ирать и оформлять небольшие по объему тексты;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формацию  по заданной теме на основе текста и иллюстраций уче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осстанавливать и/ или составлять план последовательности выполнения изделия по заданному слайдовому и/или текстовому  плану;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этапы проектной деятельност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ной деятельности под руководством учител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ть роли при выполнении изделия под руководством учителя;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ной деятельност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звивать навыки работы в коллективе,  умения работать в паре; применять на практике правила сотрудничества в коллективно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3-й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 и профессиональной деятельности человека в городской среде</w:t>
      </w:r>
      <w:r>
        <w:rPr>
          <w:b/>
          <w:i/>
          <w:sz w:val="28"/>
          <w:szCs w:val="28"/>
        </w:rPr>
        <w:t>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ические нормы (сотрудничества, взаимопомощи, ответственности) при выполнении проекта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 коллективного труда в процессе  реализации проекта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 как о гражданине России и жителе города, поселка, деревни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го и уважительного  отношения к окружающей среде;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ри выполнении изделия  интересов, склонностей и способностей других учеников.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ь определенным правилам  при выполнении изделия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для выполнения изделия и проекта под руководством учителя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лан выполнения работы при изменении конструкции или материалов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флексию своих действий  по выполнению изделия при помощи учеников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свои действия на основе принятых правил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определенной ролью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огнозировать оценку выполнения изделия на основе заданных в учебнике критериев и рубрики «Проверь себя» под руководством учителя;</w:t>
      </w:r>
    </w:p>
    <w:p>
      <w:pPr>
        <w:pStyle w:val="Style13"/>
        <w:spacing w:lineRule="auto" w:line="240" w:before="0" w:after="0"/>
        <w:ind w:left="0" w:firstLine="39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аботать над проектом  с помощью рубрики «Проверь себя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новые задачи при изменении условий деятельности под руководством учителя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ложности, которые могут возникнуть  при выполнении проекта: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а своей работы.</w:t>
      </w:r>
    </w:p>
    <w:p>
      <w:pPr>
        <w:pStyle w:val="Style13"/>
        <w:spacing w:lineRule="auto" w:line="240" w:before="0" w:after="0"/>
        <w:ind w:left="0" w:firstLine="39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ю  из текстов заданную в явной форме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знаки изучаемых объектов на основе сравнения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по самостоятельно выбранным критериям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 аналогии между изучаемым материалом и собственным опы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уждения о свойствах объектов, его строении и т.д.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между объектами и явлениями; 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ым основаниям и собственным интересам и потребностям;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ушать собеседника понимать и/ или принимать его точку зрения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ходить точки соприкосновения различных мнений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одить аргументы «за» и «против» под руководством учителя при совместных обсуждениях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на уточнение и/ или углубление получаемой информации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помощь и взаимопомощь при взаимодейств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 результат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звания и свойства наиболее распространенных искусственных и синтетических материалов (бумага, ткан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пособы достижения прочности констру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ии чертеж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канцелярским нож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 выполнения </w:t>
      </w:r>
      <w:r>
        <w:rPr>
          <w:color w:val="000000"/>
          <w:sz w:val="28"/>
          <w:szCs w:val="28"/>
        </w:rPr>
        <w:t>косой строчки, ее варианты, назна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простейшие чертежи (эскизы) разверт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оследовательность выполнения разметки развертки (от габаритов – к деталям) и выполнять ее с помощью контрольно-измерительных инстр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ктическую работу с опорой на инструкционную карту, простейший чертеж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ицовку с помощью канцелярского нож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изделия и соединять детали косой строчкой и ее вариан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 помощью учителя искать оригинальные решения конструкторско-технологических, экономических и эстетических проблем;</w:t>
      </w:r>
    </w:p>
    <w:p>
      <w:pPr>
        <w:pStyle w:val="Style13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: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рабочем месте в нужном порядке с соблюдением правил хранения колющие и режущие инструменты, проверять их исправность;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итать графическую и словесную инструкционную карту, проверять соответствие размеров заготовки габаритным размерам деталей на чертеж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амостоятельно заполнять технологическую карту по заданному образцу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личать устройства компьютера  и соблюдать правила  безопасной работы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ходить, сохранять и использовать рисунки для оформления афи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одить информацию из одного вида в другой;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простейшие информационные объекты;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сети Интернет по поиску информ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pacing w:val="6"/>
          <w:sz w:val="28"/>
          <w:szCs w:val="28"/>
        </w:rPr>
      </w:pPr>
      <w:r>
        <w:rPr>
          <w:sz w:val="28"/>
          <w:szCs w:val="28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этапы проектной деятель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i/>
          <w:sz w:val="28"/>
          <w:szCs w:val="28"/>
        </w:rPr>
        <w:t>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 задачи каждого этапа проектной деятель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пускник начальной школы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культур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материалов, инструментов и приспособлений, их назнач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труда при работе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обработки материалов, предусмотренных программ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требования дизайна к конструкциям, изделиям (польза, удобство, красот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предстояще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чными инструментами различ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определять конструктивные и технологические особенности предложенных для изготовления или выбранных самостоятельно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подбирать и применять рациональные конструктивные решения и технологические приемы изготовления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стетично оформлять издел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ы для практических и проек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искать оригинальные решения конструкторско-технологических, экономических и эстетических проблем;</w:t>
      </w:r>
    </w:p>
    <w:p>
      <w:pPr>
        <w:pStyle w:val="Style13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несложные коллективные творческие проекты и реализовывать их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в группе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sz w:val="28"/>
          <w:szCs w:val="28"/>
        </w:rPr>
        <w:t>организовывать рабочее место и подбирать необходимые материалы, инструменты и приспособления в соответствии с разработанным проектом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>экономно, рационально и творчески строить свою практическую работу на всех ее этап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работы на компьюте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практической работы на компьютере выпускники начальной школы должны знать (понимать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и гигиены при работе с компьютер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а необходимой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создания при помощи компьютера простых информационных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pacing w:val="6"/>
          <w:sz w:val="28"/>
          <w:szCs w:val="28"/>
        </w:rPr>
      </w:pPr>
      <w:r>
        <w:rPr>
          <w:sz w:val="28"/>
          <w:szCs w:val="28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этапы проектной деятель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i/>
          <w:sz w:val="28"/>
          <w:szCs w:val="28"/>
        </w:rPr>
        <w:t>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 задачи каждого этапа проектной деятель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ценка деятельности учащихся</w:t>
      </w:r>
      <w:r>
        <w:rPr>
          <w:color w:val="000000"/>
          <w:sz w:val="28"/>
          <w:szCs w:val="28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чтение следует отдавать </w:t>
      </w:r>
      <w:r>
        <w:rPr>
          <w:i/>
          <w:iCs/>
          <w:color w:val="000000"/>
          <w:sz w:val="28"/>
          <w:szCs w:val="28"/>
        </w:rPr>
        <w:t xml:space="preserve">качественной </w:t>
      </w:r>
      <w:r>
        <w:rPr>
          <w:color w:val="000000"/>
          <w:sz w:val="28"/>
          <w:szCs w:val="28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4”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3”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Технология. 1 кл. [АСТ-ПРЕСС ШКОЛА]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Технология. 2 кл. [АСТ-ПРЕСС ШКОЛА]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Технология. 3 кл. [АСТ-ПРЕСС ШКОЛА]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Технология. 4 кл. [АСТ-ПРЕСС ШКОЛА]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1 класс: Рабочая тетрадь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2 класс: Рабочая тетрадь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3 класс: Рабочая тетрадь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4 класс: Рабочая тетрадь  </w:t>
      </w:r>
    </w:p>
    <w:p>
      <w:pPr>
        <w:pStyle w:val="Heading4"/>
        <w:tabs>
          <w:tab w:val="clear" w:pos="708"/>
          <w:tab w:val="left" w:pos="5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ителя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"Трудовое обучение. Школа мастеров. 1-4 кл"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 1 классе: Методическое пособие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о 2 классе: Методическое пособие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 3 классе: Методическое пособие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 4 классе: Методическое пособие 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Учебный комплект по труду для 1-4 кл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Бумажное царство.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Учимся мастерить.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Мои помощники - инструменты.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Справочник маленького мастера. Неразъемная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Правила безопасной работы на уроках труда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Серебряная паутинка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Набор инструкционных карт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Мастерская трудового обучения в 1-4 кл. Методические рекомендации. - Новая школа, 201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Альбом чертежей приспособлений для оборудования мастерской трудового обучения в 1-4 кл. - Новая школа, 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150 уроков труда. Методические рекомендации к планированию занятий. - Новая школа, 2011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Работаем с удовольствием: Методическое руководство по использованию комплекта учебников-тетрадей по  тркдовому обучению в школе 1 – 3 и 1 – 4. - АСТ-Пресс, 201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–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1:00Z</dcterms:created>
  <dc:creator>kel</dc:creator>
  <dc:description/>
  <cp:keywords/>
  <dc:language>en-US</dc:language>
  <cp:lastModifiedBy>MD</cp:lastModifiedBy>
  <dcterms:modified xsi:type="dcterms:W3CDTF">2014-08-10T09:20:00Z</dcterms:modified>
  <cp:revision>302</cp:revision>
  <dc:subject/>
  <dc:title/>
</cp:coreProperties>
</file>