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метка в газет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сень в моем го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ень — замечательное время года. Вот идешь по городу, а под ногами шуршат листья. Они то желтые, то красные... Деревья уже совсем голые, и лишь некоторые листочки всё еще висят на ветка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гда наступает осень, всё вокруг становится таким странным и сказочным. Как будто город перекрасили в золотой цвет!  Золотые тропинки, золотые домишки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сенью всё живое готовится ко сну. А жаль: ведь они пропускают такую красоту, что создаёт сама природа. Золотыми красками малюет по асфальт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Это так замечательно: прыгать в куче золотых листьев, слышать их хруст и лежать в них, они ведь такие мягкие.  Мягкий ковёр покрывает всё вокруг.  У каждого времени года свой ковёр. У зимы - белый, у лета — радужный, у весны — зелёный, а вот у осени — золот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от идёшь ты и любуешься красотой осени. Осени в твоём город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 xml:space="preserve">Темербаева Александра, 6 клас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5:27Z</dcterms:created>
  <dc:creator/>
  <dc:description/>
  <dc:language>en-US</dc:language>
  <cp:lastModifiedBy/>
  <dcterms:modified xsi:type="dcterms:W3CDTF">2015-01-26T01:54:41Z</dcterms:modified>
  <cp:revision>6</cp:revision>
  <dc:subject/>
  <dc:title/>
</cp:coreProperties>
</file>