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5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Река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5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Река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 каждого есть своя р...ка. Она пр...вл..кает тихими заводями омутов дарит удач?ную п..клевку радует светлым журчанием на камен..стых п..р..катах. И кто (не) мечтал найти ее исток?! С трудом проб..раеш?ся сквозь густые зар...сли ивняка стараеш?ся пройти по у..кому ручью. Куда же д..валась богатырская ширь г...лубой речки? Ост...навливаеш?ся в изумлении перед чистым зеркальцем родника и с насл...ждением пьеш? из него воду.</w:t>
        <w:br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ка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99695</wp:posOffset>
            </wp:positionV>
            <wp:extent cx="3117850" cy="1754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93" w:before="0" w:after="120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 каждого есть своя река. Она привлекает тихими заводями омутов, дарит удачную поклевку, радует светлым журчанием на каменистых перекатах. И кто не мечтал найти ее исток?! С трудом пробираешься сквозь густые заросли ивняка, стараешься пройти по узкому ручью. Куда же девалась богатырская ширь голубой речки? Останавливаешься в изумлении перед чистым зеркальцем родника и с наслаждением пьешь из него воду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05:42Z</dcterms:created>
  <dc:creator/>
  <dc:description/>
  <dc:language>en-US</dc:language>
  <cp:lastModifiedBy/>
  <cp:revision>0</cp:revision>
  <dc:subject/>
  <dc:title/>
</cp:coreProperties>
</file>