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jc w:val="left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jc w:val="left"/>
        <w:rPr/>
      </w:pPr>
      <w:r>
        <w:rPr>
          <w:sz w:val="32"/>
          <w:szCs w:val="32"/>
        </w:rPr>
        <w:t>выс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jc w:val="left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пециаль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Открыт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р»</w:t>
      </w:r>
    </w:p>
    <w:p>
      <w:pPr>
        <w:pStyle w:val="Normal"/>
        <w:jc w:val="left"/>
        <w:rPr/>
      </w:pPr>
      <w:r>
        <w:rPr>
          <w:sz w:val="32"/>
          <w:szCs w:val="32"/>
        </w:rPr>
        <w:t>г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и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й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Сочинени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eastAsia="Times New Roman" w:cs="Times New Roman"/>
          <w:sz w:val="32"/>
          <w:szCs w:val="32"/>
        </w:rPr>
        <w:t xml:space="preserve"> русскому языку  </w:t>
      </w:r>
      <w:r>
        <w:rPr>
          <w:sz w:val="32"/>
          <w:szCs w:val="32"/>
        </w:rPr>
        <w:t>учащихся</w:t>
      </w:r>
      <w:r>
        <w:rPr>
          <w:rFonts w:eastAsia="Times New Roman" w:cs="Times New Roman"/>
          <w:sz w:val="32"/>
          <w:szCs w:val="32"/>
        </w:rPr>
        <w:t xml:space="preserve"> 8 </w:t>
      </w:r>
      <w:r>
        <w:rPr>
          <w:sz w:val="32"/>
          <w:szCs w:val="32"/>
        </w:rPr>
        <w:t>класса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му: «Язык что одежд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зык что одежд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Язык — это сундук, где хранятся слова. Он как шкаф с одеждой, которую мы одеваем на торжественные вечера, на работу, в школу или дома. Она всегда разная. Так и язык может менять свио слова в разной ситуации. Он может быть романтичным, грубым, нежным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Каждый человек сам выбирает стиль речи, тем самым создаёт свой образ или духовную оболочку. А оболочка — это одежда. Речь человека, его внутренний мир связаны между собой словом. А хорошее слово украшает человек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Давайте сохраним наш язык!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Б. Надя, 8 класс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Язык что одежд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ас окружает большой и разнообразный мир. Чтобы к нему приспособиться, мы должны научиться многому: работе, общению со сверстниками, взрослыми, в семье, в общественном месте. Мы все знаем, что общение невозможно без речи. В зависимости от ситуации мы подбираем нужные слова, слова определённого стиля и типа речи, также как следуя законам моды, мы подбираем себе одеду для каждого определённого случая или времени год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о чтобы правильно выбрать одежду, надо знать стиль, направление моды, но и этого мало, надо учиться этому с детства, так же как учатся культуре поведения с первых шагов м произнесённых слов. В.В. Львов писал: «Говорить правильно учат семья, школа, средства массовой информации, театр, кино. Взрослому переучиваться гораздо сложнее, чем ребёнку. Значит, нужно учиться  с детства»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Есть такая поговорка: «Встречают по одежке, провожают по уму».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В. Алёна, 8 клас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2:59:19Z</dcterms:created>
  <dc:creator/>
  <dc:description/>
  <dc:language>en-US</dc:language>
  <cp:lastModifiedBy/>
  <cp:revision>0</cp:revision>
  <dc:subject/>
  <dc:title/>
</cp:coreProperties>
</file>