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8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Сосновый бор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8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чинение-миниатюр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 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8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Сосновый бор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spacing w:lineRule="atLeast" w:line="193"/>
        <w:jc w:val="both"/>
        <w:rPr/>
      </w:pPr>
      <w:r>
        <w:rPr>
          <w:color w:val="333333"/>
          <w:sz w:val="28"/>
          <w:szCs w:val="28"/>
        </w:rPr>
        <w:tab/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коре (в)прав.., на довольно крутой пр...горок, привела тр...па. Пошли по ней и через (пол)часа оказались в сосновом лесу. Цветение coceн. Стоило ударить палкой по сосновой ветке  как тотчас густое ж...лтое обл...ко окружило нас. Медле...о оседала в бе...ветрии з..лотая пыльц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сегодня утром пр..нуждённые жить в четырёх стенах  отстоящих друг от друга не больше чем на пять метров  мы вдруг захмелели от всего этого от цветов от солнца пахнущего смолой и хвоей oт роскошных владений  вдруг ни (за) что ни про что доставшихся н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В.А. Солоухину.)</w:t>
      </w:r>
    </w:p>
    <w:p>
      <w:pPr>
        <w:pStyle w:val="TextBody"/>
        <w:spacing w:lineRule="atLeast" w:line="1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чинение-миниатюр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сновый бор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-11430</wp:posOffset>
            </wp:positionV>
            <wp:extent cx="2946400" cy="1754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35</wp:posOffset>
            </wp:positionV>
            <wp:extent cx="2912110" cy="17570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Вскоре вправо, на довольно крутой пригорок, привела тропа. Пошли по ней и через полчаса оказались в сосновом лесу. Цветение coceн. Стоило ударить палкой по сосновой ветке, как тотчас густое желтое облако окружило нас. Медленно оседала в безветрии золотая пыльца.</w:t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 xml:space="preserve">Еще сегодня утром принуждённые жить в четырёх стенах, отстоящих друг от друга не больше чем на пять метров, мы вдруг захмелели от всего этого: от цветов, от солнца, пахнущего смолой и хвоей, oт роскошных владений, вдруг ни за что ни про что доставшихся на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45:10Z</dcterms:created>
  <dc:creator/>
  <dc:description/>
  <dc:language>en-US</dc:language>
  <cp:lastModifiedBy/>
  <cp:revision>0</cp:revision>
  <dc:subject/>
  <dc:title/>
</cp:coreProperties>
</file>