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«Евдская школа» МО «Красноборский муниципальный район»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Директор МБОУ «Евдская  школ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____________    /А.Л.Пятышев/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 xml:space="preserve">Приказ №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«____»   __________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Общефизическая подготов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«Эти увлекательные тренажёры»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рассчитана на учащихся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втор - составитель: </w:t>
      </w:r>
      <w:r>
        <w:rPr>
          <w:b/>
          <w:i/>
        </w:rPr>
        <w:t xml:space="preserve">Мурашева Валентина Николаевна, </w:t>
      </w:r>
      <w:r>
        <w:rPr>
          <w:i/>
        </w:rPr>
        <w:t>учитель начальных классов, высшая квалификационная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Городищенская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грамма разработана с учётом возрастных особенностей учащихся начальных классов, их физического развития на основе дифференцированного и индивидуального подх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Основная </w:t>
      </w:r>
      <w:r>
        <w:rPr>
          <w:b/>
          <w:i/>
        </w:rPr>
        <w:t>цель</w:t>
      </w:r>
      <w:r>
        <w:rPr/>
        <w:t xml:space="preserve"> программы состоит в физическом развитии учащихся при таких условиях, когда стремление к занятиям спортом  должно стать естественной формой выражения детской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 каждом уроке решается комплекс задач: образовательных, оздоровительных и воспитательных. Данная программа направлена на решение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укрепление здоровья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развитие правильной осанки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гармоничное развитие основных групп мышц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профилактика заболеваний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повышение физической подготовленности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развитие физических качеств: силы, выносливости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воспитание интереса к самостоятельным занятиям физическими упражнениями, развитие потребности в систематических занятиях спортом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обучение простейшим способам измерения показателей физического состояния: правильность осанки, частота сердечных сокращений после выполнения физических нагрузок;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/>
        <w:t>воспитание культуры общения со сверстниками, взаимопомощи в условиях учебной и соревнова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Решение этих задач направлено на формирование физически здоровой, социально активной, гармонически развитой лич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 уроках по данной программе осуществляется связь с материалом, изучаемым на уроках по курсу «Окружающий мир». Постепенно вводятся элементарные сведения об организме человека, о его развитии в процессе занятий физическими упражнени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ажёрный зал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тренажёров и их предназначени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b/>
          <w:i/>
          <w:sz w:val="28"/>
          <w:szCs w:val="28"/>
        </w:rPr>
        <w:t>Эллиптические тренажёры</w:t>
      </w:r>
      <w:r>
        <w:rPr>
          <w:b/>
        </w:rPr>
        <w:t xml:space="preserve"> </w:t>
      </w:r>
      <w:r>
        <w:rPr/>
        <w:t>– новейшее оборудование. При  помощи этих тренажёров имеется возможность интенсивной тренировки сердечно-сосудистой системы, мускулатуры, позвоночника и суставов. Свойства эллиптического тренажёра можно регулировать, приближая его характеристики к беговой дорожке, велотренажёру, степперу. Эллиптические тренажёры компактны. Они снабжены несколькими тренировочными программами. Эти тренажёры могут отображать время, пройденную дистанцию, сожжённые калории, уровень нагрузки, частоту вращения и множество другой полезной информации. Комплектуются датчиками пульса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  <w:i/>
          <w:sz w:val="28"/>
          <w:szCs w:val="28"/>
        </w:rPr>
        <w:t>Беговая дорожка</w:t>
      </w:r>
      <w:r>
        <w:rPr>
          <w:b/>
        </w:rPr>
        <w:t xml:space="preserve"> </w:t>
      </w:r>
      <w:r>
        <w:rPr/>
        <w:t>помогает активизировать работу сердечно-сосудистой системы, органов дыхания, сжигает излишки жира; с её помощью развиваются мышцы спины и ног. Благодаря амортизированной поверхности бегового полотна сводятся к минимуму нагрузки на суставы и позвоночник. Встроенный компьютер позволяет регистрировать скорость бега, дистанцию, время, потраченные калории и пульс. Изменение наклона и скорости движения полотна помогает регулировать не только степень нагрузки, но и имитировать бег по пересечённой местности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  <w:i/>
          <w:sz w:val="28"/>
          <w:szCs w:val="28"/>
        </w:rPr>
        <w:t>Силовые тренажёры.</w:t>
      </w:r>
      <w:r>
        <w:rPr>
          <w:b/>
        </w:rPr>
        <w:t xml:space="preserve"> </w:t>
      </w:r>
      <w:r>
        <w:rPr/>
        <w:t>Один из них – с встроенными весами (силовая станция). Для отягощения используются плоские грузы. Эти грузы удерживаются фиксаторами и перемещаются вверх-вниз по направляющим полозьям. С помощью такого тренажёра занимающиеся могут тренировать все основные группы мышц.</w:t>
      </w:r>
    </w:p>
    <w:p>
      <w:pPr>
        <w:pStyle w:val="Normal"/>
        <w:ind w:left="360" w:firstLine="709"/>
        <w:jc w:val="both"/>
        <w:rPr/>
      </w:pPr>
      <w:r>
        <w:rPr/>
        <w:t>Другой – мини-степпер. У него имеются педали, на которые ставят ноги при тренировке. При помощи мини-степпера можно вылечить артриты и артрозы, варикозное расширение вен, остеохондроз, радикулит, ожирение, сердечно-сосудистые заболевания. Мини-степпер положительно влияет на сердце, мышцы рук, ног.</w:t>
      </w:r>
    </w:p>
    <w:p>
      <w:pPr>
        <w:pStyle w:val="Normal"/>
        <w:ind w:left="360" w:firstLine="709"/>
        <w:jc w:val="both"/>
        <w:rPr/>
      </w:pPr>
      <w:r>
        <w:rPr/>
        <w:t>Третий – силовой тренажёр. Он даёт возможность организовать подтягивание на брусьях, отжимание от брусьев и из положения «лёжа», накачивание пресса с согнутыми и прямыми ногами. С помощью этого тренажёра есть возможность тренировать мышцы спины, брюшного пресса, рук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  <w:i/>
          <w:sz w:val="28"/>
          <w:szCs w:val="28"/>
        </w:rPr>
        <w:t>Велотренажёр</w:t>
      </w:r>
      <w:r>
        <w:rPr>
          <w:b/>
        </w:rPr>
        <w:t xml:space="preserve"> </w:t>
      </w:r>
      <w:r>
        <w:rPr/>
        <w:t>развивает сердечно-сосудистую и дыхательную системы. Он обладает стандартным набором показаний: время, скорость, дистанция, расход энергии, возможность измерения пульса.</w:t>
      </w:r>
    </w:p>
    <w:p>
      <w:pPr>
        <w:pStyle w:val="Normal"/>
        <w:ind w:left="360" w:firstLine="709"/>
        <w:jc w:val="both"/>
        <w:rPr/>
      </w:pPr>
      <w:r>
        <w:rPr/>
        <w:t>Из-за небольших размеров помещения тренажёры расставлены по периметру класса.</w:t>
      </w:r>
    </w:p>
    <w:p>
      <w:pPr>
        <w:pStyle w:val="Normal"/>
        <w:ind w:left="360" w:firstLine="709"/>
        <w:jc w:val="both"/>
        <w:rPr/>
      </w:pPr>
      <w:r>
        <w:rPr/>
        <w:t>Наиболее оптимальны для проводимых тренировок на тренажёрах группы из 10 – 12 человек. При таком количестве учащихся удаётся эффективнее контролировать оздоровительно-тренировочный процесс.</w:t>
      </w:r>
      <w:r>
        <w:br w:type="page"/>
      </w:r>
    </w:p>
    <w:p>
      <w:pPr>
        <w:pStyle w:val="Normal"/>
        <w:ind w:left="720" w:firstLine="709"/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авила пользования тренажёрным за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вом занятии в тренажёрном зале учащиеся знакомятся с инструкцией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начала занятий учитель проверяет состояние и исправность тренажё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находятся в тренажёрном зале только в сменной обуви и без верхней одеж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находятся в тренажёрном зале только в присутствии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занимают тренажёры по указанию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приступают к работе на тренажёрах только после разрешения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занятий учащиеся самостоятельно не настраивают и не регулируют тренажё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соблюдают чистоту и порядок в тренажёрном зале.</w:t>
      </w:r>
    </w:p>
    <w:p>
      <w:pPr>
        <w:pStyle w:val="Normal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тренажёрном зале</w:t>
      </w:r>
    </w:p>
    <w:p>
      <w:pPr>
        <w:pStyle w:val="Normal"/>
        <w:numPr>
          <w:ilvl w:val="0"/>
          <w:numId w:val="0"/>
        </w:numPr>
        <w:ind w:left="4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охраны труда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облюдение данной инструкции обязательно для всех учащихся, занимающихся в тренажёрном зале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Бережно относиться к тренажёрам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покойно, не торопясь, входить и выходить из тренажёрного зала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Точно выполнять указания учителя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Быть дисциплинированными и внимательными на занятиях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Не загромождать проходы портфелями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Не двигать тренажёры без разрешения учителя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Не садиться на подоконник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Травмоопасность в тренажёрном зале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при включении беговой дорожки в электросеть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вращающиеся детали тренажёров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тросы и противовесы тренажё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  <w:i/>
          <w:sz w:val="28"/>
          <w:szCs w:val="28"/>
        </w:rPr>
        <w:t>Требования охраны труда перед началом занятий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/>
        <w:t>Входить в тренажёрный зал по указанию учителя, соблюдая порядок и дисциплину.</w:t>
      </w:r>
    </w:p>
    <w:p>
      <w:pPr>
        <w:pStyle w:val="Normal"/>
        <w:numPr>
          <w:ilvl w:val="1"/>
          <w:numId w:val="5"/>
        </w:numPr>
        <w:jc w:val="both"/>
        <w:outlineLvl w:val="0"/>
        <w:rPr/>
      </w:pPr>
      <w:r>
        <w:rPr/>
        <w:t>Не начинать занятие на тренажёре без указания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  <w:i/>
          <w:sz w:val="28"/>
          <w:szCs w:val="28"/>
        </w:rPr>
        <w:t>Требования охраны труда во время занятий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При работе на тренажёрах соблюдать правильную посадку и строго следовать последовательности выполнения упражнения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Не прикасаться к питающим проводам и устройствам заземления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Не выполнять упражнения, не предусмотренные заданием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ребования охраны труда в аварийных ситуациях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При появлении запаха гари или нештатной работе тренажёра немедленно прекратить работу.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Не пытаться самостоятельно устранить неисправность, сообщить о ней учителю.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В случае пожара, по указанию учителя, без паники, организованно покинуть тренажёрный зал.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В случае травматизма обратиться за помощью к учи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ребования охраны труда по окончании занятий 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Не оставлять своё рабочее место без разрешения учителя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Привести в порядок тренажёры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Обо всех недостатках, обнаруженных во время работы, сообщить учи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пражн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овая станция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жим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сведени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разгибание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сгибание рук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тяг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с подбирается индивидуально. Количество подходов и повторений постепенно увеличив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овой тренажёр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одтягивание на перекладине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тжимание от брусьев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ресс с согнутыми ногам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ресс с прямыми ногам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тжимание из положения «лёж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личество подходов и повторений постепенно увеличив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 – степпер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работа в течение 1 мину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отренажёр, эллипсоид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в течение 1 минуты, не превышая максимально – допустимого пульса 140 - 145       ударов в минут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жим работы подбирается индивидуа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овая дорожка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на индивидуальном режиме в течение 1 мину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numPr>
          <w:ilvl w:val="1"/>
          <w:numId w:val="9"/>
        </w:numPr>
        <w:jc w:val="both"/>
        <w:outlineLvl w:val="0"/>
        <w:rPr/>
      </w:pPr>
      <w:r>
        <w:rPr/>
        <w:t>Значение физкультуры и спорта для укрепления здоровья человека.</w:t>
      </w:r>
    </w:p>
    <w:p>
      <w:pPr>
        <w:pStyle w:val="Normal"/>
        <w:numPr>
          <w:ilvl w:val="1"/>
          <w:numId w:val="9"/>
        </w:numPr>
        <w:jc w:val="both"/>
        <w:outlineLvl w:val="0"/>
        <w:rPr/>
      </w:pPr>
      <w:r>
        <w:rPr/>
        <w:t>Организм человека. Опорно–двигательная система. Мышц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9"/>
        </w:numPr>
        <w:jc w:val="both"/>
        <w:outlineLvl w:val="0"/>
        <w:rPr/>
      </w:pPr>
      <w:r>
        <w:rPr/>
        <w:t>особенности детей младшего школьного возраста и их учёт при спортивной тренировке</w:t>
      </w:r>
    </w:p>
    <w:p>
      <w:pPr>
        <w:pStyle w:val="Normal"/>
        <w:numPr>
          <w:ilvl w:val="1"/>
          <w:numId w:val="9"/>
        </w:numPr>
        <w:jc w:val="both"/>
        <w:outlineLvl w:val="0"/>
        <w:rPr/>
      </w:pPr>
      <w:r>
        <w:rPr/>
        <w:t>Это зависит от тебя. Правильная осанка.</w:t>
      </w:r>
    </w:p>
    <w:p>
      <w:pPr>
        <w:pStyle w:val="Normal"/>
        <w:numPr>
          <w:ilvl w:val="1"/>
          <w:numId w:val="9"/>
        </w:numPr>
        <w:jc w:val="both"/>
        <w:outlineLvl w:val="0"/>
        <w:rPr/>
      </w:pPr>
      <w:r>
        <w:rPr/>
        <w:t>Здоровый образ жизни. Гигие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outlineLvl w:val="0"/>
        <w:rPr/>
      </w:pPr>
      <w:r>
        <w:rPr/>
        <w:t>оказание первой медицинской помощи при ушибах, ссадинах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b/>
          <w:b/>
          <w:sz w:val="28"/>
          <w:szCs w:val="28"/>
        </w:rPr>
      </w:pPr>
      <w:r>
        <w:rPr/>
        <w:t xml:space="preserve">«В здоровом теле – здоровый дух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Выполнение комплексов упражнений на тренажёр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одготовленности занимающихся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Входной, промежуточный и итоговый контроль результа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 по общефизической подготов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и увлекательные тренажё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440"/>
        <w:gridCol w:w="1440"/>
        <w:gridCol w:w="136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есе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ила пользования, ТБ, основн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начение физкультуры и спорта для укрепления здоровь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м человека. Опорно-двигательная система. Мыш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то зависит от тебя. Правильная оса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доровый образ жизни. Гиги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В здоровом теле – здоровый ду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щая физическая подготовка (комплексы упражн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 подготовленности заним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Значение физкультуры и спорта для укрепления здоровья человека. Правила пользования тренажёрами, ТБ, основные упражнения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уход за ним. Упражнения на велотренажёре, не превышая максимально-допустимого пульса. Индивидуальный подход к каждом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. Опорно-двигательная система. Мышцы. Упражнения на силовом тренажёре: подтягивание на перекладине, отжимание от брусьев, пресс с согнутыми ногами, пресс с прямыми ногами, отжимание из положения «лёж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зависит от тебя. Правильная осанка. Упражнения на силовой станции: жим, сведение, разгибание, сгибание рук, тяг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. Гигиена, врачебный контроль и самоконтроль. Упражнения на эллипсоиде, не превышая максимально-допустимого пульса. Индивидуальная нагрузка для каждо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здоровом теле – здоровый дух». Упражнения на мини-степпер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подготовленности занимающихся, проверка результа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подготовленности занимающихся, проверка результа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упражнений на тренажёр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результатов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i/>
          <w:i/>
        </w:rPr>
      </w:pPr>
      <w:r>
        <w:rPr/>
        <w:t>Ковалько В.И. Уроки физкультуры в начальной школе: Методические рекомендации. М.: ВАКО, 2003. – 272 с. – (В помощь школьному учителю)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занятий по данной программе учащиеся должны поня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ль и значение физических упражнений для укрепления своего здоровь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обходимость физических упражнений для формирования правильной осан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тить уровень повышения своей физической подготовле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жность физических упражнений для профилактики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программ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ствует укреплению здоровь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ует гармоническому физическому развитию и всесторонней физической подготовленности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ет важные двигательные умения и навы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ывает интерес к занятиям физическими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щие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тся контролировать физическую нагрузку с учётом индивидуальных показаний и самочувств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ают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ют умение сотрудничать в коллективе со сверстниками во время зан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ladimir Script" w:hAnsi="Vladimir Script" w:cs="Vladimir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04:00Z</dcterms:created>
  <dc:creator>Мурашева</dc:creator>
  <dc:description/>
  <cp:keywords/>
  <dc:language>en-US</dc:language>
  <cp:lastModifiedBy>пользователь</cp:lastModifiedBy>
  <dcterms:modified xsi:type="dcterms:W3CDTF">2015-12-02T19:04:00Z</dcterms:modified>
  <cp:revision>21</cp:revision>
  <dc:subject/>
  <dc:title>Управление образования</dc:title>
</cp:coreProperties>
</file>