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асс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 здоровом теле – здоровый ду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Шушарин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казать учащимся необходимость заботиться о своем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  <w:t>- сформировать у ребят  необходимые знания, умения и навыки по здоровому образу жизни, уметь  использовать полученные знания в повседневной жизни;</w:t>
      </w:r>
    </w:p>
    <w:p>
      <w:pPr>
        <w:pStyle w:val="ListParagraph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  <w:t>- формировать убеждение о пользе здорового образа жизни и о здоровье как самой главной ценности;</w:t>
      </w:r>
    </w:p>
    <w:p>
      <w:pPr>
        <w:pStyle w:val="ListParagraph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  <w:t>-  способствовать сплочению детского коллектива, формируя нравственные качества учеников: умение дружить, общаться; развивать навыки сотрудничества.</w:t>
      </w:r>
    </w:p>
    <w:p>
      <w:pPr>
        <w:pStyle w:val="Style16"/>
        <w:spacing w:lineRule="auto" w:line="276"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lineRule="auto" w:line="276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я для групп на отдельных листах, цветик-семицветик.  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ListParagraph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Что такое страна Здоровья, кто в ней живет?</w:t>
      </w:r>
    </w:p>
    <w:p>
      <w:pPr>
        <w:pStyle w:val="ListParagraph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-Для путешествия образуем 4 станции: «Здоровое питание», «Спортивная», «Гигиена», «Вредные привычки»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8"/>
        </w:rPr>
        <w:t>- Вот и у нас на доске появился цветик… Он поможет попасть в страну здоровья.</w:t>
      </w:r>
    </w:p>
    <w:p>
      <w:pPr>
        <w:pStyle w:val="ListParagraph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крывают по очереди лепестки и читают на них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1. Здоровье – это красо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Здоровье – это сила и у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Здоровье – это богатств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Здоровье нужно береч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Здоровье нужно все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Здоровье – это жизн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Здоровье – это счастье и усп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быть здоро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мся в страну здоровь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станция </w:t>
      </w:r>
      <w:r>
        <w:rPr>
          <w:rFonts w:cs="Times New Roman" w:ascii="Times New Roman" w:hAnsi="Times New Roman"/>
          <w:b/>
          <w:sz w:val="28"/>
          <w:szCs w:val="28"/>
        </w:rPr>
        <w:t>«Здоровое пит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ют карточки-картинки с полезными и неполезными продук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делить их по данному принципу, потом объяс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р витаминов (инсценировка):</w:t>
      </w:r>
      <w:r>
        <w:rPr>
          <w:rFonts w:cs="Times New Roman" w:ascii="Times New Roman" w:hAnsi="Times New Roman"/>
          <w:sz w:val="28"/>
          <w:szCs w:val="28"/>
        </w:rPr>
        <w:t xml:space="preserve"> автор, ученик, витамины.</w:t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А, В,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стились на крыль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ичат они, и споря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жнее для здоров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- промолвил важно 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осли бы без ме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,-  перебивает С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болеют в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т, - надулся важно В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ужнее на зем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еня не уважае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пит и слаб 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спорили  б он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оре  проводя все д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 Петя  – уче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казал бы напрям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вы, братцы хорош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и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вас я всех не 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л бы да бол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всеми я друж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м дорожу!</w:t>
      </w:r>
    </w:p>
    <w:p>
      <w:pPr>
        <w:sectPr>
          <w:type w:val="continuous"/>
          <w:pgSz w:w="11906" w:h="16838"/>
          <w:pgMar w:left="1134" w:right="851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правильного питания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еобходимо каждый день в одно и то же время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Перед едой надо вымыть руки с мылом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адо продукты, полезные для здоровья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е торопясь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Не объедаться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Сладости только после основной еды.</w:t>
      </w:r>
    </w:p>
    <w:p>
      <w:pPr>
        <w:pStyle w:val="ListParagraph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анция </w:t>
      </w:r>
      <w:r>
        <w:rPr>
          <w:rFonts w:cs="Times New Roman" w:ascii="Times New Roman" w:hAnsi="Times New Roman"/>
          <w:b/>
          <w:sz w:val="28"/>
          <w:szCs w:val="28"/>
        </w:rPr>
        <w:t>«Гигие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убы не чистит, не моется с мы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ырасти может болезненным, хи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с грязнулями только грязну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ами в грязи утону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ырастают противные бя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гоняются злые соб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ли боятся воды и просту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и вообще не растут.</w:t>
      </w:r>
    </w:p>
    <w:p>
      <w:pPr>
        <w:sectPr>
          <w:type w:val="nextPage"/>
          <w:pgSz w:w="11906" w:h="16838"/>
          <w:pgMar w:left="851" w:right="707" w:gutter="0" w:header="0" w:top="568" w:footer="0" w:bottom="851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для команд – прочтите наш дев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   12  6  10  11  8  11  1 – 5  1  7  8  3  5  4  9  8  2  13 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а-1, в- 2, г-3, д-4, з- 5, и- 6, л- 7, о-8, р- 9, с-10, т- 11, ч- 12, ь -13, я- 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 Чистота – залог здоров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только для мен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брать среди картинок предметы личной гигиены, которые нельзя предавать другому. (Зубная щетка, мочалка, полотенце, расче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веты Мойдоды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уки перед едо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чистотой тел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душ веч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станция </w:t>
      </w:r>
      <w:r>
        <w:rPr>
          <w:rFonts w:cs="Times New Roman" w:ascii="Times New Roman" w:hAnsi="Times New Roman"/>
          <w:b/>
          <w:sz w:val="28"/>
          <w:szCs w:val="28"/>
        </w:rPr>
        <w:t>«Спортив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сохранить здоровье, нужно заниматься физкультурой, делать ежедневную зарядку. Во время физической нагрузки наши мышцы работают напряженней, поэтому им нужно больше кислорода. Сердце вынуждено перекачивать больше крови, чтобы доставить кислород к мышцам. Если вы ежедневно занимаетесь гимнастикой, ваше сердце становится сильне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соревн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Заполняем классную книгу рекордов»</w:t>
      </w:r>
      <w:r>
        <w:rPr>
          <w:rFonts w:cs="Times New Roman" w:ascii="Times New Roman" w:hAnsi="Times New Roman"/>
          <w:sz w:val="24"/>
          <w:szCs w:val="24"/>
        </w:rPr>
        <w:t xml:space="preserve"> (по командам)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седания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тжимания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ыжки на одной но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станция «</w:t>
      </w:r>
      <w:r>
        <w:rPr>
          <w:rFonts w:cs="Times New Roman" w:ascii="Times New Roman" w:hAnsi="Times New Roman"/>
          <w:b/>
          <w:sz w:val="28"/>
          <w:szCs w:val="28"/>
        </w:rPr>
        <w:t>Секреты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дведем итог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ье сохра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свой укре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я мо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режим у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, ребята, 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ем подольше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утром не лениться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тано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, умы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аще улыб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ся, и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а тебе ха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доровья есть вра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дружбы не в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тихоня л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борись ты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и один микр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ал случайно в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ть перед е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мылом и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овощи и фру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у, молокопродук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лезная 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ами пол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у выхо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м воздухом д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мни при ух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ся по пог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уж случ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леться получ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к врачу тебе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ожет нам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 добрые со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и спрятаны секр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ье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его ценить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51:00Z</dcterms:created>
  <dc:creator>Admin</dc:creator>
  <dc:description/>
  <dc:language>en-US</dc:language>
  <cp:lastModifiedBy>Светлана</cp:lastModifiedBy>
  <cp:lastPrinted>2012-04-09T23:47:00Z</cp:lastPrinted>
  <dcterms:modified xsi:type="dcterms:W3CDTF">2014-04-05T13:51:00Z</dcterms:modified>
  <cp:revision>2</cp:revision>
  <dc:subject/>
  <dc:title/>
</cp:coreProperties>
</file>