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нспект урока по математике в 5 классе (дети с нарушениями интеллект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Швецова Маргарита Юрьевна (учитель математик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 xml:space="preserve">Деление двузначных чисел на однозначное число без перехода через разря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ррекционно-образовательные: </w:t>
      </w:r>
      <w:r>
        <w:rPr/>
        <w:t xml:space="preserve">создать условия для ознакомления учащихся с делением двузначных чисел на однозначное число без перехода через разряд, закрепления вычислительных навыков умножения двузначных чисел на однозначное число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ррекционно-развивающие: </w:t>
      </w:r>
      <w:r>
        <w:rPr/>
        <w:t xml:space="preserve">способствовать коррекции применения математической терминологии, ориентировке в пространстве числа путем упражнений на арифметические действия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ррекционно-воспитательные: </w:t>
      </w:r>
      <w:r>
        <w:rPr/>
        <w:t xml:space="preserve">учить слушать и слышать учителя, друг друга и самого себя; воспитывать познавательный интерес к предме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 «Математика. 5 класс» - Петрова М. Н., Капустина Г. М.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ск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ьютер учителя; </w:t>
      </w:r>
    </w:p>
    <w:p>
      <w:pPr>
        <w:pStyle w:val="Normal"/>
        <w:numPr>
          <w:ilvl w:val="0"/>
          <w:numId w:val="3"/>
        </w:numPr>
        <w:rPr/>
      </w:pPr>
      <w:r>
        <w:rPr/>
        <w:t>проектор;</w:t>
      </w:r>
    </w:p>
    <w:p>
      <w:pPr>
        <w:pStyle w:val="Normal"/>
        <w:numPr>
          <w:ilvl w:val="0"/>
          <w:numId w:val="3"/>
        </w:numPr>
        <w:rPr/>
      </w:pPr>
      <w:r>
        <w:rPr/>
        <w:t>экра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зентация «Физминутка для глаз «Танец бабочек»»;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Ход урока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6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компонент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-мет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Математика повсюду,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лазом только повернёш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примеров сразу уйму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ы вокруг себя найдёшь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Как вы понимаете эти стро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дание:</w:t>
            </w:r>
          </w:p>
          <w:p>
            <w:pPr>
              <w:pStyle w:val="Normal"/>
              <w:rPr/>
            </w:pPr>
            <w:r>
              <w:rPr/>
              <w:t xml:space="preserve">Вставьте пропущенные числа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*□=12</w:t>
              <w:tab/>
              <w:tab/>
              <w:t xml:space="preserve">  5*□=3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*□=54 </w:t>
              <w:tab/>
              <w:tab/>
              <w:t xml:space="preserve">  2*□=1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*□=24 </w:t>
              <w:tab/>
              <w:tab/>
              <w:t xml:space="preserve">  6*□=36 </w:t>
            </w:r>
          </w:p>
          <w:p>
            <w:pPr>
              <w:pStyle w:val="Normal"/>
              <w:rPr/>
            </w:pPr>
            <w:r>
              <w:rPr/>
              <w:t xml:space="preserve">10*□=30 </w:t>
              <w:tab/>
              <w:tab/>
              <w:t>10*□=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Вопрос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к называются компоненты умножения и деления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помогите мне, какое сегодня число? Какое время года? Какой день недели? Вчера, какое число было? Какой день недели? А завтр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писываем число, классн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Ребята, помогите мне записывать числа, которы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т из 4 десят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2 десятков и един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6 едини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2 сотни 4 десятка 3 единиц</w:t>
            </w:r>
          </w:p>
          <w:p>
            <w:pPr>
              <w:pStyle w:val="Normal"/>
              <w:rPr/>
            </w:pPr>
            <w:r>
              <w:rPr/>
              <w:t>- Прочитайте эти числа по возрастанию, по убыванию.</w:t>
              <w:br/>
              <w:t>- Найдите самое маленькое число? Сколько в нем единиц? Еще, какое оно число? Почему?</w:t>
              <w:br/>
              <w:t>- Найдите самое большое число? Сколько всего  в нем единиц? Сколько всего десятков, сколько сотен? Сколько единиц I,II,III разряда. Представьте самое большое число в виде суммы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двузначное число, которое можно умножить на 2 без перехода через разряд? Объясните, как вы умножаете?</w:t>
              <w:br/>
              <w:t>- А еще, какое число умеете умножать на однозначные числа? Как умножаете, объясните? Какое число получ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йте учебник на стр. 143 №612. Читаем задачу. </w:t>
            </w:r>
          </w:p>
          <w:p>
            <w:pPr>
              <w:pStyle w:val="Normal"/>
              <w:rPr/>
            </w:pPr>
            <w:r>
              <w:rPr/>
              <w:t>Учитель задает наводящие вопросы:</w:t>
            </w:r>
          </w:p>
          <w:p>
            <w:pPr>
              <w:pStyle w:val="Normal"/>
              <w:rPr/>
            </w:pPr>
            <w:r>
              <w:rPr/>
              <w:t xml:space="preserve">- Сколько всего берез? </w:t>
            </w:r>
          </w:p>
          <w:p>
            <w:pPr>
              <w:pStyle w:val="Normal"/>
              <w:rPr/>
            </w:pPr>
            <w:r>
              <w:rPr/>
              <w:t xml:space="preserve">- Во сколько рядов посадили березы? </w:t>
            </w:r>
          </w:p>
          <w:p>
            <w:pPr>
              <w:pStyle w:val="Normal"/>
              <w:rPr/>
            </w:pPr>
            <w:r>
              <w:rPr/>
              <w:t xml:space="preserve">- Как посадили березы? Что значит поровну? </w:t>
            </w:r>
          </w:p>
          <w:p>
            <w:pPr>
              <w:pStyle w:val="Normal"/>
              <w:rPr/>
            </w:pPr>
            <w:r>
              <w:rPr/>
              <w:t xml:space="preserve">- Как узнать, сколько берез в каждом ряду, если они посажаны в 2 ряда поровн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ловие: </w:t>
            </w:r>
          </w:p>
          <w:p>
            <w:pPr>
              <w:pStyle w:val="Normal"/>
              <w:rPr/>
            </w:pPr>
            <w:r>
              <w:rPr/>
              <w:t xml:space="preserve">Берез – 28 </w:t>
            </w:r>
          </w:p>
          <w:p>
            <w:pPr>
              <w:pStyle w:val="Normal"/>
              <w:rPr/>
            </w:pPr>
            <w:r>
              <w:rPr/>
              <w:t>Рядов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б. : 2 = 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 нужно так: </w:t>
            </w:r>
          </w:p>
          <w:p>
            <w:pPr>
              <w:pStyle w:val="Normal"/>
              <w:rPr/>
            </w:pPr>
            <w:r>
              <w:rPr/>
              <w:t xml:space="preserve">28=20+8 </w:t>
            </w:r>
          </w:p>
          <w:p>
            <w:pPr>
              <w:pStyle w:val="Normal"/>
              <w:rPr/>
            </w:pPr>
            <w:r>
              <w:rPr/>
              <w:t>20:8=10</w:t>
            </w:r>
          </w:p>
          <w:p>
            <w:pPr>
              <w:pStyle w:val="Normal"/>
              <w:rPr/>
            </w:pPr>
            <w:r>
              <w:rPr/>
              <w:t xml:space="preserve">8:2=4 </w:t>
            </w:r>
          </w:p>
          <w:p>
            <w:pPr>
              <w:pStyle w:val="Normal"/>
              <w:rPr/>
            </w:pPr>
            <w:r>
              <w:rPr/>
              <w:t xml:space="preserve">10+4=14 </w:t>
            </w:r>
          </w:p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в каждом ряду посадили по 14 бере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: </w:t>
            </w:r>
          </w:p>
          <w:p>
            <w:pPr>
              <w:pStyle w:val="Normal"/>
              <w:rPr/>
            </w:pPr>
            <w:r>
              <w:rPr/>
              <w:t xml:space="preserve">Под контролем учителя дети устно разбирают задачу №615. </w:t>
            </w:r>
          </w:p>
          <w:p>
            <w:pPr>
              <w:pStyle w:val="Normal"/>
              <w:rPr/>
            </w:pPr>
            <w:r>
              <w:rPr/>
              <w:t xml:space="preserve">Читаем задачу. </w:t>
            </w:r>
          </w:p>
          <w:p>
            <w:pPr>
              <w:pStyle w:val="Normal"/>
              <w:rPr/>
            </w:pPr>
            <w:r>
              <w:rPr/>
              <w:t xml:space="preserve">Учитель задает наводящие вопросы: </w:t>
            </w:r>
          </w:p>
          <w:p>
            <w:pPr>
              <w:pStyle w:val="Normal"/>
              <w:rPr/>
            </w:pPr>
            <w:r>
              <w:rPr/>
              <w:t>- Сколько всего салфеток связали?</w:t>
            </w:r>
          </w:p>
          <w:p>
            <w:pPr>
              <w:pStyle w:val="Normal"/>
              <w:rPr/>
            </w:pPr>
            <w:r>
              <w:rPr/>
              <w:t xml:space="preserve">- Сколько учениц вязали салфетки? </w:t>
            </w:r>
          </w:p>
          <w:p>
            <w:pPr>
              <w:pStyle w:val="Normal"/>
              <w:rPr/>
            </w:pPr>
            <w:r>
              <w:rPr/>
              <w:t xml:space="preserve">- Как узнать, сколько салфеток связали ученицы, если каждая связала поровн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е: </w:t>
            </w:r>
          </w:p>
          <w:p>
            <w:pPr>
              <w:pStyle w:val="Normal"/>
              <w:rPr/>
            </w:pPr>
            <w:r>
              <w:rPr/>
              <w:t xml:space="preserve">Салфеток – 69 </w:t>
            </w:r>
          </w:p>
          <w:p>
            <w:pPr>
              <w:pStyle w:val="Normal"/>
              <w:rPr/>
            </w:pPr>
            <w:r>
              <w:rPr/>
              <w:t xml:space="preserve">Учениц –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с. : 3 =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: </w:t>
            </w:r>
          </w:p>
          <w:p>
            <w:pPr>
              <w:pStyle w:val="Normal"/>
              <w:rPr/>
            </w:pPr>
            <w:r>
              <w:rPr/>
              <w:t xml:space="preserve">69=60+9 </w:t>
            </w:r>
          </w:p>
          <w:p>
            <w:pPr>
              <w:pStyle w:val="Normal"/>
              <w:rPr/>
            </w:pPr>
            <w:r>
              <w:rPr/>
              <w:t xml:space="preserve">60:3=20 </w:t>
            </w:r>
          </w:p>
          <w:p>
            <w:pPr>
              <w:pStyle w:val="Normal"/>
              <w:rPr/>
            </w:pPr>
            <w:r>
              <w:rPr/>
              <w:t xml:space="preserve">9:3=3 </w:t>
            </w:r>
          </w:p>
          <w:p>
            <w:pPr>
              <w:pStyle w:val="Normal"/>
              <w:rPr/>
            </w:pPr>
            <w:r>
              <w:rPr/>
              <w:t xml:space="preserve">20+3=23 </w:t>
            </w:r>
          </w:p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23 салфетки связала каждая учени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2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Матери 22 года, а сыну 2 года. Во сколько раз сын моложе матери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Учитель задает наводящие вопросы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- Сколько лет матери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- Сколько лет сыну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- Кто моложе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- Что значит «во сколько раз меньше»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Какой символ ставиться в условии задачи? Каким действием будет решаться задача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5400</wp:posOffset>
                      </wp:positionV>
                      <wp:extent cx="228600" cy="578485"/>
                      <wp:effectExtent l="6985" t="190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5785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65160 h 327960"/>
                                  <a:gd name="textAreaBottom" fmla="*/ 1990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76" stAng="-5400000" swAng="-5400000"/>
                                    <a:lnTo>
                                      <a:pt x="0" y="8832"/>
                                    </a:lnTo>
                                    <a:arcTo wR="21600" hR="8576" stAng="10800000" swAng="-2898935"/>
                                    <a:lnTo>
                                      <a:pt x="14400" y="21110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70"/>
                                    </a:lnTo>
                                    <a:lnTo>
                                      <a:pt x="14400" y="16662"/>
                                    </a:lnTo>
                                    <a:arcTo wR="21600" hR="8576" stAng="7901065" swAng="2878561"/>
                                    <a:lnTo>
                                      <a:pt x="2" y="8704"/>
                                    </a:lnTo>
                                    <a:arcTo wR="21600" hR="8576" stAng="-10779626" swAng="537962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76" stAng="-5400000" swAng="-5400000"/>
                                    <a:lnTo>
                                      <a:pt x="0" y="8576"/>
                                    </a:lnTo>
                                    <a:arcTo wR="21600" hR="8576" stAng="10800000" swAng="-20374"/>
                                    <a:lnTo>
                                      <a:pt x="2" y="8704"/>
                                    </a:lnTo>
                                    <a:arcTo wR="21600" hR="8576" stAng="-10779626" swAng="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2pt;width:17.95pt;height:45.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0335</wp:posOffset>
                      </wp:positionV>
                      <wp:extent cx="228600" cy="578485"/>
                      <wp:effectExtent l="6350" t="5715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85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65880 h 327960"/>
                                  <a:gd name="textAreaBottom" fmla="*/ 20196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689" stAng="-5400000" swAng="5400000"/>
                                    <a:lnTo>
                                      <a:pt x="21600" y="8945"/>
                                    </a:lnTo>
                                    <a:arcTo wR="21600" hR="8689" stAng="0" swAng="2921170"/>
                                    <a:lnTo>
                                      <a:pt x="7200" y="21103"/>
                                    </a:lnTo>
                                    <a:lnTo>
                                      <a:pt x="0" y="17505"/>
                                    </a:lnTo>
                                    <a:lnTo>
                                      <a:pt x="7200" y="12913"/>
                                    </a:lnTo>
                                    <a:lnTo>
                                      <a:pt x="7200" y="16880"/>
                                    </a:lnTo>
                                    <a:arcTo wR="21600" hR="8689" stAng="2921170" swAng="-2900796"/>
                                    <a:lnTo>
                                      <a:pt x="21598" y="8817"/>
                                    </a:lnTo>
                                    <a:arcTo wR="21600" hR="8689" stAng="-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689" stAng="-5400000" swAng="5400000"/>
                                    <a:lnTo>
                                      <a:pt x="21600" y="8945"/>
                                    </a:lnTo>
                                    <a:arcTo wR="21600" hR="8689" stAng="0" swAng="-20374"/>
                                    <a:lnTo>
                                      <a:pt x="21598" y="8817"/>
                                    </a:lnTo>
                                    <a:arcTo wR="21600" hR="8689" stAng="-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1.05pt;width:17.95pt;height:4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Условие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Мать – 22 года </w:t>
            </w:r>
          </w:p>
          <w:p>
            <w:pPr>
              <w:pStyle w:val="Normal"/>
              <w:rPr/>
            </w:pPr>
            <w:r>
              <w:rPr/>
              <w:t xml:space="preserve">Сын – 2 года </w:t>
              <w:tab/>
              <w:tab/>
            </w:r>
            <w:r>
              <w:rPr>
                <w:b/>
                <w:i/>
              </w:rPr>
              <w:t xml:space="preserve">Во ? раз </w:t>
            </w:r>
            <w:r>
              <w:rPr>
                <w:b/>
                <w:i/>
                <w:u w:val="single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232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шение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22=20+2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20:2=10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:2=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+1=1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Ответ: </w:t>
            </w:r>
            <w:r>
              <w:rPr/>
              <w:t>в 11 раз сын моложе матер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ебенок приглашается для записи условия на доске, следующий ребенок записывает решение и отв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Физминутка для глаз «Танец бабочки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drawing>
                <wp:inline distT="0" distB="0" distL="0" distR="0">
                  <wp:extent cx="1409700" cy="724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д музыку следят глазами за движениями бабоч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шение примеров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тр. 144 №612 (2) - 1 ст. – по образцу в учебник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Ученики обмениваются тетрадями и под контролем учителя проводят проверк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У доски решаются примеры озвученные учителем с комментирова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тр. 144 №614 – 1,2,3 столб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- Что нового узнали на уроке?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- Что понравилось на уроке?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- Что бы вы хотели повторить?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- Какова ваша роль на уроке?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 Оцените свою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8:00Z</dcterms:created>
  <dc:creator>Техником</dc:creator>
  <dc:description/>
  <cp:keywords/>
  <dc:language>en-US</dc:language>
  <cp:lastModifiedBy>Техником</cp:lastModifiedBy>
  <cp:lastPrinted>2014-04-07T22:18:00Z</cp:lastPrinted>
  <dcterms:modified xsi:type="dcterms:W3CDTF">2014-04-07T16:20:00Z</dcterms:modified>
  <cp:revision>7</cp:revision>
  <dc:subject/>
  <dc:title>Конспект урока по математике в 5 классе (дети с нарушениями интеллекта) </dc:title>
</cp:coreProperties>
</file>