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усский язык – это важнейшая часть национальной культуры русского народа, поэтому как учебный предмет он имеет первостепенное значение, являясь не только предметом изучения системы знаний, на основе которых формируются практически важные умения и навыки, но и важнейшим средством познания других наук, средством развития мышления и воспитания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преподавания русского языка – организация работы по овладению учащимися прочными и осознанными знани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жнейшим направлением в работе учителя русского языка является формирование лингвистической, коммуникативно-правописной компетен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по русскому языку в 5 классе содержит отобранную в необходимых пределах в соответствии с задачами обучения систему понятий из области фонетики, лексики, фразеологии, словообразования, морфологии, синтаксиса и стилистики русского литературного языка; речеведческие понятия, на основе которых строится работа по развитию связной речи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метом изучения в 5 классе является систематический курс морфологии (имя существительное, имя прилагательное, глагол) и соответствующие правила пункту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бучение языку строится на основе двухступенчатой структуры: </w:t>
      </w:r>
      <w:r>
        <w:rPr>
          <w:b/>
          <w:bCs/>
          <w:i/>
          <w:iCs/>
          <w:sz w:val="28"/>
          <w:szCs w:val="28"/>
        </w:rPr>
        <w:t>закрепительно-углубляющий этап</w:t>
      </w:r>
      <w:r>
        <w:rPr>
          <w:sz w:val="28"/>
          <w:szCs w:val="28"/>
        </w:rPr>
        <w:t xml:space="preserve"> относительно предыдущих лет обучения и </w:t>
      </w:r>
      <w:r>
        <w:rPr>
          <w:b/>
          <w:bCs/>
          <w:i/>
          <w:iCs/>
          <w:sz w:val="28"/>
          <w:szCs w:val="28"/>
        </w:rPr>
        <w:t>основной этап</w:t>
      </w:r>
      <w:r>
        <w:rPr>
          <w:sz w:val="28"/>
          <w:szCs w:val="28"/>
        </w:rPr>
        <w:t>, реализующий программный материал в логике его разви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а программы создана в НИИС и МО СССР. Авторы программы: М.Т.Баранов, Т.А.Ладыженская, Н.М.Шанск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учение курса русского языка проводится по учебнику «Русский язык». 5 класс. Авторы: Т.А.Ладыженская, М.Т.Баранов, Л.А.Тростенцова, Л.Т.Григорян, И.И.Кулибаба, 200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НОРМАТИВНЫЕ ДОКУМЕНТЫ, ОБЕСПЕЧИВАЮЩИЕ РЕАЛИЗАЦИЮ ПРОГРАММЫ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Федеральный </w:t>
            </w:r>
            <w:r>
              <w:rPr>
                <w:sz w:val="28"/>
                <w:szCs w:val="28"/>
              </w:rPr>
              <w:t>компонент ГОС обще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. Стандарт основного общего образования по русскому языку.// </w:t>
            </w:r>
            <w:r>
              <w:rPr>
                <w:i/>
                <w:sz w:val="28"/>
                <w:szCs w:val="28"/>
              </w:rPr>
              <w:t>Вестник</w:t>
            </w:r>
            <w:r>
              <w:rPr>
                <w:sz w:val="28"/>
                <w:szCs w:val="28"/>
              </w:rPr>
              <w:t xml:space="preserve"> образования России. – 2004. - № 1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язательный </w:t>
            </w:r>
            <w:r>
              <w:rPr>
                <w:sz w:val="28"/>
                <w:szCs w:val="28"/>
              </w:rPr>
              <w:t xml:space="preserve"> минимум содержания основного общего образования по предмету (Приказ МО от 19.05.98 № 1276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для общеобразовательных школ, гимназий, лицеев. Русский язык. 5-9 классы. – М.: «Дрофа», 2004-20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иональный </w:t>
            </w:r>
            <w:r>
              <w:rPr>
                <w:sz w:val="28"/>
                <w:szCs w:val="28"/>
              </w:rPr>
              <w:t>компонент стандарта общего образова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кольный </w:t>
            </w:r>
            <w:r>
              <w:rPr>
                <w:sz w:val="28"/>
                <w:szCs w:val="28"/>
              </w:rPr>
              <w:t>компонент стандарта общего обра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</w:rPr>
              <w:t>«Об образовании»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ЗУЧЕНИЯ КУРСА</w:t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6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учебные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чащихся средствами данного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школьников умению самостоятельно пополнять знания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учебных умений (работа с книгой, со справочной литературой, совершенствование навыков чтения, грамотного письма, говорения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ориентированные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пределения основных изученных языковых явлений, речеведческих понятий, пунктуационных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изводить синтаксический разбор просты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изводить фонетический, морфемный, словообразовательный, морфологический разб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простые предложения с прямой речью, однородными членами,  обобщающим словом, обращ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ормами литературного языка в пределах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и в соответствии с изученными прави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орф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вязно излагать мысли в устной и письменной речи.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ПРОВЕРОЧНЫХ РАБОТ – К/д</w:t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 начале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ТВОРЧЕСКИХ РАБО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«Насед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на свободную тему..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вязного текста по рисунку.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– советы читателям.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едмета.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картине Ф.П.Решетникова  «Опять двойка!»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.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Детство М.Ю Лермонтова»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рассуждение «Хорошая книга – это просто праздник!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картине И.И.Машкова «Натюрморт с маками»..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Первый снег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живот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Коть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картине И.Э.Грабаря «Февральская лазурь».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Как я …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на заданную тем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епорта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Шоколадный тор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в газету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МЕЖУТОЧНЫЙ ТЕМАТИЧЕСКИЙ КОНТРОЛЬ</w:t>
      </w:r>
    </w:p>
    <w:p>
      <w:pPr>
        <w:pStyle w:val="Normal"/>
        <w:ind w:left="9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1.  </w:t>
      </w:r>
      <w:r>
        <w:rPr>
          <w:sz w:val="28"/>
          <w:szCs w:val="28"/>
        </w:rPr>
        <w:t>Зачёты (см.</w:t>
      </w:r>
      <w:r>
        <w:rPr>
          <w:b/>
          <w:sz w:val="28"/>
          <w:szCs w:val="28"/>
        </w:rPr>
        <w:t xml:space="preserve"> Приложение  № 1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Тесты  (см. 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ловарные диктанты (см. </w:t>
      </w: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ответ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содержанию: полный или неполный от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от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сть от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ры приведены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й лист группы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7 зачётов 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8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.   Контрольный дикт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м. </w:t>
      </w:r>
      <w:r>
        <w:rPr>
          <w:b/>
          <w:sz w:val="28"/>
          <w:szCs w:val="28"/>
        </w:rPr>
        <w:t>Приложение № 4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ключевых слов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, словосочетание,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слова, приставка, суффикс, 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орен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фограмма:  непроизносимые согласные, </w:t>
      </w:r>
      <w:r>
        <w:rPr>
          <w:i/>
          <w:sz w:val="28"/>
          <w:szCs w:val="28"/>
        </w:rPr>
        <w:t>проверяемые</w:t>
      </w:r>
      <w:r>
        <w:rPr>
          <w:sz w:val="28"/>
          <w:szCs w:val="28"/>
        </w:rPr>
        <w:t xml:space="preserve"> гласные и согласные, личные окончания глагола, буквы  </w:t>
      </w:r>
      <w:r>
        <w:rPr>
          <w:i/>
          <w:sz w:val="28"/>
          <w:szCs w:val="28"/>
        </w:rPr>
        <w:t xml:space="preserve">з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 конце приставок, правописание гласных и согласных в приставках, буквы</w:t>
      </w:r>
      <w:r>
        <w:rPr>
          <w:i/>
          <w:sz w:val="28"/>
          <w:szCs w:val="28"/>
        </w:rPr>
        <w:t xml:space="preserve"> 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корне </w:t>
      </w:r>
      <w:r>
        <w:rPr>
          <w:i/>
          <w:sz w:val="28"/>
          <w:szCs w:val="28"/>
        </w:rPr>
        <w:t xml:space="preserve">–лаг- - -лож-; -раст- - -рост-; </w:t>
      </w:r>
      <w:r>
        <w:rPr>
          <w:sz w:val="28"/>
          <w:szCs w:val="28"/>
        </w:rPr>
        <w:t xml:space="preserve">буквы </w:t>
      </w:r>
      <w:r>
        <w:rPr>
          <w:i/>
          <w:sz w:val="28"/>
          <w:szCs w:val="28"/>
        </w:rPr>
        <w:t>ё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сле шипящих в корне, буквы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ы </w:t>
      </w:r>
      <w:r>
        <w:rPr>
          <w:sz w:val="28"/>
          <w:szCs w:val="28"/>
        </w:rPr>
        <w:t xml:space="preserve"> после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; правописание гласных в падежных окончаниях существительных и прилагательных, правописание </w:t>
      </w:r>
      <w:r>
        <w:rPr>
          <w:i/>
          <w:sz w:val="28"/>
          <w:szCs w:val="28"/>
        </w:rPr>
        <w:t>о-</w:t>
      </w:r>
      <w:r>
        <w:rPr>
          <w:sz w:val="28"/>
          <w:szCs w:val="28"/>
        </w:rPr>
        <w:t>ё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шипящих и</w:t>
      </w:r>
      <w:r>
        <w:rPr>
          <w:i/>
          <w:sz w:val="28"/>
          <w:szCs w:val="28"/>
        </w:rPr>
        <w:t xml:space="preserve"> ц </w:t>
      </w:r>
      <w:r>
        <w:rPr>
          <w:sz w:val="28"/>
          <w:szCs w:val="28"/>
        </w:rPr>
        <w:t xml:space="preserve">в окончаниях существительных,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, </w:t>
      </w:r>
      <w:r>
        <w:rPr>
          <w:i/>
          <w:sz w:val="28"/>
          <w:szCs w:val="28"/>
        </w:rPr>
        <w:t>тьс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ся</w:t>
      </w:r>
      <w:r>
        <w:rPr>
          <w:sz w:val="28"/>
          <w:szCs w:val="28"/>
        </w:rPr>
        <w:t xml:space="preserve"> в глаго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ельные Ь и 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.  Повествование. Описание предмета. Рассуждение. Рассказ. Невыдуманный рассказ (о себе).</w:t>
      </w:r>
    </w:p>
    <w:p>
      <w:pPr>
        <w:pStyle w:val="Normal"/>
        <w:rPr/>
      </w:pPr>
      <w:r>
        <w:rPr>
          <w:sz w:val="28"/>
          <w:szCs w:val="28"/>
        </w:rPr>
        <w:t>Самостоятельные и служебные части речи: глагол, существительное, прилагательное, местоимение, предлог, сою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с, пунк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дительные, вопросительные, повествовательные предложения; восклицатель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едложения: главные – подлежащее и сказуемое; второстепенные – дополнение, определение, обстоя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ные и нераспространен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и слож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ая речь. Диал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етика. Гласные и согласные звуки. Позиционные чер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е твердые и мягкие, звонкие и глухие; сонорные. Парные и непар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ударные и безуд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эпия. 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ческое значение слова. Однозначные и многозна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е и переносное значен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онимы, синонимы, антонимы.</w:t>
      </w:r>
    </w:p>
    <w:p>
      <w:pPr>
        <w:pStyle w:val="Normal"/>
        <w:rPr/>
      </w:pPr>
      <w:r>
        <w:rPr>
          <w:sz w:val="28"/>
          <w:szCs w:val="28"/>
        </w:rPr>
        <w:t xml:space="preserve">Морфемика. Морфема: окончание, суффикс, корень, приставка. Варианты морфем. Морфемный раз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дование зв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лые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: одушевлённое и неодушевлённое, собственное и нарицате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 имён существительных. Склонение имён существительных. Падеж имён существите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прилагательное: краткое и пол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гол: неопределённая форма,  виды глаголов, время глаголов, спря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11"/>
        <w:gridCol w:w="1811"/>
        <w:gridCol w:w="1813"/>
        <w:gridCol w:w="1812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 1. Язык – важнейшее средство общ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ходной  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  2. Пов-т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. Син-таксис. Пунктуация. Культура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. Фо-нетика. Орфо-эпия. Графика и орфография. Культура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дикт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 5. Лек-сика. Культура ре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дикт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 Сочинение 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 6. Мор-фемика. Орфография. Культура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дикт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 7. Морфология. Имя существитель-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дикт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Контрольный диктант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 8. 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дикт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Контрольный 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 9. Гла-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Контрольный 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 10. Повторение. Резерв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дикт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(9 – устная работ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</w:t>
      </w:r>
      <w:r>
        <w:rPr>
          <w:b/>
          <w:sz w:val="28"/>
          <w:szCs w:val="28"/>
        </w:rPr>
        <w:t>.  ЯЗЫК – ВАЖНЕЙШЕЕ  СРЕДСТВО ОБЩЕНИЯ.   (3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казать роль русского языка как средства общения, как родного и межнационального языка.</w:t>
      </w:r>
    </w:p>
    <w:p>
      <w:pPr>
        <w:pStyle w:val="Normal"/>
        <w:rPr/>
      </w:pPr>
      <w:r>
        <w:rPr>
          <w:i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личительные особенности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еры употребления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род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ль русского языка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ь роль родного языка в общении между н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ь роль языка как средств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Тема 2.</w:t>
      </w:r>
      <w:r>
        <w:rPr>
          <w:b/>
          <w:sz w:val="28"/>
          <w:szCs w:val="28"/>
        </w:rPr>
        <w:t xml:space="preserve">  ПОВТОРЕНИЕ ПРОЙДЕННОГО.                       (21 ч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орфограммы, изученные в начальной школе;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репить знания о частях речи: существительных, прилагательных, местоимениях, глаголах, предлогах и союз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епить умение определять тему текста, его стиль.</w:t>
      </w:r>
    </w:p>
    <w:p>
      <w:pPr>
        <w:pStyle w:val="Normal"/>
        <w:rPr/>
      </w:pPr>
      <w:r>
        <w:rPr>
          <w:i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щиеся должны 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сто орфограмм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проверяемых и непроверяемых гласных и согласных в корне слов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писание </w:t>
      </w:r>
      <w:r>
        <w:rPr>
          <w:i/>
          <w:sz w:val="28"/>
          <w:szCs w:val="28"/>
        </w:rPr>
        <w:t xml:space="preserve">И, А, У </w:t>
      </w:r>
      <w:r>
        <w:rPr>
          <w:sz w:val="28"/>
          <w:szCs w:val="28"/>
        </w:rPr>
        <w:t xml:space="preserve"> после шипящи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писание </w:t>
      </w:r>
      <w:r>
        <w:rPr>
          <w:i/>
          <w:sz w:val="28"/>
          <w:szCs w:val="28"/>
        </w:rPr>
        <w:t>Ь, Ъ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онения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гласных в падежных окончаниях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гласных в падежных окончаниях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о местои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о, время, число, род глагол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писание </w:t>
      </w:r>
      <w:r>
        <w:rPr>
          <w:i/>
          <w:sz w:val="28"/>
          <w:szCs w:val="28"/>
        </w:rPr>
        <w:t xml:space="preserve">ТЬСЯ, ТСЯ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дельное написание</w:t>
      </w:r>
      <w:r>
        <w:rPr>
          <w:i/>
          <w:sz w:val="28"/>
          <w:szCs w:val="28"/>
        </w:rPr>
        <w:t xml:space="preserve"> Не </w:t>
      </w:r>
      <w:r>
        <w:rPr>
          <w:sz w:val="28"/>
          <w:szCs w:val="28"/>
        </w:rPr>
        <w:t>с глаго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ьное написание предлогов со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ятие «стили текс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ь разбор слов по соста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склонение, род, падеж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род, число, падеж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лицо, время, число и род гла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тему текста и его с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3. </w:t>
      </w:r>
      <w:r>
        <w:rPr>
          <w:b/>
          <w:sz w:val="28"/>
          <w:szCs w:val="28"/>
        </w:rPr>
        <w:t xml:space="preserve">  СИНТАКСИС И ПУНКТУАЦИЯ.                 (3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 основные синтаксические  понятия: словосочетание, предложение,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крепить понятие «грамматическая основа», «главные и второстепенные члены предлож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крепить понятие «однородные члены предлож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накомить с обобщающими словами и знаками препинания при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накомить с синтаксическим разбором словосочетания и предлож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накомить с обращением, знаками препинания при нём; вводны-ми словами и предложениями; со сложными предложениями; прямой речью, диалогом, знаками препинания при прямой речи и диал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накомить с речью устной и письменной, диалогической и монологической, с этикетными диалогами, с письмом как одной из разновидностей текста.</w:t>
      </w:r>
    </w:p>
    <w:p>
      <w:pPr>
        <w:pStyle w:val="Normal"/>
        <w:rPr/>
      </w:pPr>
      <w:r>
        <w:rPr>
          <w:i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новные синтаксически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ое и зависимое слово в словосоче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ы предложений по цели высказы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и завершения, выделения, разделения в пред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ы предложений по наличию второстепенных чл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юзы в предложениях с однородными чл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и препинания в предложениях с обобщающим слово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и препинания при обра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и препинания в предложениях с вводн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знаки сложного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юзы в сложных пред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и препинания в предложениях с прямой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и препинания в диалог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знаки предложений по цели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устной и письмен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письма как разновидности текс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 словосочетания 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главное и зависимое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простые и сложные предложения изученных вид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ть пунктуацию в предложениях с однородными членами; соединительными союзами </w:t>
      </w:r>
      <w:r>
        <w:rPr>
          <w:i/>
          <w:sz w:val="28"/>
          <w:szCs w:val="28"/>
        </w:rPr>
        <w:t>И, А, Но</w:t>
      </w:r>
      <w:r>
        <w:rPr>
          <w:sz w:val="28"/>
          <w:szCs w:val="28"/>
        </w:rPr>
        <w:t>, а также при бессоюзн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ить двоеточие после обобщающего слова в предложениях с однородными членами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ять запятой части сложного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 прямую речь, стоящую до и после слов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ить тире между подлежащим и сказуемым при выражении главных членов именем существительным в именительном паде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разными видами лингвистических слов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4.</w:t>
      </w:r>
      <w:r>
        <w:rPr>
          <w:b/>
          <w:sz w:val="28"/>
          <w:szCs w:val="28"/>
        </w:rPr>
        <w:t xml:space="preserve">  ФОНЕТИКА. ОРФОЭПИЯ. ГРАФИКА И ОРФОГРАФИЯ.    (18 ч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нятие «звук реч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учить пользоваться орфоэпическими словарям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яснить опознавательные признаки орфограмм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накомить с типами текстов: повествование, описание.</w:t>
      </w:r>
    </w:p>
    <w:p>
      <w:pPr>
        <w:pStyle w:val="Normal"/>
        <w:rPr/>
      </w:pPr>
      <w:r>
        <w:rPr>
          <w:i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ласные и согласные звуки; ударные и безударны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ёрдые и мягкие согласные, звонкие и глухие согла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норные согла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значение звуков речи на письм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вуковое значение букв </w:t>
      </w:r>
      <w:r>
        <w:rPr>
          <w:i/>
          <w:sz w:val="28"/>
          <w:szCs w:val="28"/>
        </w:rPr>
        <w:t>Е. Ё,Ю,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значение мягкости со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пы текстов; правила отбора языковых средст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звук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ударные и безударные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мешивать звуки и бу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бодно пользоваться алфавитом, в частности при работе со словар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произносить: гласные, согласные и их сочетания в составе слова; названия букв алфавита; употребительные слова изученных частей речи, в том числе термины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5.</w:t>
      </w:r>
      <w:r>
        <w:rPr>
          <w:b/>
          <w:sz w:val="28"/>
          <w:szCs w:val="28"/>
        </w:rPr>
        <w:t xml:space="preserve">  ЛЕКСИКА.                       (10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лексическим значением слова, с многозначными и однозначными словами, прямым и переносным значением слов, антонимами, омонимами, синонимами; с описанием изображённого на картине с использованием необходимых языковых средств, с созданием текста на основе исходного, </w:t>
      </w:r>
    </w:p>
    <w:p>
      <w:pPr>
        <w:pStyle w:val="Normal"/>
        <w:rPr/>
      </w:pPr>
      <w:r>
        <w:rPr>
          <w:i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я изученных языков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написания подробного из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 употребления слов в свойственном им знач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отреблять слова в соответствии с их лексическим зна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лковать лексическое значение известных слов и подбирать к ним синонимы и антон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Толковым сло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6.</w:t>
      </w:r>
      <w:r>
        <w:rPr>
          <w:b/>
          <w:sz w:val="28"/>
          <w:szCs w:val="28"/>
        </w:rPr>
        <w:t xml:space="preserve">  МОРФЕМИКА. ОРФОГРАФИЯ.    (26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изменением и образованием слов, с одно-коренными словами; с правописанием гласных и согласных в приставках; с правописанием чередующихся гласных; с правописанием </w:t>
      </w:r>
      <w:r>
        <w:rPr>
          <w:i/>
          <w:sz w:val="28"/>
          <w:szCs w:val="28"/>
        </w:rPr>
        <w:t>И, Ы</w:t>
      </w:r>
      <w:r>
        <w:rPr>
          <w:sz w:val="28"/>
          <w:szCs w:val="28"/>
        </w:rPr>
        <w:t xml:space="preserve"> после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азать роль нулевого оконч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накомить с рассуждением, его структурой и разновидностями.</w:t>
      </w:r>
    </w:p>
    <w:p>
      <w:pPr>
        <w:pStyle w:val="Normal"/>
        <w:rPr/>
      </w:pPr>
      <w:r>
        <w:rPr>
          <w:i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ы изменения и образования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рфемы слова и их роль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пользования морфемным словар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фографические правила в морфе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обенности рассуждения в повествовани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 морфемы на основе смыслового и словообразовательного анализа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ирать однокоренные слова с учётом значения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ть различия в значении однокоренных слов, вносимые приставками и суффик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ипичным суффиксам и окончанию определять изученные части речи и их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словарём морфемного строения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текст-рас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 7. </w:t>
      </w:r>
      <w:r>
        <w:rPr>
          <w:b/>
          <w:sz w:val="28"/>
          <w:szCs w:val="28"/>
        </w:rPr>
        <w:t xml:space="preserve"> САМОСТОЯТЕЛЬНЫЕ И СЛУЖЕБНЫЕ ЧАСТИ РЕЧИ. ИМЯ СУЩЕСТВИТЕЛЬНОЕ.     (26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самостоятельных и служебных частях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зать роль существительного 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вторить понятие «одушевлённые» и «неодушевлённые» существ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накомить с собственными и нарицательными существительными; правописанием имён собственных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ъяснить изменение по падежам и числам; правописание </w:t>
      </w:r>
      <w:r>
        <w:rPr>
          <w:i/>
          <w:sz w:val="28"/>
          <w:szCs w:val="28"/>
        </w:rPr>
        <w:t>О,Е</w:t>
      </w:r>
      <w:r>
        <w:rPr>
          <w:sz w:val="28"/>
          <w:szCs w:val="28"/>
        </w:rPr>
        <w:t xml:space="preserve"> после шипящих и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 в окончаниях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зать роль доказательств и объяснений в рассуждении.</w:t>
      </w:r>
    </w:p>
    <w:p>
      <w:pPr>
        <w:pStyle w:val="Normal"/>
        <w:rPr/>
      </w:pPr>
      <w:r>
        <w:rPr>
          <w:i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интаксическую роль имени существи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ушевлённые и неодушевлённые, собственные и нарицательные существ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исание большой буквы в именах собств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ествительные, имеющие форму только единственного или множественного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рфологический разбор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онение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падежных оконч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имена существ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 и верно указывать специфические морфологические признаки имени существи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онять имена существ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ять и доказывать свои и чужие рас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8.</w:t>
      </w:r>
      <w:r>
        <w:rPr>
          <w:b/>
          <w:sz w:val="28"/>
          <w:szCs w:val="28"/>
        </w:rPr>
        <w:t xml:space="preserve"> ИМЯ ПРИЛАГАТЕЛЬНОЕ.              (1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именем прилагательным как частью речи; его синтаксической ролью, морфологическими признаками, правописанием падежных окончаний, склон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накомить с описанием животного, стилистическими особенностями такого текста.</w:t>
      </w:r>
    </w:p>
    <w:p>
      <w:pPr>
        <w:pStyle w:val="Normal"/>
        <w:rPr/>
      </w:pPr>
      <w:r>
        <w:rPr>
          <w:i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рфологические признаки имени прилага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таксическую роль прилага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ые и краткие прилаг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падежных окончаний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онение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постановки ударения в краткой форме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листические разновидности опис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имя прилага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о указывать специфические морфологические признаки имени прилага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онять имя прилага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правильно ставить ударение в кратки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пользоваться в речи прилагательными-синонимами для более точного выражения мысли и для устранения неоправданных повторений одних и тех же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сывать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9.</w:t>
      </w:r>
      <w:r>
        <w:rPr>
          <w:b/>
          <w:sz w:val="28"/>
          <w:szCs w:val="28"/>
        </w:rPr>
        <w:t xml:space="preserve"> ГЛАГОЛ.                                                                           (42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глаголом как частью речи, с синтаксической ролью глагола в предложении; правописанием </w:t>
      </w:r>
      <w:r>
        <w:rPr>
          <w:i/>
          <w:sz w:val="28"/>
          <w:szCs w:val="28"/>
        </w:rPr>
        <w:t>ТСЯ, ТЬСЯ, ЧЬ, ЧЬСЯ</w:t>
      </w:r>
      <w:r>
        <w:rPr>
          <w:sz w:val="28"/>
          <w:szCs w:val="28"/>
        </w:rPr>
        <w:t xml:space="preserve"> в неопреде-лённой форме глагола, с глаголами совершенного и несовершенного вида, глаголами 1 и 2 спряжения, правописанием гласных в безударных  окончаниях глаголов, правописанием чередующихся гласных </w:t>
      </w:r>
      <w:r>
        <w:rPr>
          <w:i/>
          <w:sz w:val="28"/>
          <w:szCs w:val="28"/>
        </w:rPr>
        <w:t>Е,И</w:t>
      </w:r>
      <w:r>
        <w:rPr>
          <w:sz w:val="28"/>
          <w:szCs w:val="28"/>
        </w:rPr>
        <w:t xml:space="preserve"> в корнях гла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накомить с понятием «рассказ», его особенностя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ланируемый результа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рфологические признаки гла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таксическую роль 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глаголов неопределённой форм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писание </w:t>
      </w:r>
      <w:r>
        <w:rPr>
          <w:i/>
          <w:sz w:val="28"/>
          <w:szCs w:val="28"/>
        </w:rPr>
        <w:t xml:space="preserve">Не </w:t>
      </w:r>
      <w:r>
        <w:rPr>
          <w:sz w:val="28"/>
          <w:szCs w:val="28"/>
        </w:rPr>
        <w:t>с глаго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ы гла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яжение глагола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чередующихся гласных в корнях:</w:t>
      </w:r>
      <w:r>
        <w:rPr>
          <w:i/>
          <w:sz w:val="28"/>
          <w:szCs w:val="28"/>
        </w:rPr>
        <w:t xml:space="preserve"> бер - - бир -, дер - - дир-, мер- - мир-, пер- - пир-, тер- - тир-, стел- - стил -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авильное ударение в глаголах, при произношении которых допускаются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структуры и стиля рассказ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глаг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о указывать морфологические признаки гла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спряжение гла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овывать глагол-сказуемое в прошедшем времени с подлежащим, выраженным именем существительным среднего рода и собирательным существите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употреблять имена существительные при глаголах в нужном паде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использовать в речи глаголы-синонимы для более точного выражения мысли и для устранения неоправданного повтора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рассказ по сюжетным картин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невыдуманный рассказ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 10. </w:t>
      </w:r>
      <w:r>
        <w:rPr>
          <w:b/>
          <w:sz w:val="28"/>
          <w:szCs w:val="28"/>
        </w:rPr>
        <w:t xml:space="preserve"> ПОВТОРЕНИЕ И СИСТЕМАТИЗАЦИЯ ПРОЙДЕННОГО.                     (8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ойденный материал о частях речи, их морфологических признаках, синтаксической роли.</w:t>
      </w:r>
    </w:p>
    <w:p>
      <w:pPr>
        <w:pStyle w:val="Normal"/>
        <w:rPr/>
      </w:pPr>
      <w:r>
        <w:rPr>
          <w:i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я существительное и его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я прилагательное и его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гол и его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ные орфограм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личать имена прилагательные, существительные, глаг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о указывать их морфологические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синтаксическую роль  данных част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 в словах изученные орф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ходить и исправлять ошибки в собственных и чужих тек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чащиеся должны овладеть</w:t>
      </w:r>
      <w:r>
        <w:rPr>
          <w:sz w:val="28"/>
          <w:szCs w:val="28"/>
        </w:rPr>
        <w:t xml:space="preserve"> следующими </w:t>
      </w:r>
      <w:r>
        <w:rPr>
          <w:b/>
          <w:sz w:val="28"/>
          <w:szCs w:val="28"/>
        </w:rPr>
        <w:t>умениями и навыка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бирать слова фонетически, по составу и морфологически, в предложении (с двумя главными членами)  - синтаксически. Составлять простые и сложные предложения изученных тип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ъяснять значения известных слов и правильно их употреблять; пользоваться орфографическими и толковыми словар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произносительные нормы литературного языка в пределах изученного матери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 в словах изученные орфограммы; находить орфографические ошибки и исправлять и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писать слова с непроверяемыми орфограммами, изученными в 5 класс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 в предложениях смысловые отрезки, которые необходимо выделить знаками препинания, обосновать выбор знаков препинания и расставлять их в предложениях в соответствии с изученными правила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тему и основную мысль текста, его стиль. Подробно и сжато излагать повествовательные тексты (в том числе с элементами описания животных, предметов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содержание и языковое оформление своего текста ( в соответствии с изученным языковым материалом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в смысловом и стилистическом отношении использовать языковые средства в текстах разного содерж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но пользоваться известными лексическими и грамматическими средствами в устной и письменной реч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орфографическими, орфоэпическими, морфемными и толковыми словар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АРАМЕТРЫ ОЦЕНКИ ДОСТИЖЕНИЙ ГОС 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ый словарны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й словарный диктант должен состоять из 10-15 слов – 5 класс, 15-20 слов – 6 класс, 20-25 слов – 7 класс, 25-30 слов – 8 класс, 30-35 слов – 9 класс, 35-50 слов – 10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ошибок нет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допущены 1-2 ошибки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допущены 3-4 ошибки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допущены 5-7 ошиб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1»</w:t>
      </w:r>
      <w:r>
        <w:rPr>
          <w:sz w:val="28"/>
          <w:szCs w:val="28"/>
        </w:rPr>
        <w:t xml:space="preserve"> - допущено больше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овый контрольный дикта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кстовый контрольный диктант в 5 классе должен содержать 80-100 слов, в 6 – 100-110 слов, в 7-м – 110-120 слов, в 8-м – 120-140 слов, в 9-м – 140-160 слов, в 10-11 классах – 150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итываются и выносятся вместе с оценкой ошибки: орфографические – пунктуационные – грамма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94"/>
        <w:gridCol w:w="1794"/>
        <w:gridCol w:w="1794"/>
        <w:gridCol w:w="188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к нет, а также  за работу, в которой допу-щена негрубая орфографическая или пунктуаци-онная ошиб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0, 0-2-2, 1-2-1, 1-3-0, 0-3-1, 0-4-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-0, 0-4-4, 3-5-0, 3-4-1, 3-3-2, 3-2-3, 2-4-2, 1-5-1, 1-4-2, 0-7-0, 0-6-1, 2-5-0, 5-4-0, 5-3-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-0, 5-6-2, 4-5-4, 4-7-3, 4-8-0, 3-7-4, 7-7-0, 0-7-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большем количестве ошибо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грамматическ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правильно всё за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правильно не менее 2/3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правильно не менее половины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 более половины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е выполн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чинений и из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лож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4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бое сочинение и излож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сочинения и изложения оценивается по следующим критериям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ответствие работы теме и основной мысл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ьность фактического материал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оценке речевого оформления учитыва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образие словаря и грамматического строя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евое единство и выразительность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речевых недочётов.</w:t>
      </w:r>
    </w:p>
    <w:p>
      <w:pPr>
        <w:pStyle w:val="Normal"/>
        <w:ind w:firstLine="900"/>
        <w:rPr/>
      </w:pPr>
      <w:r>
        <w:rPr>
          <w:sz w:val="28"/>
          <w:szCs w:val="28"/>
        </w:rPr>
        <w:t>Грамотность оценивается по числу допущенных ошибок - орфографических – пунктуационных–   грамматически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28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реч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отность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работы полностью соответству-ет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шибки отсутств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лагается последов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 работе допускается 1 недочёт в содержании и 1-2 стилевых недочё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: 1 пунктуационная или 1 грамматическая ошиб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в основном  соответству-ет теме (имеются незначительные отклонения от те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 основном достоверно, но имеются единичные фактические неточ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 работе допускается не более 3-4 речевых недочёт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: 2-2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-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работе допущены существенные отклонения от  т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достоверна в главном, но в ней имеются единичные фактические нето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 словарь,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 работе допускается не более 4 недочётов в содержании и 5  речевых недочё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:4-4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-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работы не  соответствует те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ущено много фактических ошиб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а последовательность изложения мыслей во всех частях работы, отсутствует связь между ними, работа не соответствует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 стилевое единств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 работе допускается 6 недочётов в содержании и до 7 речевых недочёт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: 7-7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-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допущено более 6 недочётов в содержании и более 7 речевых недочёт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ошибок, чем указано выш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повышения качества образования, для развития мотивации  и саморазвития учащихся  будут предусмотрены следующие виды контроля усвоения знаний: проверка выполнения домашних заданий, словарные диктанты,  контрольные диктанты, написание  сочинений, доклады, сообщения, исследования (презентации, бюллетени, буклеты на лингвистические темы), зачёты по теории русского языка и др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ю составлены критерии оценивания работы учащихся в течение четверти: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я четверть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4"/>
        <w:gridCol w:w="2160"/>
        <w:gridCol w:w="316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риодич-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оварный дикта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10 дне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раза в четверт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 баллов (20 баллов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 балла (16 баллов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 балла (12 баллов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8 балло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0 баллов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8 баллов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6 баллов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2 балл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чи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  раза  за четверть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баллов (45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2 баллов (36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0 баллов (3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6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лож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2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рф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 баллов (1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 балла (8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 балла (6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4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ёт по те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чёт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5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3 балл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уро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баллов(1 урок – 1 бал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пропуск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неуважительной причине) – (-) 1 бал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ина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уро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(-) 8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(-) 10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е д\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5 баллов (5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3 балла (46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 баллов (3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 балла (4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класс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б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2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ное со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5 баллов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4 балла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 балла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ор по соста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5 баллов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4 балла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 балла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ор словосоче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5 баллов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4 балла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 балла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хема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33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30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5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50 баллов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четверть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4"/>
        <w:gridCol w:w="2160"/>
        <w:gridCol w:w="316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-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оварный дикта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10 дне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раз в четверт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 баллов (25 баллов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 балла (20 баллов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 балла (15 баллов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10 балло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баллов (2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8 баллов (16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6 баллов (12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4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чи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з  за четверть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баллов (75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2 баллов (6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0 баллов (5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10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лож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2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рф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 баллов (1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 балла (8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 балла (6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4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ёт по те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чёт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5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3 балл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уро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баллов(1 урок – 1 бал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пропуск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неуважительной причине) – (-) 1 бал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ина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уро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(-) 8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(-) 10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е д\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5 баллов (5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3 балла (46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 баллов (3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 балла (4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класс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б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ор по соста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5 баллов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4 балла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 балла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таксический разбор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 баллов (1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 балла (8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 балла (6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 балла (4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ет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ение словосочетаний по сх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- 36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-32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5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50 баллов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четверть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4"/>
        <w:gridCol w:w="2160"/>
        <w:gridCol w:w="316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-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оварный дикта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10 дне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8 раз в четверт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 баллов (40 баллов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 балла (32 баллов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 балла (24 баллов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16 балло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баллов (3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8 баллов (24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6 баллов (18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6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чи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з  за четверть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баллов (75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2 баллов (6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0 баллов (5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10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лож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баллов (3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2 баллов (24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0 баллов (2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4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рф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 баллов (1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 балла (8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 балла (6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4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ёт по те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чёт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5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3 балл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уро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баллов(1 урок – 1 бал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пропуск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неуважительной причине) – (-) 1 бал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ина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уро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(-) 8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(-) 10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е д\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5 баллов (5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3 балла (46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 баллов (3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 балла (4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класс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б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ор по соста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5 баллов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4 балла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 балла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таксический разбор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 баллов (15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 балла (12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 балла (9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 балла (6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ет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ение словосочетаний по сх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рфологический разб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-миниат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яжение гла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5 баллов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4 балла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 б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2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редел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47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41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33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80 баллов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я четверть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4"/>
        <w:gridCol w:w="2160"/>
        <w:gridCol w:w="316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-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оварный дикта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10 дне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раза в четверт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 баллов (20 баллов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 балла (16 баллов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 балла (12 баллов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8 балло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баллов (2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8 баллов (16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6 баллов (12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4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чи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 за четверть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баллов (45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2 баллов (36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0 баллов (3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6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лож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5 баллов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12 баллов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10 баллов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2 балл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рф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 баллов (1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 балла (8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 балла (6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 (4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ёт по те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чёт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5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3 балл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уро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баллов(1 урок – 1 бал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пропуск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неуважительной причине) – (-) 1 бал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ина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уро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(-) 8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(-) 10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е д\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5 баллов (5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3 балла (46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 баллов (3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 балла (4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класс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б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таксический разбор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 баллов (10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 балла (8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 балла (6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 балла (4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олог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баллов (2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баллов (16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баллов (12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 (6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-миниат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бор видовых п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5 баллов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4 балла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3 балла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 балл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ставление диало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5 баллов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4 балла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 б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 балл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балл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бал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46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40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320 балл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70 баллов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ная система является  более приемлемой и лишёна  недостатков  традиционной системы оцено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меет достаточно большое число градаций – по набранной сумме баллов можно наблюдать  даже малые изменения  в активности учебной деятельности учащего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позволяет более гибко учитывать  сложность и значимость разных заданий и вставлять за них разную сумму баллов, зависящую от показанного уровня  усвоения и важности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бальной системе появляется ещё один очень важный компонент – баллы, полученные за инициативность, то есть за учебно-познавательную самостоятельную  деятельность. Эта сумма баллов является весьма диагностичной для оценки самостоятельной познавательной деятельности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такой системе оценивания ученику всегда   предоставляется возможность выполнить не сделанное вовремя  задания и получить за них баллы. Полученный балл позволяет оценить деятельность ученика в целом за учебный период, так как он не зависит от отдельных неудач и временных спадов  в учебной деятельности. Учащемуся становится выгодно получать отметки на каждом уроке, а не несколько раз за четверть.  (СМОТРИ </w:t>
      </w:r>
      <w:r>
        <w:rPr>
          <w:b/>
          <w:sz w:val="28"/>
          <w:szCs w:val="28"/>
        </w:rPr>
        <w:t>ПРИЛОЖЕНИЕ № 6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 и оперативность  предоставляемой информации  позволяет ученику и его родителям следить за успешностью  учебн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йся всегда может сравнить свои результаты со средним по классу результатом и отметить относительную динамику собственного ро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ёткое распределение мест по рейтингу позволяет организовать соревнование как между отдельными учениками, так и  между группами и класс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лишается возможности  наказания учеников «двойками» и «колами», что неизбежно заставляет его искать другие методы стимулирования  учебной деятельности. Это, в свою очередь, значительно улучшает общую атмосферу  взаимодействия педагога с обучающими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система требует от учителя  систематичного контроля и оценки результатов учебной деятельности уче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ю приходится дополнительно работать с теми учениками, которые не набирают  приемлемых для них балл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ляемая оценка за четверть  зависит только от набранного рейтинга, а, следовательно, является  однозначной и объективной.  Учитель не может изменить  итоговую отметку по собственному усмотрению под воздействием субъективного по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аптация  учащихся  к новой системе происходит достаточно быстро – в течение одной-двух  четвертей. Каждый учащийся сам соразмеряет свои  возможности  с уровнем своих притязаний, определяет для себя тот оптимум, к которому он будет стремиться. Таким образом, каждый ученик  сам планирует свою деятельность и, с одной стороны, порой сам отказывается от непосильной для себя  цели, а с другой – мобилизует внутренние резервы для достижения планируемого резуль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оме того, учащийся сравнивает свои результаты  с результатами тех учеников, которые наиболее близки  к нему по своим способностям. Возникает своеобразное соревнование, заставляющее ставить ученика  перед собой  более высоки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емление учеников  превысить средний по классу показатель вызывает повышение его индивидуального рейтинга, следовательно, повышается и значение  среднего результата. Таким образом, возникает усиливающаяся обратная связь, которая побуждает весь класс интенсифицировать свою учебную де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иление групповой саморегуляции в рамках рейтинговой системы  достигается при организации  не только конкуренции, но и, в первую очередь, кооперации учеников. Для этого по результатам предыдущей четверти из числа наиболее успешных  в обучении школьников  создаётся группа «спасателей», которая помогает отст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еление сфер влияния между спасателями  возможно по нескольким принципам: вахтовый принцип; индивидуальный; тематический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pct"/>
        <w:jc w:val="left"/>
        <w:tblInd w:w="-9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63"/>
      </w:tblGrid>
      <w:tr>
        <w:trPr>
          <w:trHeight w:val="2835" w:hRule="atLeast"/>
        </w:trPr>
        <w:tc>
          <w:tcPr>
            <w:tcW w:w="26663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К по предмету «Русский язык»</w:t>
            </w:r>
          </w:p>
          <w:tbl>
            <w:tblPr>
              <w:tblW w:w="15967" w:type="dxa"/>
              <w:jc w:val="left"/>
              <w:tblInd w:w="-93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80"/>
              <w:gridCol w:w="3244"/>
              <w:gridCol w:w="2538"/>
              <w:gridCol w:w="3517"/>
              <w:gridCol w:w="4088"/>
            </w:tblGrid>
            <w:tr>
              <w:trPr>
                <w:trHeight w:val="690" w:hRule="atLeast"/>
              </w:trPr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чебная программа</w:t>
                  </w:r>
                </w:p>
              </w:tc>
              <w:tc>
                <w:tcPr>
                  <w:tcW w:w="3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чебное пособие для ученика, дидактический материал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чебник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струмент по отслеживанию результатов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тодическое пособие для учителей</w:t>
                  </w:r>
                </w:p>
              </w:tc>
            </w:tr>
            <w:tr>
              <w:trPr>
                <w:trHeight w:val="2352" w:hRule="atLeast"/>
              </w:trPr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грамма по русскому языку для 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9 кл. / Авторы М.Т. Баранов, Т.А. Ладыженская, Н.М. Шанский.-М.: Просвещение, 1999.</w:t>
                  </w:r>
                </w:p>
              </w:tc>
              <w:tc>
                <w:tcPr>
                  <w:tcW w:w="3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149" w:firstLine="211"/>
                    <w:rPr/>
                  </w:pPr>
                  <w:r>
                    <w:rPr>
                      <w:sz w:val="28"/>
                      <w:szCs w:val="28"/>
                    </w:rPr>
                    <w:t>Л.А.Тростенцова, М.М.Стракевич. Ди-дактические материалы по русскому языку.5 класс. – М., «Просве-щение», 2004 г.-128 с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</w:tabs>
                    <w:ind w:left="14" w:firstLine="346"/>
                    <w:rPr/>
                  </w:pPr>
                  <w:r>
                    <w:rPr>
                      <w:sz w:val="28"/>
                      <w:szCs w:val="28"/>
                    </w:rPr>
                    <w:t xml:space="preserve">Н.В.Охременко, О.В.Федина.200 заданий по темам «Глагол» и «Деепричастие».5-11 классы. – М., ГИППВ «Аквариум», 2000 г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14" w:firstLine="34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М.Бурмако. Рус-ский язык в рисунках. – М., «Просвещение», 1991 г.-95 с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14" w:firstLine="34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Я познаю мир». Русский язык. – М., «Издательство АСТ», 1997 г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ind w:left="14" w:firstLine="346"/>
                    <w:rPr/>
                  </w:pPr>
                  <w:r>
                    <w:rPr>
                      <w:sz w:val="28"/>
                      <w:szCs w:val="28"/>
                    </w:rPr>
                    <w:t>С.А.Брагина. Русский язык. Энцикло-педия здоровья. Зани-мательные и дидакти-ческие материалы.5-7 классы. – В., «Учитель», 2009г.-123с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ind w:left="14" w:firstLine="346"/>
                    <w:rPr/>
                  </w:pPr>
                  <w:r>
                    <w:rPr>
                      <w:sz w:val="28"/>
                      <w:szCs w:val="28"/>
                    </w:rPr>
                    <w:t>В.В.Бабайцева, Л.Д. Чеснокова.  Рус-ский язык. Теория. 5-9 классы. - М., «Просве-щение», 1993 г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4" w:leader="none"/>
                    </w:tabs>
                    <w:ind w:left="14" w:firstLine="346"/>
                    <w:rPr/>
                  </w:pPr>
                  <w:r>
                    <w:rPr>
                      <w:sz w:val="28"/>
                      <w:szCs w:val="28"/>
                    </w:rPr>
                    <w:t>Ашукин Н.С., Ашукина М.Г. Крыла-тые слова. – М.: Худо-жественная литература, 1988. -         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ind w:left="14" w:firstLine="34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киенко В.М. Почему так говорят? – Санкт- Петербург, Норинт, 2005. -           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ind w:left="14" w:firstLine="34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ворцов Л.И. Правильно ли мы говорим по-русски? – М.: Знание, 1983. -      с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ind w:left="14" w:firstLine="346"/>
                    <w:rPr/>
                  </w:pPr>
                  <w:r>
                    <w:rPr>
                      <w:sz w:val="28"/>
                      <w:szCs w:val="28"/>
                    </w:rPr>
                    <w:t>Е.С.Барова. Сбор-ник диктантов по рус-скому языку для 5-7 классов. – М., «Баласс», 2002г – 96 с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4" w:leader="none"/>
                    </w:tabs>
                    <w:ind w:left="14" w:firstLine="346"/>
                    <w:rPr/>
                  </w:pPr>
                  <w:r>
                    <w:rPr>
                      <w:sz w:val="28"/>
                      <w:szCs w:val="28"/>
                    </w:rPr>
                    <w:t>Рик Т.Г. Здравст-вуй, дядюшка глагол! Пособие для дополни-тельного образования. – М.: РИО Самовар, 1995. – 140 с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4" w:leader="none"/>
                    </w:tabs>
                    <w:ind w:left="14" w:firstLine="346"/>
                    <w:rPr/>
                  </w:pPr>
                  <w:r>
                    <w:rPr>
                      <w:sz w:val="28"/>
                      <w:szCs w:val="28"/>
                    </w:rPr>
                    <w:t>Рик Т.Г. Здравст-вуйте, имя существи-тельное! Пособие для дополнительного образования. – М.: РИО Самовар, 1996. – 90 с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4" w:leader="none"/>
                    </w:tabs>
                    <w:ind w:left="14" w:firstLine="346"/>
                    <w:rPr/>
                  </w:pPr>
                  <w:r>
                    <w:rPr>
                      <w:sz w:val="28"/>
                      <w:szCs w:val="28"/>
                    </w:rPr>
                    <w:t>Рик Т.Г. Доброе утро, имя прилагатель-ное! Пособие для дополнительного образования. – М.: РИО Самовар, 1996. – 91 с.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усский язык. Учебник для 5 кл. общеобразователь-ных учреждений.  Составит. : Лады-женская Т.А. Бара-нов М.Т., Григорян Л.Т и др. – М.: Просвещение, 2003 г. 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pacing w:before="0" w:after="0"/>
                    <w:ind w:left="149" w:firstLine="211"/>
                    <w:rPr/>
                  </w:pPr>
                  <w:r>
                    <w:rPr>
                      <w:sz w:val="28"/>
                      <w:szCs w:val="28"/>
                    </w:rPr>
                    <w:t>Е.С.Барова. Сборник диктантов по русскому языку для 5-7 классов. – М., «Баласс», 2002г – 96 с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49" w:leader="none"/>
                    </w:tabs>
                    <w:ind w:left="149" w:firstLine="211"/>
                    <w:rPr/>
                  </w:pPr>
                  <w:r>
                    <w:rPr>
                      <w:sz w:val="28"/>
                      <w:szCs w:val="28"/>
                    </w:rPr>
                    <w:t>В.В.Андросова, Е.А. Стогний. 600 лучших современных диктантов по русскому языку для 5-11 классов. – Ростов –на -Дону, ООО «Издатель-ство БАРО-ПРЕСС», 2003г.-344с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49" w:leader="none"/>
                    </w:tabs>
                    <w:ind w:left="149" w:firstLine="2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Л.А.Виноградова, А.Н.Горчак. Сборник текстов для изложений. 4-8 классы. – М., «Просвещение», 1981 г.-175 с.</w:t>
                  </w:r>
                </w:p>
                <w:p>
                  <w:pPr>
                    <w:pStyle w:val="Normal"/>
                    <w:spacing w:before="0" w:after="0"/>
                    <w:ind w:left="14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149" w:firstLine="211"/>
                    <w:rPr/>
                  </w:pPr>
                  <w:r>
                    <w:rPr>
                      <w:sz w:val="28"/>
                      <w:szCs w:val="28"/>
                    </w:rPr>
                    <w:t>Т.И.Курылёва, Е.А.Ку-рылёва. Русский язык.5 класс. Поурочные планы по комплекту учебников под редакцией В.В.Бабайце-вой.ч.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. – В., ИТД «Корифей», 2006г. -122с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149" w:firstLine="211"/>
                    <w:rPr/>
                  </w:pPr>
                  <w:r>
                    <w:rPr>
                      <w:sz w:val="28"/>
                      <w:szCs w:val="28"/>
                    </w:rPr>
                    <w:t>Т.И.Курылёва, Е.А.Ку-рылёва. Русский язык.5 кл. Поурочные планы по ком-плекту учебников под редак-цией В.В.Бабайцевой.ч.</w:t>
                  </w: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>. – В., ИТД «Корифей», 2006г. -112с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149" w:firstLine="2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Соколова. Русский язык. Поурочные планы по программе В.В.Бабайцевой. – В.,  «Учитель», 2007 г. -217 с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149" w:firstLine="211"/>
                    <w:rPr/>
                  </w:pPr>
                  <w:r>
                    <w:rPr>
                      <w:sz w:val="28"/>
                      <w:szCs w:val="28"/>
                    </w:rPr>
                    <w:t>Н.О.Крамаренко. Нетра-диционные уроки по русско-му языку. 5-6 класс. ( Уроки – игры, урок-путешествие, урок – КВН, урок-соревно-вание, урок-викторина). – В., «Учитель», 2004 г.-90 с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149" w:firstLine="2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В.Раман.Тематическое и поурочное планирование по русскому языку. 5 класс. – М., «Экзамен», 2006г.-319 с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149" w:firstLine="211"/>
                    <w:rPr/>
                  </w:pPr>
                  <w:r>
                    <w:rPr>
                      <w:sz w:val="28"/>
                      <w:szCs w:val="28"/>
                    </w:rPr>
                    <w:t xml:space="preserve">С.Н.Цейтлин. Речевые ошибки  и их предупрежде-ние. – М., «Просвещение», 1982 г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149" w:firstLine="211"/>
                    <w:rPr/>
                  </w:pPr>
                  <w:r>
                    <w:rPr>
                      <w:sz w:val="28"/>
                      <w:szCs w:val="28"/>
                    </w:rPr>
                    <w:t xml:space="preserve">Е.С.Скобликова. Обоб-щающая работа по орфогра-фии. - М., «Просвещение», 1994 г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149" w:firstLine="211"/>
                    <w:rPr/>
                  </w:pPr>
                  <w:r>
                    <w:rPr>
                      <w:sz w:val="28"/>
                      <w:szCs w:val="28"/>
                    </w:rPr>
                    <w:t>М.Р.Львов. Методика развития речи младших школьников. – М., «Просвещение», 1985г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149" w:firstLine="2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А.Гончар. Я иду на урок. – М., Издательство «Первое сентября»,2004 г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pacing w:before="0" w:after="0"/>
                    <w:ind w:left="149" w:firstLine="211"/>
                    <w:rPr/>
                  </w:pPr>
                  <w:r>
                    <w:rPr>
                      <w:sz w:val="28"/>
                      <w:szCs w:val="28"/>
                    </w:rPr>
                    <w:t>И.Д.Морозова. Виды изложений и методика их проведения. М., «Просвещение»,1984  г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149" w:firstLine="2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гданова Г.А. Опрос на уроках русского языка. Книга для учителя. – М.: Просвещении, 1989. – 143 с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ind w:left="149" w:firstLine="2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ьвов В.В.Обучение нормам произношения и ударения в средней школе. 5-9 классы. Книга для учителя. – М.: Просвещение, 1989. – 141 с.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2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Утверждаю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: Михеева Л.Г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-201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читель: Коваленко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личество часов: 204 ( из них – р/р – 37, в том числе : сочинений – 16 часов, изложений – 7; контрольных диктантов – 8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ставлено в соответствии с рабочей програм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_____»_____________200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е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4"/>
        <w:gridCol w:w="540"/>
        <w:gridCol w:w="720"/>
        <w:gridCol w:w="900"/>
        <w:gridCol w:w="900"/>
        <w:gridCol w:w="900"/>
        <w:gridCol w:w="2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-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вид уро-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ли задание для самост.ра-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. Язык и челов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его един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-ние по самостоя-тельно выбран-ной те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и речи.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остав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мма.               </w:t>
            </w:r>
            <w:r>
              <w:rPr>
                <w:i/>
                <w:sz w:val="28"/>
                <w:szCs w:val="28"/>
              </w:rPr>
              <w:t xml:space="preserve"> 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веряемых безударных гласных в корн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9,30-по вариант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проверяемых безударных гласных в корн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роверяемых  и непроверяемых согласных в корне сло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-варём ино-странных с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произноси-мых согласных в корн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10 слов из орф.слова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И,У,А</w:t>
            </w:r>
            <w:r>
              <w:rPr>
                <w:sz w:val="28"/>
                <w:szCs w:val="28"/>
              </w:rPr>
              <w:t xml:space="preserve"> после шипя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-вым словарё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Разделительные Ь и Ъ.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о сло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СЯ и ТСЯ в глагол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о соста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кончания глаго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Имя существительное.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ысль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й диктант.     </w:t>
            </w:r>
            <w:r>
              <w:rPr>
                <w:b/>
                <w:sz w:val="28"/>
                <w:szCs w:val="28"/>
              </w:rPr>
              <w:t>-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. 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инонимов по вариант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осочет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осочет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ложение.                          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ые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.                           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ложения. Подлежаще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 с данными слов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осочет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Второстепенные члены предложения.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связного текста по рисунку.                                  -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-ниях с однородными член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ий диктан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.                                   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й разбор предло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едлож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и сложные предложения.       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жного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з художественных произведений 2 сложных предложений и их синтаксический раз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меров из художественных произве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ложного предложения простым с прямой реч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.</w:t>
            </w:r>
            <w:r>
              <w:rPr>
                <w:b/>
                <w:sz w:val="28"/>
                <w:szCs w:val="28"/>
              </w:rPr>
              <w:t xml:space="preserve">      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ласные зву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. 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 – советы читателям.                           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ые чередования гласных и соглас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едложения по член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твёрдые и мягк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онкие и глух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онкие и глух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. Алфав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. Алфавит.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предмета.           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с помощью 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орогово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 роль букв Е,Ё,Ю,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ых с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ошиб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         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.</w:t>
            </w:r>
            <w:r>
              <w:rPr>
                <w:b/>
                <w:sz w:val="28"/>
                <w:szCs w:val="28"/>
              </w:rPr>
              <w:t xml:space="preserve">      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лексическое зна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 словар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 по картине.        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значные и многозначные слова.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значные и многозначные слова.                    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исунк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43,344,345 по вариант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 по схем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словиц с антоним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ложение.                           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63,364 по вариант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а. Изменение и образование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о составу по вариант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.                 </w:t>
            </w:r>
            <w:r>
              <w:rPr>
                <w:i/>
                <w:sz w:val="28"/>
                <w:szCs w:val="28"/>
              </w:rPr>
              <w:t>Сл.дик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.                             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со связанными корн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уждение.                        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уждение.                       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фикс.                     </w:t>
            </w:r>
            <w:r>
              <w:rPr>
                <w:i/>
                <w:sz w:val="28"/>
                <w:szCs w:val="28"/>
              </w:rPr>
              <w:t xml:space="preserve"> 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ка.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ые глас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по вариант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морф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одственных с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Морфемный разбор слов.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приставк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20,421 по вариант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и С на конце приставо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-ный диктан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и С на конце пристав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илагательных существительными с предлог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Буквы О-А в корне </w:t>
            </w:r>
            <w:r>
              <w:rPr>
                <w:i/>
                <w:sz w:val="28"/>
                <w:szCs w:val="28"/>
              </w:rPr>
              <w:t xml:space="preserve">-раст- - рос-.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с данными морфемами по вариант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Ё после шипя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слов с одинаковыми орфограммами-гласны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-Ы после 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рамматических основ предложений по вариант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данным схем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 по картине.      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.</w:t>
            </w:r>
            <w:r>
              <w:rPr>
                <w:b/>
                <w:sz w:val="28"/>
                <w:szCs w:val="28"/>
              </w:rPr>
              <w:t xml:space="preserve">      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в рассужд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душевлённые и неодушевлён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собственные и нарица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Имена существительные собственные и нарицательные.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Сл.дик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 по схем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, имеющие форму только мн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, имеющие форму только ед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клонения имён 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ён 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адеж имён существительных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существительных в ед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существительных в ед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ложение.                            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ложение.                           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имён 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имён 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Ё после шипящих и Ц в окончаниях 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предлож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О-Ё после шипящих и Ц в окончаниях существительных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зыв.                                   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Контрольный диктант.</w:t>
            </w:r>
            <w:r>
              <w:rPr>
                <w:b/>
                <w:sz w:val="28"/>
                <w:szCs w:val="28"/>
              </w:rPr>
              <w:t xml:space="preserve">      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 словар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прилага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орфографическо-го облика слов по фонетической запис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прилага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животного.         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ложение.                            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тельные полные и краткие.                        </w:t>
            </w:r>
            <w:r>
              <w:rPr>
                <w:i/>
                <w:sz w:val="28"/>
                <w:szCs w:val="28"/>
              </w:rPr>
              <w:t>Сл.дикт.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полные и кратк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– опис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.                           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ый диктант.   </w:t>
            </w:r>
            <w:r>
              <w:rPr>
                <w:b/>
                <w:sz w:val="28"/>
                <w:szCs w:val="28"/>
              </w:rPr>
              <w:t xml:space="preserve">  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я глаго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миниатю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каз.                                 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еделённая форма глагола.                 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30,634 по вариант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СЯ – ТСЯ в глагол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иноним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СЯ – ТСЯ в глагол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лаго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ый вид глаго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глаго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ый вид глаг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видовых п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И в корнях с чередовани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54 по вариант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И в корнях с чередовани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 миниатю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 глаг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 глаг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 глаг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 на заданную тему.                                     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79,680 по вариант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спряжение глагола с безударным личным окончани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пределить спряжение глагола с безударным личным окончанием.          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ер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.</w:t>
            </w:r>
            <w:r>
              <w:rPr>
                <w:b/>
                <w:sz w:val="28"/>
                <w:szCs w:val="28"/>
              </w:rPr>
              <w:t xml:space="preserve">      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ер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после шипящих в глаголах во 2 л. ед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 стихотворения-упр.7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после шипящих в глаголах во 2 л. ед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иктант упр.7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ер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ортаж.                           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ремё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ов по вариант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ложение.                            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                 </w:t>
            </w:r>
            <w:r>
              <w:rPr>
                <w:i/>
                <w:sz w:val="28"/>
                <w:szCs w:val="28"/>
              </w:rPr>
              <w:t>Сл.дикт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13 с взаимопроверк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ер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глаголов к данным схем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й диктант. </w:t>
            </w:r>
            <w:r>
              <w:rPr>
                <w:b/>
                <w:sz w:val="28"/>
                <w:szCs w:val="28"/>
              </w:rPr>
              <w:t xml:space="preserve">     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зделы науки о язы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24,726,728 по вариант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Разделы науки о языке.                            </w:t>
            </w:r>
            <w:r>
              <w:rPr>
                <w:i/>
                <w:sz w:val="28"/>
                <w:szCs w:val="28"/>
              </w:rPr>
              <w:t>Сл.д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асти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тка в газету.               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ер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рфограммы в корня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Орфограммы в окончания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, пунктуационный разбор предлож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6:00Z</dcterms:created>
  <dc:creator>Admin</dc:creator>
  <dc:description/>
  <cp:keywords/>
  <dc:language>en-US</dc:language>
  <cp:lastModifiedBy>Admin</cp:lastModifiedBy>
  <dcterms:modified xsi:type="dcterms:W3CDTF">2014-06-12T07:46:00Z</dcterms:modified>
  <cp:revision>2</cp:revision>
  <dc:subject/>
  <dc:title/>
</cp:coreProperties>
</file>