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единицы языка ты знаешь? Для чего они служат в язы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морфемы могут быть в сло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пишется разделительный Ь, а когда – Ъ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ы знаешь о правописании гласных и согласных в корнях с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части речи ты знаешь? Как их отличить друг от дру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их словах после </w:t>
      </w:r>
      <w:r>
        <w:rPr>
          <w:b/>
          <w:i/>
          <w:sz w:val="28"/>
          <w:szCs w:val="28"/>
        </w:rPr>
        <w:t xml:space="preserve">ж,ш </w:t>
      </w:r>
      <w:r>
        <w:rPr>
          <w:sz w:val="28"/>
          <w:szCs w:val="28"/>
        </w:rPr>
        <w:t xml:space="preserve">пишется </w:t>
      </w:r>
      <w:r>
        <w:rPr>
          <w:b/>
          <w:i/>
          <w:sz w:val="28"/>
          <w:szCs w:val="28"/>
        </w:rPr>
        <w:t xml:space="preserve"> 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 о спряжени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учается в синтакси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члены предложения составляют его грамматическую осно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члены предложения распространяют грамматическую осно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виды предложений ты зна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чего нужна пунктуа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ие группы по роли в предложении делятся знаки препин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равила ты изучил в разделе «Пунктуация»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 отличие в образовании гласных и согласных звуков, звонких – глухих, мягких – тверд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 об особенностях обозначения звуков буквами Е,Ё,Ю,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лекс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омонимы от  многозначных с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ой целью используются в речи слова с переносным значени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инонимы и антони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фонетика от орфоэпии?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учается в морфеми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форма одного и того же слова от однокоренных с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йти окончание и основу сл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 о правописании приставок на </w:t>
      </w:r>
      <w:r>
        <w:rPr>
          <w:b/>
          <w:i/>
          <w:sz w:val="28"/>
          <w:szCs w:val="28"/>
        </w:rPr>
        <w:t>-з, -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пределить, какую гласную надо писать в корнях с чередующимися глас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Какая буква пишется в корне слов после шипящих –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 морфемы, из которых может состоять основа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мён существитель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меняются существительн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 о правописании гласных в падежных окончаниях существительных в единственном чис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пишется Ь после шипящих в существительны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В чем особенность правописания падежных окончаний существительных с окончанием  </w:t>
      </w:r>
      <w:r>
        <w:rPr>
          <w:b/>
          <w:i/>
          <w:sz w:val="28"/>
          <w:szCs w:val="28"/>
        </w:rPr>
        <w:t>- ие, -ия, -и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 о существительных, имеющих форму только единственного или множественного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 определение имени прилагатель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ые и краткие прилагательные. Общее и различие между н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писание кратких прилагательных  с основой на шипящ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писание гласных в падежных окончаниях прилагат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бъясни выбор правописания </w:t>
      </w:r>
      <w:r>
        <w:rPr>
          <w:b/>
          <w:i/>
          <w:sz w:val="28"/>
          <w:szCs w:val="28"/>
        </w:rPr>
        <w:t>О-Е</w:t>
      </w:r>
      <w:r>
        <w:rPr>
          <w:sz w:val="28"/>
          <w:szCs w:val="28"/>
        </w:rPr>
        <w:t xml:space="preserve"> после шипящих в окончаниях прилагат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Почему вопросительное слово </w:t>
      </w:r>
      <w:r>
        <w:rPr>
          <w:b/>
          <w:i/>
          <w:sz w:val="28"/>
          <w:szCs w:val="28"/>
        </w:rPr>
        <w:t>какой?</w:t>
      </w:r>
      <w:r>
        <w:rPr>
          <w:sz w:val="28"/>
          <w:szCs w:val="28"/>
        </w:rPr>
        <w:t xml:space="preserve"> Помогает определить окончание прилагательн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меняются прилагательны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лаго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неопределённая форма глагола от других фор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ды глаг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меняется глагол по времен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пряжение? Как оно определя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Когда пишется</w:t>
      </w:r>
      <w:r>
        <w:rPr>
          <w:b/>
          <w:i/>
          <w:sz w:val="28"/>
          <w:szCs w:val="28"/>
        </w:rPr>
        <w:t xml:space="preserve"> Ь</w:t>
      </w:r>
      <w:r>
        <w:rPr>
          <w:sz w:val="28"/>
          <w:szCs w:val="28"/>
        </w:rPr>
        <w:t xml:space="preserve"> в глаг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ишутся глаголы с чередованием гласных в корне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Язык – важнейшее средств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Какой знак стоит в конце предложения?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вы знаете о лесе?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сив увядающ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просительный зн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клицательный зна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ределите подлежащее в предложении: </w:t>
      </w:r>
      <w:r>
        <w:rPr>
          <w:i/>
          <w:sz w:val="28"/>
          <w:szCs w:val="28"/>
        </w:rPr>
        <w:t>Ребятишки собирают красивые огненные листья в бу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бяти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уке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ова каких частей речи не изменяются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лагательно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акое слово имеет приста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тр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еж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е гласную корня, подобрав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..гом, зв..зда, разд..ва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.синый, нас..лить, перел,.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..гчение, ув..дание, зав..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утём подбора однокоренных слов определите последовательность пропущенных согласных:  </w:t>
      </w:r>
      <w:r>
        <w:rPr>
          <w:i/>
          <w:sz w:val="28"/>
          <w:szCs w:val="28"/>
        </w:rPr>
        <w:t>бомбё..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ра..ка, кормё..ка, делё..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-ш-ж-ш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-ш-ж-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-ш-ж-ж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йдите «3-е 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г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ыберите окон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ряхлеть от старо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хать по доро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кать на лоша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- 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Какое слово отвечает на вопрос </w:t>
      </w:r>
      <w:r>
        <w:rPr>
          <w:i/>
          <w:sz w:val="28"/>
          <w:szCs w:val="28"/>
        </w:rPr>
        <w:t>что делае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я степь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. Сколько слов в предложении отвечают на вопрос </w:t>
      </w:r>
      <w:r>
        <w:rPr>
          <w:i/>
          <w:sz w:val="28"/>
          <w:szCs w:val="28"/>
        </w:rPr>
        <w:t>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какая нерасчётливая мама! (Ф.Солог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хие небеса озарены ранним розовым закатом. (Ф.Солог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Склонение имён существитель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ле тропин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дорог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лазур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архитектур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отмел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 деревн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дяд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гаван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библиотек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змор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дикт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ливый, колючий, ледяной, холодный, золотой, багровый, опадать, шелестеть, проясняться, перемениться, моросящий, прол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ина, коклюш, корь, ветрянка, краснуха, свинка, скарлатина, дизентерия, острое респираторное заболевание, анемия, отит, конъюнктивит, тонзиллит, адено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кидо, арбитр, бейсбол, биатлон, гандбол, гольф, городки, карате, картинг, керлинг, пейнтбол, рафтинг, сквош, сноубординг, триатлон, фит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, пешеход, автомобиль, троллейбус, трамвай, транспорт, светофор, милиционер, скорость, тормоз, сигнал, происшествие, пассажир, велосипед, регулир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а, удивительный, объединение, удалиться, дивиться, паспорта,  новинка, зелёный, заводь, столбы, шкафы, печенье, белеет, одинокий, роз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, хоккей, матч, спортсмен, баскетбол, вокзал, рюкзак, честный, известный, местный, счастливый, прелестный, 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, чудесный, прекрасный, опасный, вскоре, справа, слева, направо, налево, вправо, влево, вверху,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ём, втроём, синтаксис, пунктуация, стремиться, беседовать, посетить, рапорт, салют, издалека, изр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всюду, компьютер, фонетика, музей, текст, тема, графика, каллиграфия, алфавит, сантиметр,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кучный, пустячный, скворечник, яичница, ателье, кашне, модель, свитер, теннис, партер, шо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</w:rPr>
        <w:t>Орфоэпия, досуг, предмет, километр, магазин, почерк, подчеркнуть, громадный, огромный, омонимы, антонимы,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, диван, балкон, кабинет, телевизор, телефон, фиолетовый, лиловый, маршрут, правильный, велогонка, пиан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, конфета, корзина, костюм, грамотный, паркет, ремень, чехол, безвкусный, рассвет, расцвет,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ть, сгиб, сдать, сжать, здесь, здание, здоровье, рассчитать, расчёт, расчётливый, шофёр, шоссе,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, Отечество, Отчизна, Родина, Великая Отечественная война, ворота, чернила, молодёжь, каучук, фарфор, цемент, ща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, силос, хлопок, приволье, раздолье, республика, инженеры, офицеры, апельсин, мандарин, ненавидеть, недоумевать, негод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ться, состязаться, тренер, тренироваться, мечта, космонавт, стадион, арена, спартакиада, платформа, вагон,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ппарат, бинокль, расторопный, благородный, ковш, училищ, полчищ, горечь, из рощ, с круч, карандаш, скрипач, передач, упряжь, багаж, руб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ая, напрасный, дерзкий, безжалостный, скользкий, опасный, местность, прекрасная, окрестности, известная, брош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чке, в ночи, на лошади, в газете, подруге, по улице, ладится, опасается, просыпается, кра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, №22 – по самостоятельно подобранным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словарны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ли гигиенической целью (массаж), расслабление и снятие психического напряжения (релаксация), лечебно-профилактическая процедура, при которой тело обтирается куском ткани, смоченным в какой-либо жидкости, а затем растирается до покраснения кожи (влажное обтирание), хождение пешком (ходьб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 высокое и прозрачное. Лёгкие белые облачка бегут, исчезают в синеве и опять собираются в облачные цеп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це стоит высоко. Свет и тепло его проникают в самые дальние лесные уголки, будят спящие кусты и деревья. Где появятся первые цветы? На солнечной опушке берёзового леса? На крутом косогоре над рекой?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ёза ещё только просыпается, расправляет ветви. Скоро выглянут листики  из тугих красноватых почек. Сколько цветов в светлом берёзовом лесу! Широко открыли лиловые глазки фиалки, цветут сиреневые хохлатки. Это всё первоцветы. Они торопятся расцвести до того, как раскроется листва на кустах  и деревьях и опустит над ними зелёный полог. А весна и солнце не ждут, подгоняют, торопя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ведомость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4"/>
        <w:gridCol w:w="531"/>
        <w:gridCol w:w="565"/>
        <w:gridCol w:w="534"/>
        <w:gridCol w:w="708"/>
        <w:gridCol w:w="1419"/>
        <w:gridCol w:w="530"/>
        <w:gridCol w:w="533"/>
        <w:gridCol w:w="530"/>
        <w:gridCol w:w="534"/>
        <w:gridCol w:w="530"/>
        <w:gridCol w:w="533"/>
        <w:gridCol w:w="708"/>
        <w:gridCol w:w="723"/>
        <w:gridCol w:w="722"/>
        <w:gridCol w:w="722"/>
        <w:gridCol w:w="722"/>
        <w:gridCol w:w="726"/>
        <w:gridCol w:w="606"/>
        <w:gridCol w:w="609"/>
        <w:gridCol w:w="1090"/>
      </w:tblGrid>
      <w:tr>
        <w:trPr>
          <w:trHeight w:val="1134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ый диктан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сл.соч-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.диктан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данные – 1-я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4"/>
        <w:gridCol w:w="348"/>
        <w:gridCol w:w="528"/>
        <w:gridCol w:w="359"/>
        <w:gridCol w:w="528"/>
        <w:gridCol w:w="529"/>
        <w:gridCol w:w="1407"/>
        <w:gridCol w:w="530"/>
        <w:gridCol w:w="529"/>
        <w:gridCol w:w="529"/>
        <w:gridCol w:w="530"/>
        <w:gridCol w:w="529"/>
        <w:gridCol w:w="532"/>
        <w:gridCol w:w="706"/>
        <w:gridCol w:w="577"/>
        <w:gridCol w:w="570"/>
        <w:gridCol w:w="7"/>
        <w:gridCol w:w="565"/>
        <w:gridCol w:w="10"/>
        <w:gridCol w:w="560"/>
        <w:gridCol w:w="16"/>
        <w:gridCol w:w="555"/>
        <w:gridCol w:w="22"/>
        <w:gridCol w:w="985"/>
        <w:gridCol w:w="529"/>
        <w:gridCol w:w="879"/>
      </w:tblGrid>
      <w:tr>
        <w:trPr>
          <w:trHeight w:val="1134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работа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ообщ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ый диктант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сл.соч-й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.диктант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42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четвер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9"/>
        <w:gridCol w:w="529"/>
        <w:gridCol w:w="529"/>
        <w:gridCol w:w="526"/>
        <w:gridCol w:w="705"/>
        <w:gridCol w:w="530"/>
        <w:gridCol w:w="1760"/>
        <w:gridCol w:w="705"/>
        <w:gridCol w:w="706"/>
        <w:gridCol w:w="577"/>
        <w:gridCol w:w="480"/>
        <w:gridCol w:w="548"/>
        <w:gridCol w:w="510"/>
        <w:gridCol w:w="535"/>
        <w:gridCol w:w="538"/>
        <w:gridCol w:w="530"/>
        <w:gridCol w:w="529"/>
        <w:gridCol w:w="706"/>
        <w:gridCol w:w="529"/>
        <w:gridCol w:w="705"/>
        <w:gridCol w:w="879"/>
        <w:gridCol w:w="529"/>
        <w:gridCol w:w="857"/>
      </w:tblGrid>
      <w:tr>
        <w:trPr>
          <w:trHeight w:val="1134" w:hRule="atLeast"/>
          <w:cantSplit w:val="true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3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 пр-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.разбо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л.соч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4"/>
        <w:gridCol w:w="348"/>
        <w:gridCol w:w="528"/>
        <w:gridCol w:w="360"/>
        <w:gridCol w:w="529"/>
        <w:gridCol w:w="529"/>
        <w:gridCol w:w="706"/>
        <w:gridCol w:w="1233"/>
        <w:gridCol w:w="526"/>
        <w:gridCol w:w="529"/>
        <w:gridCol w:w="530"/>
        <w:gridCol w:w="529"/>
        <w:gridCol w:w="525"/>
        <w:gridCol w:w="530"/>
        <w:gridCol w:w="525"/>
        <w:gridCol w:w="532"/>
        <w:gridCol w:w="530"/>
        <w:gridCol w:w="525"/>
        <w:gridCol w:w="530"/>
        <w:gridCol w:w="529"/>
        <w:gridCol w:w="529"/>
        <w:gridCol w:w="702"/>
        <w:gridCol w:w="529"/>
        <w:gridCol w:w="526"/>
      </w:tblGrid>
      <w:tr>
        <w:trPr>
          <w:trHeight w:val="1134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работа</w:t>
            </w:r>
          </w:p>
        </w:tc>
        <w:tc>
          <w:tcPr>
            <w:tcW w:w="3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 пр-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.разбо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-ие сл.соч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42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четвер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6"/>
        <w:gridCol w:w="564"/>
        <w:gridCol w:w="708"/>
        <w:gridCol w:w="712"/>
        <w:gridCol w:w="712"/>
        <w:gridCol w:w="712"/>
        <w:gridCol w:w="708"/>
        <w:gridCol w:w="716"/>
        <w:gridCol w:w="708"/>
        <w:gridCol w:w="727"/>
        <w:gridCol w:w="709"/>
        <w:gridCol w:w="881"/>
        <w:gridCol w:w="888"/>
        <w:gridCol w:w="889"/>
        <w:gridCol w:w="705"/>
        <w:gridCol w:w="708"/>
        <w:gridCol w:w="708"/>
        <w:gridCol w:w="702"/>
        <w:gridCol w:w="532"/>
        <w:gridCol w:w="532"/>
        <w:gridCol w:w="1475"/>
      </w:tblGrid>
      <w:tr>
        <w:trPr>
          <w:trHeight w:val="1134" w:hRule="atLeast"/>
          <w:cantSplit w:val="true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д.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очине-ния, изло-же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</w:tr>
      <w:tr>
        <w:trPr>
          <w:trHeight w:val="1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1099"/>
        <w:gridCol w:w="1100"/>
        <w:gridCol w:w="1100"/>
        <w:gridCol w:w="1099"/>
        <w:gridCol w:w="1100"/>
        <w:gridCol w:w="458"/>
        <w:gridCol w:w="458"/>
        <w:gridCol w:w="462"/>
        <w:gridCol w:w="1098"/>
        <w:gridCol w:w="1099"/>
        <w:gridCol w:w="1099"/>
        <w:gridCol w:w="1099"/>
      </w:tblGrid>
      <w:tr>
        <w:trPr>
          <w:trHeight w:val="215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.дикта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.разб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-ие гла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л.соч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 Разбор пр-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.раз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64"/>
        <w:gridCol w:w="708"/>
        <w:gridCol w:w="712"/>
        <w:gridCol w:w="712"/>
        <w:gridCol w:w="712"/>
        <w:gridCol w:w="708"/>
        <w:gridCol w:w="716"/>
        <w:gridCol w:w="708"/>
        <w:gridCol w:w="727"/>
        <w:gridCol w:w="709"/>
        <w:gridCol w:w="881"/>
        <w:gridCol w:w="888"/>
        <w:gridCol w:w="889"/>
        <w:gridCol w:w="705"/>
        <w:gridCol w:w="708"/>
        <w:gridCol w:w="708"/>
        <w:gridCol w:w="702"/>
        <w:gridCol w:w="2540"/>
      </w:tblGrid>
      <w:tr>
        <w:trPr>
          <w:trHeight w:val="1134" w:hRule="atLeast"/>
          <w:cantSplit w:val="true"/>
        </w:trPr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д.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очине-ния, изло-ж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 ученика </w:t>
            </w:r>
          </w:p>
        </w:tc>
      </w:tr>
      <w:tr>
        <w:trPr>
          <w:trHeight w:val="1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7"/>
        <w:gridCol w:w="1930"/>
        <w:gridCol w:w="682"/>
        <w:gridCol w:w="853"/>
        <w:gridCol w:w="679"/>
        <w:gridCol w:w="857"/>
        <w:gridCol w:w="857"/>
        <w:gridCol w:w="856"/>
        <w:gridCol w:w="1035"/>
        <w:gridCol w:w="1095"/>
        <w:gridCol w:w="495"/>
        <w:gridCol w:w="643"/>
        <w:gridCol w:w="648"/>
        <w:gridCol w:w="646"/>
        <w:gridCol w:w="820"/>
        <w:gridCol w:w="642"/>
        <w:gridCol w:w="625"/>
      </w:tblGrid>
      <w:tr>
        <w:trPr>
          <w:trHeight w:val="215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.дикт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о соста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.разб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-ие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л.соч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 Разбор пр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.разбо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четвер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"/>
        <w:gridCol w:w="531"/>
        <w:gridCol w:w="527"/>
        <w:gridCol w:w="709"/>
        <w:gridCol w:w="705"/>
        <w:gridCol w:w="527"/>
        <w:gridCol w:w="530"/>
        <w:gridCol w:w="531"/>
        <w:gridCol w:w="527"/>
        <w:gridCol w:w="530"/>
        <w:gridCol w:w="531"/>
        <w:gridCol w:w="705"/>
        <w:gridCol w:w="704"/>
        <w:gridCol w:w="528"/>
        <w:gridCol w:w="530"/>
        <w:gridCol w:w="709"/>
        <w:gridCol w:w="705"/>
        <w:gridCol w:w="705"/>
        <w:gridCol w:w="879"/>
        <w:gridCol w:w="530"/>
        <w:gridCol w:w="1601"/>
        <w:gridCol w:w="530"/>
        <w:gridCol w:w="528"/>
        <w:gridCol w:w="518"/>
      </w:tblGrid>
      <w:tr>
        <w:trPr>
          <w:trHeight w:val="113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 пр-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.р-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вид. па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диалог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диктан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.балл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4"/>
        <w:gridCol w:w="348"/>
        <w:gridCol w:w="528"/>
        <w:gridCol w:w="359"/>
        <w:gridCol w:w="528"/>
        <w:gridCol w:w="528"/>
        <w:gridCol w:w="529"/>
        <w:gridCol w:w="878"/>
        <w:gridCol w:w="530"/>
        <w:gridCol w:w="529"/>
        <w:gridCol w:w="529"/>
        <w:gridCol w:w="530"/>
        <w:gridCol w:w="529"/>
        <w:gridCol w:w="532"/>
        <w:gridCol w:w="520"/>
        <w:gridCol w:w="529"/>
        <w:gridCol w:w="529"/>
        <w:gridCol w:w="526"/>
        <w:gridCol w:w="529"/>
        <w:gridCol w:w="530"/>
        <w:gridCol w:w="529"/>
        <w:gridCol w:w="529"/>
        <w:gridCol w:w="712"/>
        <w:gridCol w:w="529"/>
        <w:gridCol w:w="520"/>
      </w:tblGrid>
      <w:tr>
        <w:trPr>
          <w:trHeight w:val="1134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Инициативные баллы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работа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 пр-й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.р-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вид. па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-ие-миниат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-ие диалог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диктан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42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б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в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II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а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21:00Z</dcterms:created>
  <dc:creator>Admin</dc:creator>
  <dc:description/>
  <cp:keywords/>
  <dc:language>en-US</dc:language>
  <cp:lastModifiedBy>Admin</cp:lastModifiedBy>
  <dcterms:modified xsi:type="dcterms:W3CDTF">2009-08-22T13:22:00Z</dcterms:modified>
  <cp:revision>2</cp:revision>
  <dc:subject/>
  <dc:title/>
</cp:coreProperties>
</file>