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цова Е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,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енкур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нкурск Архангель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к математики в 5 классе по теме «Действия с десятичными дроб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повторить теорию по данной теме; и применить её при решении примеров, уравнений, задач; совершенствовать умения и навы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амять, внимание, любознательность, навыки устного счёта, грамотности математической речи; развивать умение работать в пара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дисциплинированность, ответственность, самостоятельность, интерес к предмету, умение слушать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пар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е, практические, нагляд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МУ, программа «Живая математ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учебник математики для 5 класса автора Виленкина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начнём урок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 мы подведём ито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х глав проведём повторенье,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ешим на закрепленье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кой большой темы подходит к завершению? (Десятичные дроби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меем выполнять с помощью десятичных дробей? (Записывать, сравнивать, округлять, складывать, вычитать, умножать, делить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104775</wp:posOffset>
            </wp:positionV>
            <wp:extent cx="2897505" cy="1746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746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дним словом назвать сложение, вычитание, умножение, деление? (Действия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и цель урока. (Тема: Действия с десятичными дробями. Цель: повторить действия с десятичными дробями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умение выполнять действия с десятичными дробями. Устный счёт – цепочка. Кто самый смелый? Считаем и называем следующего счётчика. Начинаем с красного прямоугольника и двигаемся до зелёного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107950</wp:posOffset>
            </wp:positionV>
            <wp:extent cx="3103880" cy="18751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75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поминают три цвета в нашей цепочке? (цвета светофора). Не забываем про переход улицы по светофор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 последнее число в цепочке? (5,04 – сегодня 5 апреля.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ем в тетрадях число и тем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12700</wp:posOffset>
            </wp:positionV>
            <wp:extent cx="4518025" cy="4057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05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применить действия с десятичными дробями? (при решении примеров, уравнений, задач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3470910" cy="20929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092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Начинаем  с первой ступеньки, и постепенно поднимаемся всё выше и выше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9840</wp:posOffset>
            </wp:positionH>
            <wp:positionV relativeFrom="paragraph">
              <wp:posOffset>64135</wp:posOffset>
            </wp:positionV>
            <wp:extent cx="3493135" cy="21031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103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1407 (г) решают самостоятельно, с последующей проверкой и проговариванием правил, которые необходимы для решения примера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для глаз (в файле «Живой математики» страница  «Космос», сначала наблюдаем за движением Марса, а потом за движением Луны вокруг Земли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м уравнения по вариантам I вариант - № 1459(д), II вариант - № 1459(з). Два человека работают на закрытых досках, а потом проверяем, устраняем ошибки, если таковые есть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помнить при решении уравнений? (распределительное свойство умножения относительно вычитания, названия компонентов и правила их поиска, понятие корня уравнения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была трудность? Над чем ещё надо поработать? (спросить несколько человек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а (проводит ответственный за физкультминутки и зарядку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479425</wp:posOffset>
            </wp:positionV>
            <wp:extent cx="3724910" cy="20707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70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Решаем задачу с краткой записью. (краткую запись и «шапку» оформляет один ученик у доски)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е решают самостоятельно с последующей проверко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, какова масса вашего портфеля?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должен весить ваш портфель? … Это можно узнать у заместителя директора по охране здоровья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ем домашнее задание: задание на карточках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асставь запятые, чтобы равенство было верным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8 + 22 = 7;  63 · 10 = 63; 74 – 25 = 715;  276 : 3 = 92; 42 ·0,01 = 0042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 1490 (с краткой записью, через х)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ить свой портфель, и узнать допустимую массу портфеля для учащихся 5 классов по нормам СанПина у зам.директора по ОЗ.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ём итог: что вам помогло сегодня на уроке? Что мешало? Что необходимо ещё подучить, чтобы справиться с контрольной работой?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ен урок и выполнен план.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асибо, ребята, огромное вам.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то, что упорно и дружно трудились,</w:t>
      </w:r>
    </w:p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знания точно уж вам пригоди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9:00Z</dcterms:created>
  <dc:creator>Катюша</dc:creator>
  <dc:description/>
  <cp:keywords/>
  <dc:language>en-US</dc:language>
  <cp:lastModifiedBy>Пользователь Windows</cp:lastModifiedBy>
  <dcterms:modified xsi:type="dcterms:W3CDTF">2014-07-07T14:59:00Z</dcterms:modified>
  <cp:revision>4</cp:revision>
  <dc:subject/>
  <dc:title/>
</cp:coreProperties>
</file>