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z w:val="28"/>
          <w:szCs w:val="28"/>
          <w:lang w:eastAsia="ru-RU"/>
        </w:rPr>
        <w:t>Сайты по математи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Базовый уровен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иртуальный репетитор по математик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Виртуальный тренинг различного уровня сложности по всем аспектам изучения математики в средней школе. </w:t>
        <w:br/>
      </w:r>
      <w:hyperlink r:id="rId2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vschool.km.ru/repetitor.asp?subj=10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атематика: определения, формулы, теорем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Электронный справочник по школьной алгебре и геометрии, а также по некоторым разделам высшей математики. Определения и иллюстрированные доказательства утверждений. </w:t>
        <w:br/>
      </w:r>
      <w:hyperlink r:id="rId3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mathem.h1.ru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Тест по математике: подготовка к централизованному тестированию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Общая схема и варианты подготовительных тестов по математике в принятом формате централизованного тестирования (с ответами). </w:t>
        <w:br/>
      </w:r>
      <w:hyperlink r:id="rId4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regionnet.ru/~shkola_3/test2002mat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Газета «1 сентября»: архив материалов по математик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Материалы по проведению уроков математики в старшей школе. Архив публикаций с 1997 г. </w:t>
        <w:br/>
      </w:r>
      <w:hyperlink r:id="rId5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archive.1september.ru/ma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етодика преподавания математики: электронная хрестомат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Анализ школьных программ по математике, принципы дидактики и методы обучения. Дедукция и индукция. Теоремы и задачи. Организация и проведение уроков, внеклассная работа и проблемное обучение. Базовые теоретические сведения. </w:t>
        <w:br/>
      </w:r>
      <w:hyperlink r:id="rId6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fmi.asf.ru/library/mpm/index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учающие программы по математике: ссылк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Несколько бесплатных обучающих программ и демо-вариантов платных программ. Ссылки позволяют загружать программы с сайта для последующей автономной работы. </w:t>
        <w:br/>
      </w:r>
      <w:hyperlink r:id="rId7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history.ru/freemath.ht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разовательный сервер тестирова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Сведения о Федеральной системе тестирования знаний по основным дисциплинам средней школы. Сборник вариантов тестовых заданий. Упражнения для обучения и самоконтроля. Информация об образовательных услугах и режимах работы. </w:t>
        <w:br/>
      </w:r>
      <w:hyperlink r:id="rId8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rostest.runnet.ru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Интерактивные тесты по математике для поступающих на математический факультет Алтайского ГУ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естирование в режиме реального времени. Задачи подойдут для поступающих в вузы со средней сложностью экзамена по математике. </w:t>
        <w:br/>
      </w:r>
      <w:hyperlink r:id="rId9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test.math.dcn-asu.ru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идактические материалы по математик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На этой страничке можно найти образцы экзаменационных билетов по математике вместе с различными бесплатными программами по математике (построение графиков функций, тестирующие системы, тренажеры). </w:t>
        <w:br/>
      </w:r>
      <w:hyperlink r:id="rId10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teacher.km.ru/matem.p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нтерактивный тренажер по математике для абитуриент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Тематическое тестирование. Выбор числа задач, проверка. Задачи по планиметрии и стереометрии дополнительно по темам не разделяются. </w:t>
        <w:br/>
      </w:r>
      <w:hyperlink r:id="rId11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mschool.kubsu.ru/cdo/shabitur/test/index.ht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оказательные и логарифмические неравенства: семинар-соревнова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Подробный план зачетного урока-семинара. Теоретические вопросы и практические задания, которые предварительно задаются на дом, а затем оцениваются, с суммированием баллов. Групповое соревнование. </w:t>
        <w:br/>
      </w:r>
      <w:hyperlink r:id="rId12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edu.yar.ru/russian/pedbank/sor_uch/math/mamont/pok1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ногогранники: построение сечений и аксиомати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Обобщающий урок по геометрии в 10 классе ("круглый стол") и лабораторная работа на построение сечений. Планы занятий, дидактические материалы, варианты заданий. </w:t>
        <w:br/>
      </w:r>
      <w:hyperlink r:id="rId13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edu.yar.ru/russian/pedbank/sor_uch/math/legcosh/work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гры на уроках и семинарах по алгебре: 10 клас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Дидактический материал для проведения уроков-семинаров, уроков-игр, деловых игр. Свойства функций, производная, тригонометрия. </w:t>
        <w:br/>
      </w:r>
      <w:hyperlink r:id="rId14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edu.yar.ru/russian/pedbank/sor_uch/math/kalmyk/contens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атематическая аптека: задач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Задачи по школьной математике, выполненные в форме элементарных компьютерных приложений и названные "пилюлями". Задачи на традиционные темы школьного курса - в основном по алгебре и арифметике. Сделаны школьниками. </w:t>
        <w:br/>
      </w:r>
      <w:hyperlink r:id="rId15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math.child.ru/podumai/apteka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усско-английский словарь по прикладной математике и механик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Содержание: специальная терминология и ситуационные примеры, иллюстрирующие расстановку артиклей и предлогов, применение временных форм глаголов и существительных и др. </w:t>
        <w:br/>
      </w:r>
      <w:hyperlink r:id="rId16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srcc.msu.su/num_anal/eng_math/redict/dic_000.ht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Элементарная математика: экзаменационные зада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Варианты выпускных экзаменов в школах России и Санкт-Петербурга. Вступительные экзамены разных лет на разные факультеты Санкт-Петербургского государственного университета, олимпиады ВУЗов города </w:t>
        <w:br/>
      </w:r>
      <w:hyperlink r:id="rId17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mathnet.narod.ru/index.ht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ррациональные уравнения: методы реше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Следование и равносильность в решении. Возведение уравнения в степень, замена уравнения системой, умножение на разность радикалов, использование свойств функций. Примеры. </w:t>
        <w:br/>
      </w:r>
      <w:hyperlink r:id="rId18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courier.com.ru/co_5/co_5/irrac.ht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Неравенства с параметрами: методы реше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Использование области определения функций свойств функций. Исследование квадратного трехчлена, группировка. </w:t>
        <w:br/>
      </w:r>
      <w:hyperlink r:id="rId19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courier.com.ru/co_4/co_4/param.htm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дачи: информационно-поисковая система задач по математик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Cтраница уникальной базы математических задач. Расширенная система поиска задач. Ко всем задачам прилагаются решения и чертежи, что делает эту базу идеальным средством для самостоятельного изучения наук. </w:t>
        <w:br/>
      </w:r>
      <w:hyperlink r:id="rId20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zadachi.mccme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Решение некоторых зада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Решение нескольких задач по физике, математике, программированию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hyperlink r:id="rId21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solver-ru.narod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Веб-сайты, рекомендуемые при работе с другими профилями </w:t>
        <w:br/>
        <w:t xml:space="preserve">Математическое просвещение: научно-популярный сборник </w:t>
        <w:br/>
        <w:t xml:space="preserve">Архив статей издания. Математические проблемы. Смежные задачи. Школьная математика, олимпиады. Математическое образование в России. История и биографии математиков. </w:t>
        <w:br/>
      </w:r>
      <w:hyperlink r:id="rId22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mccme.ru/free-books/matpros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раткая история математики: с древних времен до эпохи Возрожде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Математика античности, Средневековья, Возрождения. Портреты и биографии. События и открытия. Карты и хронология. </w:t>
        <w:br/>
      </w:r>
      <w:hyperlink r:id="rId23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sbiryukova.narod.ru/Muz/mus.htm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авильные многоранники: любопытные факты, история, примене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Определения и исторические справки. Теорема Эйлера - история и доказательство. Платоновы и Архимедовы тела. Биографические справки о Платоне, Архимеде, Евклиде и других ученых, имеющих отношение к заявленной теме. Многогранники в искусстве и архитектуре. </w:t>
        <w:br/>
      </w:r>
      <w:hyperlink r:id="rId24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tmn.fio.ru/works/26x/304/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стория чисел "е" и "пи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Сведения об истории и определении "е" и "пи". Десятичные знаки чисел. Список литературы. Каталог тематических ссылок. </w:t>
        <w:br/>
      </w:r>
      <w:hyperlink r:id="rId25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e-pi.narod.ru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38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9080"/>
                        </a:xfrm>
                        <a:prstGeom prst="rect">
                          <a:avLst/>
                        </a:prstGeom>
                        <a:solidFill>
                          <a:srgbClr val="9b5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b5bdd" stroked="f" o:allowincell="f" style="position:absolute;margin-left:0pt;margin-top:-1.55pt;width:506.95pt;height:1.45pt;mso-wrap-style:none;v-text-anchor:middle;mso-position-vertical:top">
                <v:fill o:detectmouseclick="t" type="solid" color2="#64a4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ОФИЛЬНЫЙ УРОВЕН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утеводитель по математическим и научным реформа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Материалы о новых технологиях в области методики преподавания математических дисциплин. Поисковая база данных проектов, информационных ресурсов и организаций по преобразованиям в математике. Сведения о создателях путеводителя. </w:t>
        <w:br/>
      </w:r>
      <w:hyperlink r:id="rId26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learner.org/theguide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дачи по математике: задачник "Кванта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Архив задач по математике, опубликованных в журнале "Квант" с 1970 по 1999 год. Решения задач приводятся отдельно по номерам. </w:t>
        <w:br/>
        <w:t> </w:t>
      </w:r>
      <w:hyperlink r:id="rId27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kvant.mccme.ru/index.htm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атематическое просвещение: научно-популярный сборник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Архив статей издания. Математические проблемы. Смежные задачи. Школьная математика, олимпиады. Математическое образование в России. История и биографии математиков. </w:t>
        <w:br/>
      </w:r>
      <w:hyperlink r:id="rId28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mccme.ru/free-books/matpros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Алгебра в 10 классе: итоговый тес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Варианты тестов, использованных в "инженерном" классе. Задания, таблицы ответов, рекомендации по проверке, верные ответы, подсчет баллов. </w:t>
        <w:br/>
      </w:r>
      <w:hyperlink r:id="rId29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edu.yar.ru/russian/pedbank/sor_uch/math/kalmyk/test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оизводная и ее применение: интерактивное изуче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Иллюстрированные определения и теоретические сведения. Разнообразные интерактивные тесты: табличные, графические, с выбором вариантов и установлением соответствий. </w:t>
        <w:br/>
      </w:r>
      <w:hyperlink r:id="rId30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mschool.kubsu.ru/uik/uikproizv/titul/index.ht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Фракталы: история, свойства, приложе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Определение и классификация фракталов. Примеры и история появления. Приложения в различных научных дисциплинах. </w:t>
        <w:br/>
      </w:r>
      <w:hyperlink r:id="rId31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tmn.fio.ru/works/02x/306/fractals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AlgoList: алгоритмы и метод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Сайт посвящен алгоритмам и методам. Разобраны алгоритмы и математические модели задач по темам: математика, сортировка, поиск, графика, структуры данных, игры, кодирование, нейронные сети, защита информации. Для некоторых алгоритмов представлены реализации на языках Паскаль, С. </w:t>
        <w:br/>
      </w:r>
      <w:hyperlink r:id="rId32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algolist.manual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атематика: некоторые формулы и теоретические сведе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Также краткие описания некоторых приемов решения задач. Группировка по разделам: алгебра, геометрия, тригонометрия, теория вероятностей и разделы высшей математики. </w:t>
        <w:br/>
      </w:r>
      <w:hyperlink r:id="rId33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mathem.by.ru/index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иртуальная школа юного математи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"Виртуальная школа юного математика" содержит задачи, комментарии, подробные контрпримеры, полные доказательства некоторых математических проблем теоретического характера, темы и задачи, малоизучаемые (или вообще не изучаемые) в школьном курсе математики, практикум абитуриента, странички из истории математики, математические словари, условия и решения задач выпускных экзаменов. Раздел "Практикум абитуриента" содержит необходимый минимум задач, которые нужно уметь решать поступающему в вуз. Задачи по каждой теме расположены в порядке возрастания их сложности и по возможности классифицированы и снабжены решениями. </w:t>
        <w:br/>
      </w:r>
      <w:hyperlink r:id="rId34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math.ournet.md/indexr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атематическая статистика: электронный учебник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Основные понятия и методы математической статистики. Анализ мощности, надежности, выживаемости. Графические методы в статистике, нейронные сети, другие разделы. Краткий словарь и таблицы распределений. </w:t>
        <w:br/>
      </w:r>
      <w:hyperlink r:id="rId35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statsoft.ru/home/textbook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иблиотека электронных учебных пособий по математике </w:t>
        <w:br/>
        <w:t xml:space="preserve">Задачи математических олимпиад и турниров. Интерактивные обучающие ресурсы по многим разделам элементарной и высшей математики. Математические тесты, пособия и справочники. </w:t>
        <w:br/>
      </w:r>
      <w:hyperlink r:id="rId36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mschool.kubsu.ru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иалоги гуманитария и математика. Сценарии уроков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Натуральные числа и делимость. Точки и прямые, числа и плоскость. Функции и графики. </w:t>
        <w:br/>
      </w:r>
      <w:hyperlink r:id="rId37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sch57.msk.ru:8101/collect/hmathogl.ht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айт о пакетах математических программ Exponenta.ru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Описания и набор полезных ссылок по работе с пакетами "математических" программ (Matlab, Statistica и др.). Примеры использования этих программ для иллюстрации тем и методов решения задач, относящихся ко многим разделам высшей математики. Только для классов с углубленным изучением математики. В качестве дополнительного материала. </w:t>
        <w:br/>
      </w:r>
      <w:hyperlink r:id="rId38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exponenta.ru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идактические материалы по информатике и математик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Олимпиадные задания по информатике. Материалы для подготовки к экзамену в общеобразовательной школе, тесты по информатике, дидактические материалы (самостоятельные и контрольные работы) по алгебре и геометрии, методическая копилка с советами и формами проведения занятий. Несколько статей по информатике (в частности, программированию). </w:t>
        <w:br/>
      </w:r>
      <w:hyperlink r:id="rId39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comp-science.narod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опулярные лекции по математик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Лекции, прочитанные на Малом мехмате МГУ для школьников старших классов. Сайт содержит краткое изложение лекций, прочитанных начиная с осени 1999 года. Можно ознакомиться с полным текстом некоторых лекций, изданных впоследствии в виде брошюр. Тематика разнообразна: от теории многогранников до метрических пространств. Лекции могут быть весьма полезны для расширения математического кругозора. </w:t>
        <w:br/>
      </w:r>
      <w:hyperlink r:id="rId40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mccme.ru/mmmf-lectures/books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черняя физико-математическая школа при МГТУ им. Бауман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Общая информация, история школы, правила приема. Примеры билетов вступительного экзамена. Домашние задания для слушателей школы по шести темам (математическая логика, теория множеств, пределы, свойства функций и др.). </w:t>
        <w:br/>
      </w:r>
      <w:hyperlink r:id="rId41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195.19.32.10/physmath/index.ht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38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9080"/>
                        </a:xfrm>
                        <a:prstGeom prst="rect">
                          <a:avLst/>
                        </a:prstGeom>
                        <a:solidFill>
                          <a:srgbClr val="9b5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b5bdd" stroked="f" o:allowincell="f" style="position:absolute;margin-left:0pt;margin-top:-1.55pt;width:506.95pt;height:1.45pt;mso-wrap-style:none;v-text-anchor:middle;mso-position-vertical:top">
                <v:fill o:detectmouseclick="t" type="solid" color2="#64a4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Элективные курс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лмогоров Андрей Николаевич: математик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Подборка материалов, посвященных А.Н.Колмогорову. Биография и фотогалерея. Книги, энциклопедия, периодика. Сведения об учениках. Тематические конференции on-line. </w:t>
        <w:br/>
      </w:r>
      <w:hyperlink r:id="rId42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kolmogorov.pms.ru/thank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раткая история математики: с древних времен до эпохи Возрожде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Математика античности, Средневековья, Возрождения. Портреты и биографии. События и открытия. Карты и хронология. </w:t>
        <w:br/>
      </w:r>
      <w:hyperlink r:id="rId43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sbiryukova.narod.ru/Muz/mus.ht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нимательные сведения о некоторых линия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Линии: определения, любопытные факты, примеры использования. Гипербола, парабола, эллипс, синусоида, спираль, циклоида, кардиоида. </w:t>
        <w:br/>
      </w:r>
      <w:hyperlink r:id="rId44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tmn.fio.ru/works/38x/307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авильные многоранники: любопытные факты, история, примене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Определения и исторические справки. Теорема Эйлера - история и доказательство. Платоновы и Архимедовы тела. Биографические справки о Платоне, Архимеде, Евклиде и других ученых, имеющих отношение к заявленной теме. Многогранники в искусстве и архитектуре. </w:t>
        <w:br/>
      </w:r>
      <w:hyperlink r:id="rId45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tmn.fio.ru/works/26x/304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 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стория чисел "е" и "пи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Сведения об истории и определении "е" и "пи". Десятичные знаки чисел. Список литературы. Каталог тематических ссылок. </w:t>
        <w:br/>
      </w:r>
      <w:hyperlink r:id="rId46">
        <w:r>
          <w:rPr>
            <w:rStyle w:val="InternetLink"/>
            <w:rFonts w:eastAsia="Times New Roman" w:cs="Arial" w:ascii="Arial" w:hAnsi="Arial"/>
            <w:color w:val="7F00FF"/>
            <w:sz w:val="20"/>
            <w:lang w:eastAsia="ru-RU"/>
          </w:rPr>
          <w:t>http://www.e-pi.narod.ru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Style14"/>
        <w:jc w:val="left"/>
        <w:rPr/>
      </w:pPr>
      <w:hyperlink r:id="rId47">
        <w:r>
          <w:rPr>
            <w:rStyle w:val="InternetLink"/>
            <w:b/>
            <w:bCs/>
          </w:rPr>
          <w:t>http://www.uic.ssu.samara.ru/~nauka/MATH/STAT/ALGORITM/algoritm.html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u w:val="single"/>
        </w:rPr>
        <w:t>Путеводитель "В мире науки" для школьников</w:t>
        <w:br/>
      </w:r>
      <w:r>
        <w:rPr/>
        <w:t>Список алгоритмов (двадцать) решения задач по стереометрии. Алгоритмы решения задач в этом списке связаны между собой так, что в последующих алгоритмах используются предыдущие, начиная с простейших первых алгоритмов. Рекомендуется школьникам 10-11 классов.</w:t>
      </w:r>
    </w:p>
    <w:p>
      <w:pPr>
        <w:pStyle w:val="Style14"/>
        <w:jc w:val="left"/>
        <w:rPr/>
      </w:pPr>
      <w:hyperlink r:id="rId48">
        <w:r>
          <w:rPr>
            <w:rStyle w:val="InternetLink"/>
            <w:b/>
            <w:bCs/>
          </w:rPr>
          <w:t>http://fmi.asf.ru/library/MPM/index.html</w:t>
        </w:r>
      </w:hyperlink>
      <w:r>
        <w:rPr>
          <w:b/>
          <w:bCs/>
        </w:rPr>
        <w:br/>
      </w:r>
      <w:r>
        <w:rPr>
          <w:u w:val="single"/>
        </w:rPr>
        <w:t>Электронная хрестоматия по методике преподавания математики</w:t>
        <w:br/>
      </w:r>
      <w:r>
        <w:rPr/>
        <w:t>Предмет методики преподавания математики (содержание, цели, задачи). Три фундаментальные комплексные проблемы методики преподавания математики. Проблема содержания школьного курса математики. Проблема структуры этого курса. Проблема методов обучения математике в средней школе. Движение за реформу математического образования. Цели обучения математике в средней общеобразовательной школе. Значение школьного курса математики в общей системе образования. Формирование научного мировоззрения, воспитание учащихся в процессе изучения математики. Связь обучения математике с жизнью.</w:t>
      </w:r>
    </w:p>
    <w:p>
      <w:pPr>
        <w:pStyle w:val="Style14"/>
        <w:jc w:val="left"/>
        <w:rPr/>
      </w:pPr>
      <w:hyperlink r:id="rId49">
        <w:r>
          <w:rPr>
            <w:rStyle w:val="InternetLink"/>
            <w:b/>
            <w:bCs/>
          </w:rPr>
          <w:t>http://www.akl.sinor.ru/skazki.htm</w:t>
        </w:r>
      </w:hyperlink>
      <w:r>
        <w:rPr>
          <w:b/>
          <w:bCs/>
        </w:rPr>
        <w:br/>
      </w:r>
      <w:r>
        <w:rPr>
          <w:u w:val="single"/>
        </w:rPr>
        <w:t>Стихи и сказки по математике</w:t>
        <w:br/>
      </w:r>
      <w:r>
        <w:rPr/>
        <w:t>Проект нацелен на облегчение школьникам младших классов усвоения абстрактных понятий в игровой форме.</w:t>
      </w:r>
    </w:p>
    <w:p>
      <w:pPr>
        <w:pStyle w:val="Style14"/>
        <w:jc w:val="left"/>
        <w:rPr/>
      </w:pPr>
      <w:hyperlink r:id="rId50">
        <w:r>
          <w:rPr>
            <w:rStyle w:val="InternetLink"/>
            <w:b/>
            <w:bCs/>
          </w:rPr>
          <w:t>http://schools.techno.ru/sch1529/geometr/geom7.htm</w:t>
        </w:r>
      </w:hyperlink>
      <w:r>
        <w:rPr>
          <w:b/>
          <w:bCs/>
        </w:rPr>
        <w:br/>
      </w:r>
      <w:r>
        <w:rPr>
          <w:u w:val="single"/>
        </w:rPr>
        <w:t>Упражнения по готовым чертежам</w:t>
        <w:br/>
      </w:r>
      <w:r>
        <w:rPr/>
        <w:t>Комплект индивидуальных заданий по геометрии для учащихся VII классов, составленный в виде таблиц.</w:t>
      </w:r>
    </w:p>
    <w:p>
      <w:pPr>
        <w:pStyle w:val="Style14"/>
        <w:jc w:val="left"/>
        <w:rPr/>
      </w:pPr>
      <w:hyperlink r:id="rId51">
        <w:r>
          <w:rPr>
            <w:rStyle w:val="InternetLink"/>
            <w:b/>
            <w:bCs/>
          </w:rPr>
          <w:t>http://zadachi.mccme.ru</w:t>
        </w:r>
      </w:hyperlink>
      <w:r>
        <w:rPr>
          <w:b/>
          <w:bCs/>
        </w:rPr>
        <w:br/>
      </w:r>
      <w:r>
        <w:rPr>
          <w:u w:val="single"/>
        </w:rPr>
        <w:t>Информационно-поисковая система "Задачи"</w:t>
        <w:br/>
      </w:r>
      <w:r>
        <w:rPr/>
        <w:t>Вы можете найти здесь любую задачу на ваш вкус. Учителя смогут быстро подобрать несколько задач для проверочной работы, при этом ко всем задачам прилагаются решения и чертежи.</w:t>
      </w:r>
    </w:p>
    <w:p>
      <w:pPr>
        <w:pStyle w:val="Style14"/>
        <w:jc w:val="left"/>
        <w:rPr/>
      </w:pPr>
      <w:hyperlink r:id="rId52">
        <w:r>
          <w:rPr>
            <w:rStyle w:val="InternetLink"/>
            <w:b/>
            <w:bCs/>
          </w:rPr>
          <w:t>http://www.kcn.ru/school/vestnik/n36.htm</w:t>
        </w:r>
      </w:hyperlink>
      <w:r>
        <w:rPr>
          <w:b/>
          <w:bCs/>
        </w:rPr>
        <w:br/>
      </w:r>
      <w:r>
        <w:rPr>
          <w:u w:val="single"/>
        </w:rPr>
        <w:t>Математическая гостиная</w:t>
        <w:br/>
      </w:r>
      <w:r>
        <w:rPr/>
        <w:t>Внеклассные мероприятия по математике для 6 класса средней школы.</w:t>
      </w:r>
    </w:p>
    <w:p>
      <w:pPr>
        <w:pStyle w:val="Style14"/>
        <w:jc w:val="left"/>
        <w:rPr/>
      </w:pPr>
      <w:hyperlink r:id="rId53">
        <w:r>
          <w:rPr>
            <w:rStyle w:val="InternetLink"/>
            <w:b/>
            <w:bCs/>
          </w:rPr>
          <w:t>http://methmath.chat.ru</w:t>
        </w:r>
      </w:hyperlink>
      <w:r>
        <w:rPr>
          <w:b/>
          <w:bCs/>
        </w:rPr>
        <w:br/>
      </w:r>
      <w:r>
        <w:rPr>
          <w:u w:val="single"/>
        </w:rPr>
        <w:t>Методика преподавания математики</w:t>
        <w:br/>
      </w:r>
      <w:r>
        <w:rPr/>
        <w:t>Авторами этого сайта являются учителя математики, имеющие большой опыт преподавательской и методической работы. Помещены интересные материалы по методике преподавания математики, обсуждаются наболевшие вопросы преподавания математики в средней школе.</w:t>
      </w:r>
    </w:p>
    <w:p>
      <w:pPr>
        <w:pStyle w:val="Style14"/>
        <w:jc w:val="left"/>
        <w:rPr/>
      </w:pPr>
      <w:hyperlink r:id="rId54">
        <w:r>
          <w:rPr>
            <w:rStyle w:val="InternetLink"/>
            <w:b/>
            <w:bCs/>
          </w:rPr>
          <w:t>http://www.nips.riss-telecom.ru/poly/</w:t>
        </w:r>
      </w:hyperlink>
      <w:r>
        <w:rPr>
          <w:b/>
          <w:bCs/>
        </w:rPr>
        <w:br/>
      </w:r>
      <w:r>
        <w:rPr>
          <w:u w:val="single"/>
        </w:rPr>
        <w:t>Мир многогранников</w:t>
        <w:br/>
      </w:r>
      <w:r>
        <w:rPr/>
        <w:t>Фотографии и описания, чертежи и рекомендации по построению моделей. Биографии известных математиков.</w:t>
      </w:r>
    </w:p>
    <w:p>
      <w:pPr>
        <w:pStyle w:val="Style14"/>
        <w:jc w:val="left"/>
        <w:rPr/>
      </w:pPr>
      <w:hyperlink r:id="rId55">
        <w:r>
          <w:rPr>
            <w:rStyle w:val="InternetLink"/>
            <w:b/>
            <w:bCs/>
          </w:rPr>
          <w:t>http://dondublon.chat.ru/math.htm</w:t>
        </w:r>
      </w:hyperlink>
      <w:r>
        <w:rPr>
          <w:b/>
          <w:bCs/>
        </w:rPr>
        <w:br/>
      </w:r>
      <w:r>
        <w:rPr>
          <w:u w:val="single"/>
        </w:rPr>
        <w:t>Популярная математика</w:t>
        <w:br/>
      </w:r>
      <w:r>
        <w:rPr/>
        <w:t>Статьи по математике для всех. Мартин Гарднер, Стивен Барр, Яков Перельман.</w:t>
      </w:r>
    </w:p>
    <w:p>
      <w:pPr>
        <w:pStyle w:val="Style14"/>
        <w:jc w:val="left"/>
        <w:rPr/>
      </w:pPr>
      <w:hyperlink r:id="rId56">
        <w:r>
          <w:rPr>
            <w:rStyle w:val="InternetLink"/>
            <w:b/>
            <w:bCs/>
          </w:rPr>
          <w:t>http://www.1september.ru/ru/mat.htm</w:t>
        </w:r>
      </w:hyperlink>
      <w:r>
        <w:rPr>
          <w:b/>
          <w:bCs/>
        </w:rPr>
        <w:br/>
      </w:r>
      <w:r>
        <w:rPr>
          <w:u w:val="single"/>
        </w:rPr>
        <w:t>Приложение "Математика" к газете "1 сентября"</w:t>
        <w:br/>
      </w:r>
      <w:r>
        <w:rPr/>
        <w:t>Можно найти содержание всех номеров приложения, а также познакомиться с отдельными статьями.</w:t>
      </w:r>
    </w:p>
    <w:p>
      <w:pPr>
        <w:pStyle w:val="Style14"/>
        <w:jc w:val="left"/>
        <w:rPr/>
      </w:pPr>
      <w:hyperlink r:id="rId57">
        <w:r>
          <w:rPr>
            <w:rStyle w:val="InternetLink"/>
            <w:b/>
            <w:bCs/>
          </w:rPr>
          <w:t>http://www.college.ru/mathematics/index.html</w:t>
        </w:r>
      </w:hyperlink>
      <w:r>
        <w:rPr>
          <w:b/>
          <w:bCs/>
        </w:rPr>
        <w:br/>
      </w:r>
      <w:r>
        <w:rPr>
          <w:u w:val="single"/>
        </w:rPr>
        <w:t>Открытая математика</w:t>
        <w:br/>
      </w:r>
      <w:r>
        <w:rPr/>
        <w:t>Материалы по различным областям математики для школьников.</w:t>
      </w:r>
    </w:p>
    <w:p>
      <w:pPr>
        <w:pStyle w:val="Style14"/>
        <w:jc w:val="left"/>
        <w:rPr/>
      </w:pPr>
      <w:hyperlink r:id="rId58">
        <w:r>
          <w:rPr>
            <w:rStyle w:val="InternetLink"/>
            <w:b/>
            <w:bCs/>
          </w:rPr>
          <w:t>http://www.vspu.ac.ru/de/matem/matem.htm</w:t>
        </w:r>
      </w:hyperlink>
      <w:r>
        <w:rPr>
          <w:b/>
          <w:bCs/>
        </w:rPr>
        <w:br/>
      </w:r>
      <w:r>
        <w:rPr>
          <w:u w:val="single"/>
        </w:rPr>
        <w:t>Телекоммуникационные викторины для школьников</w:t>
        <w:br/>
      </w:r>
      <w:r>
        <w:rPr/>
        <w:t>Материалы для проведения турниров по математике.</w:t>
      </w:r>
    </w:p>
    <w:p>
      <w:pPr>
        <w:pStyle w:val="Style14"/>
        <w:jc w:val="left"/>
        <w:rPr/>
      </w:pPr>
      <w:hyperlink r:id="rId59">
        <w:r>
          <w:rPr>
            <w:rStyle w:val="InternetLink"/>
            <w:b/>
            <w:bCs/>
          </w:rPr>
          <w:t>http://mat-game.narod.ru</w:t>
        </w:r>
      </w:hyperlink>
      <w:r>
        <w:rPr>
          <w:b/>
          <w:bCs/>
        </w:rPr>
        <w:br/>
      </w:r>
      <w:r>
        <w:rPr>
          <w:u w:val="single"/>
        </w:rPr>
        <w:t>Математическая гимнастика</w:t>
        <w:br/>
      </w:r>
      <w:r>
        <w:rPr/>
        <w:t>34 задачи, в которых используются различные свойства чисел. Математические загадки, в которых достаточно проявить внимательность, задачи на использование процентов, занимательные геометрические задачи, интересные алгебраические задачи разных типов.</w:t>
      </w:r>
    </w:p>
    <w:p>
      <w:pPr>
        <w:pStyle w:val="Style14"/>
        <w:jc w:val="left"/>
        <w:rPr/>
      </w:pPr>
      <w:hyperlink r:id="rId60">
        <w:r>
          <w:rPr>
            <w:rStyle w:val="InternetLink"/>
            <w:b/>
            <w:bCs/>
          </w:rPr>
          <w:t>http://www.zaba.ru</w:t>
        </w:r>
      </w:hyperlink>
      <w:r>
        <w:rPr>
          <w:b/>
          <w:bCs/>
        </w:rPr>
        <w:br/>
      </w:r>
      <w:r>
        <w:rPr>
          <w:u w:val="single"/>
        </w:rPr>
        <w:t>Математические олимпиады и олимпиадные задачи</w:t>
        <w:br/>
      </w:r>
      <w:r>
        <w:rPr/>
        <w:t>Информация об олимпиадах, другая актуальная информация.</w:t>
      </w:r>
    </w:p>
    <w:p>
      <w:pPr>
        <w:pStyle w:val="Style14"/>
        <w:jc w:val="left"/>
        <w:rPr/>
      </w:pPr>
      <w:hyperlink r:id="rId61">
        <w:r>
          <w:rPr>
            <w:rStyle w:val="InternetLink"/>
            <w:b/>
            <w:bCs/>
          </w:rPr>
          <w:t>http://www.mccme.ru/indexl.htm</w:t>
        </w:r>
      </w:hyperlink>
      <w:r>
        <w:rPr>
          <w:b/>
          <w:bCs/>
        </w:rPr>
        <w:br/>
      </w:r>
      <w:r>
        <w:rPr>
          <w:u w:val="single"/>
        </w:rPr>
        <w:t>Московский центр непрерывного математического образования</w:t>
        <w:br/>
      </w:r>
      <w:r>
        <w:rPr/>
        <w:t>Крупнейший на данный момент в России сайт, посвященный олимпиадам и математическому образованию школьников, дистанционный консультационный пункт по математике для учителей и старшеклассников.</w:t>
      </w:r>
    </w:p>
    <w:p>
      <w:pPr>
        <w:pStyle w:val="Style14"/>
        <w:jc w:val="left"/>
        <w:rPr/>
      </w:pPr>
      <w:hyperlink r:id="rId62">
        <w:r>
          <w:rPr>
            <w:rStyle w:val="InternetLink"/>
            <w:b/>
            <w:bCs/>
          </w:rPr>
          <w:t>http://alglib.chat.ru</w:t>
        </w:r>
      </w:hyperlink>
      <w:r>
        <w:rPr>
          <w:b/>
          <w:bCs/>
        </w:rPr>
        <w:br/>
      </w:r>
      <w:r>
        <w:rPr>
          <w:u w:val="single"/>
        </w:rPr>
        <w:t>Библиотека алгоритмов</w:t>
        <w:br/>
      </w:r>
      <w:r>
        <w:rPr/>
        <w:t>Представлены математические алгоритмы в виде блок-схем, научные статьи и пр. Подборка ссылок на математические ресурсы Интернета.</w:t>
      </w:r>
    </w:p>
    <w:p>
      <w:pPr>
        <w:pStyle w:val="Style14"/>
        <w:jc w:val="left"/>
        <w:rPr/>
      </w:pPr>
      <w:hyperlink r:id="rId63">
        <w:r>
          <w:rPr>
            <w:rStyle w:val="InternetLink"/>
            <w:b/>
            <w:bCs/>
          </w:rPr>
          <w:t>http://www.exponenta.ru</w:t>
        </w:r>
      </w:hyperlink>
      <w:r>
        <w:rPr>
          <w:b/>
          <w:bCs/>
        </w:rPr>
        <w:br/>
      </w:r>
      <w:r>
        <w:rPr>
          <w:u w:val="single"/>
        </w:rPr>
        <w:t>Математический сайт</w:t>
        <w:br/>
      </w:r>
      <w:r>
        <w:rPr/>
        <w:t>Задачи с решениями, справочник по математике, электронные консультации.</w:t>
      </w:r>
    </w:p>
    <w:p>
      <w:pPr>
        <w:pStyle w:val="Style14"/>
        <w:jc w:val="left"/>
        <w:rPr/>
      </w:pPr>
      <w:hyperlink r:id="rId64">
        <w:r>
          <w:rPr>
            <w:rStyle w:val="InternetLink"/>
            <w:b/>
            <w:bCs/>
          </w:rPr>
          <w:t>http://www.educom.ru/new_tech/catalog_cd/katalog.htm</w:t>
        </w:r>
      </w:hyperlink>
      <w:r>
        <w:rPr>
          <w:b/>
          <w:bCs/>
        </w:rPr>
        <w:br/>
      </w:r>
      <w:r>
        <w:rPr>
          <w:u w:val="single"/>
        </w:rPr>
        <w:t>Каталог обучающих программ на CD</w:t>
        <w:br/>
      </w:r>
      <w:r>
        <w:rPr/>
        <w:t>Каталог обучающих программ по математике.</w:t>
      </w:r>
    </w:p>
    <w:p>
      <w:pPr>
        <w:pStyle w:val="Style14"/>
        <w:jc w:val="left"/>
        <w:rPr/>
      </w:pPr>
      <w:hyperlink r:id="rId65">
        <w:r>
          <w:rPr>
            <w:rStyle w:val="InternetLink"/>
            <w:b/>
            <w:bCs/>
          </w:rPr>
          <w:t>http://www.edu.vologda.ru/~school16/fm_kvn.htm</w:t>
        </w:r>
      </w:hyperlink>
      <w:r>
        <w:rPr>
          <w:b/>
          <w:bCs/>
        </w:rPr>
        <w:br/>
      </w:r>
      <w:r>
        <w:rPr>
          <w:u w:val="single"/>
        </w:rPr>
        <w:t>Физико-математический КВН для сборных команд 7-8 классов</w:t>
      </w:r>
    </w:p>
    <w:p>
      <w:pPr>
        <w:pStyle w:val="Style14"/>
        <w:jc w:val="left"/>
        <w:rPr/>
      </w:pPr>
      <w:hyperlink r:id="rId66">
        <w:r>
          <w:rPr>
            <w:rStyle w:val="InternetLink"/>
            <w:b/>
            <w:bCs/>
          </w:rPr>
          <w:t>http://www.rostest.runnet.ru</w:t>
        </w:r>
      </w:hyperlink>
      <w:r>
        <w:rPr>
          <w:b/>
          <w:bCs/>
        </w:rPr>
        <w:br/>
      </w:r>
      <w:r>
        <w:rPr>
          <w:u w:val="single"/>
        </w:rPr>
        <w:t>WWW-сервер централизованного тестирования</w:t>
        <w:br/>
      </w:r>
      <w:r>
        <w:rPr/>
        <w:t>Первый в России общедоступный образовательный сайт, посвященный знакомству с Федеральной системой тестирования знаний по основным дисциплинам средней школы, в том числе по математике. Все тестовые задания соответствуют утвержденной Министерством образования программе изучения конкретной дисциплин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7F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ool.km.ru/repetitor.asp?subj=101" TargetMode="External"/><Relationship Id="rId3" Type="http://schemas.openxmlformats.org/officeDocument/2006/relationships/hyperlink" Target="http://mathem.h1.ru/" TargetMode="External"/><Relationship Id="rId4" Type="http://schemas.openxmlformats.org/officeDocument/2006/relationships/hyperlink" Target="http://www.regionnet.ru/~shkola_3/test2002mat.html" TargetMode="External"/><Relationship Id="rId5" Type="http://schemas.openxmlformats.org/officeDocument/2006/relationships/hyperlink" Target="http://archive.1september.ru/mat" TargetMode="External"/><Relationship Id="rId6" Type="http://schemas.openxmlformats.org/officeDocument/2006/relationships/hyperlink" Target="http://fmi.asf.ru/library/mpm/index.html" TargetMode="External"/><Relationship Id="rId7" Type="http://schemas.openxmlformats.org/officeDocument/2006/relationships/hyperlink" Target="http://www.history.ru/freemath.htm" TargetMode="External"/><Relationship Id="rId8" Type="http://schemas.openxmlformats.org/officeDocument/2006/relationships/hyperlink" Target="http://rostest.runnet.ru/" TargetMode="External"/><Relationship Id="rId9" Type="http://schemas.openxmlformats.org/officeDocument/2006/relationships/hyperlink" Target="http://test.math.dcn-asu.ru/" TargetMode="External"/><Relationship Id="rId10" Type="http://schemas.openxmlformats.org/officeDocument/2006/relationships/hyperlink" Target="http://teacher.km.ru/matem.phtml" TargetMode="External"/><Relationship Id="rId11" Type="http://schemas.openxmlformats.org/officeDocument/2006/relationships/hyperlink" Target="http://mschool.kubsu.ru/cdo/shabitur/test/index.htm" TargetMode="External"/><Relationship Id="rId12" Type="http://schemas.openxmlformats.org/officeDocument/2006/relationships/hyperlink" Target="http://www.edu.yar.ru/russian/pedbank/sor_uch/math/mamont/pok1.html" TargetMode="External"/><Relationship Id="rId13" Type="http://schemas.openxmlformats.org/officeDocument/2006/relationships/hyperlink" Target="http://www.edu.yar.ru/russian/pedbank/sor_uch/math/legcosh/work.html" TargetMode="External"/><Relationship Id="rId14" Type="http://schemas.openxmlformats.org/officeDocument/2006/relationships/hyperlink" Target="http://www.edu.yar.ru/russian/pedbank/sor_uch/math/kalmyk/contens.html" TargetMode="External"/><Relationship Id="rId15" Type="http://schemas.openxmlformats.org/officeDocument/2006/relationships/hyperlink" Target="http://math.child.ru/podumai/apteka/" TargetMode="External"/><Relationship Id="rId16" Type="http://schemas.openxmlformats.org/officeDocument/2006/relationships/hyperlink" Target="http://www.srcc.msu.su/num_anal/eng_math/redict/dic_000.htm" TargetMode="External"/><Relationship Id="rId17" Type="http://schemas.openxmlformats.org/officeDocument/2006/relationships/hyperlink" Target="http://mathnet.narod.ru/index.htm" TargetMode="External"/><Relationship Id="rId18" Type="http://schemas.openxmlformats.org/officeDocument/2006/relationships/hyperlink" Target="http://courier.com.ru/co_5/co_5/irrac.htm" TargetMode="External"/><Relationship Id="rId19" Type="http://schemas.openxmlformats.org/officeDocument/2006/relationships/hyperlink" Target="http://courier.com.ru/co_4/co_4/param.htm" TargetMode="External"/><Relationship Id="rId20" Type="http://schemas.openxmlformats.org/officeDocument/2006/relationships/hyperlink" Target="http://zadachi.mccme.ru/" TargetMode="External"/><Relationship Id="rId21" Type="http://schemas.openxmlformats.org/officeDocument/2006/relationships/hyperlink" Target="http://www.solver-ru.narod.ru/" TargetMode="External"/><Relationship Id="rId22" Type="http://schemas.openxmlformats.org/officeDocument/2006/relationships/hyperlink" Target="http://www.mccme.ru/free-books/matpros.html" TargetMode="External"/><Relationship Id="rId23" Type="http://schemas.openxmlformats.org/officeDocument/2006/relationships/hyperlink" Target="http://sbiryukova.narod.ru/Muz/mus.htm" TargetMode="External"/><Relationship Id="rId24" Type="http://schemas.openxmlformats.org/officeDocument/2006/relationships/hyperlink" Target="http://www.tmn.fio.ru/works/26x/304/" TargetMode="External"/><Relationship Id="rId25" Type="http://schemas.openxmlformats.org/officeDocument/2006/relationships/hyperlink" Target="http://www.e-pi.narod.ru/" TargetMode="External"/><Relationship Id="rId26" Type="http://schemas.openxmlformats.org/officeDocument/2006/relationships/hyperlink" Target="http://www.learner.org/theguide/" TargetMode="External"/><Relationship Id="rId27" Type="http://schemas.openxmlformats.org/officeDocument/2006/relationships/hyperlink" Target="http://kvant.mccme.ru/index.htm" TargetMode="External"/><Relationship Id="rId28" Type="http://schemas.openxmlformats.org/officeDocument/2006/relationships/hyperlink" Target="http://www.mccme.ru/free-books/matpros.html" TargetMode="External"/><Relationship Id="rId29" Type="http://schemas.openxmlformats.org/officeDocument/2006/relationships/hyperlink" Target="http://www.edu.yar.ru/russian/pedbank/sor_uch/math/kalmyk/test.html" TargetMode="External"/><Relationship Id="rId30" Type="http://schemas.openxmlformats.org/officeDocument/2006/relationships/hyperlink" Target="http://mschool.kubsu.ru/uik/uikproizv/titul/index.htm" TargetMode="External"/><Relationship Id="rId31" Type="http://schemas.openxmlformats.org/officeDocument/2006/relationships/hyperlink" Target="http://www.tmn.fio.ru/works/02x/306/fractals/" TargetMode="External"/><Relationship Id="rId32" Type="http://schemas.openxmlformats.org/officeDocument/2006/relationships/hyperlink" Target="http://algolist.manual.ru/" TargetMode="External"/><Relationship Id="rId33" Type="http://schemas.openxmlformats.org/officeDocument/2006/relationships/hyperlink" Target="http://mathem.by.ru/index.html" TargetMode="External"/><Relationship Id="rId34" Type="http://schemas.openxmlformats.org/officeDocument/2006/relationships/hyperlink" Target="http://math.ournet.md/indexr.html" TargetMode="External"/><Relationship Id="rId35" Type="http://schemas.openxmlformats.org/officeDocument/2006/relationships/hyperlink" Target="http://www.statsoft.ru/home/textbook/" TargetMode="External"/><Relationship Id="rId36" Type="http://schemas.openxmlformats.org/officeDocument/2006/relationships/hyperlink" Target="http://mschool.kubsu.ru/" TargetMode="External"/><Relationship Id="rId37" Type="http://schemas.openxmlformats.org/officeDocument/2006/relationships/hyperlink" Target="http://www.sch57.msk.ru:8101/collect/hmathogl.htm" TargetMode="External"/><Relationship Id="rId38" Type="http://schemas.openxmlformats.org/officeDocument/2006/relationships/hyperlink" Target="http://www.exponenta.ru/" TargetMode="External"/><Relationship Id="rId39" Type="http://schemas.openxmlformats.org/officeDocument/2006/relationships/hyperlink" Target="http://comp-science.narod.ru/" TargetMode="External"/><Relationship Id="rId40" Type="http://schemas.openxmlformats.org/officeDocument/2006/relationships/hyperlink" Target="http://www.mccme.ru/mmmf-lectures/books/" TargetMode="External"/><Relationship Id="rId41" Type="http://schemas.openxmlformats.org/officeDocument/2006/relationships/hyperlink" Target="http://195.19.32.10/physmath/index.htm" TargetMode="External"/><Relationship Id="rId42" Type="http://schemas.openxmlformats.org/officeDocument/2006/relationships/hyperlink" Target="http://www.kolmogorov.pms.ru/thank.html" TargetMode="External"/><Relationship Id="rId43" Type="http://schemas.openxmlformats.org/officeDocument/2006/relationships/hyperlink" Target="http://sbiryukova.narod.ru/Muz/mus.htm" TargetMode="External"/><Relationship Id="rId44" Type="http://schemas.openxmlformats.org/officeDocument/2006/relationships/hyperlink" Target="http://www.tmn.fio.ru/works/38x/307/" TargetMode="External"/><Relationship Id="rId45" Type="http://schemas.openxmlformats.org/officeDocument/2006/relationships/hyperlink" Target="http://www.tmn.fio.ru/works/26x/304/" TargetMode="External"/><Relationship Id="rId46" Type="http://schemas.openxmlformats.org/officeDocument/2006/relationships/hyperlink" Target="http://www.e-pi.narod.ru/" TargetMode="External"/><Relationship Id="rId47" Type="http://schemas.openxmlformats.org/officeDocument/2006/relationships/hyperlink" Target="http://www.uic.ssu.samara.ru/~nauka/MATH/STAT/ALGORITM/algoritm.html" TargetMode="External"/><Relationship Id="rId48" Type="http://schemas.openxmlformats.org/officeDocument/2006/relationships/hyperlink" Target="http://fmi.asf.ru/library/MPM/index.html" TargetMode="External"/><Relationship Id="rId49" Type="http://schemas.openxmlformats.org/officeDocument/2006/relationships/hyperlink" Target="http://www.akl.sinor.ru/skazki.htm" TargetMode="External"/><Relationship Id="rId50" Type="http://schemas.openxmlformats.org/officeDocument/2006/relationships/hyperlink" Target="http://schools.techno.ru/sch1529/geometr/geom7.htm" TargetMode="External"/><Relationship Id="rId51" Type="http://schemas.openxmlformats.org/officeDocument/2006/relationships/hyperlink" Target="http://zadachi.mccme.ru/" TargetMode="External"/><Relationship Id="rId52" Type="http://schemas.openxmlformats.org/officeDocument/2006/relationships/hyperlink" Target="http://www.kcn.ru/school/vestnik/n36.htm" TargetMode="External"/><Relationship Id="rId53" Type="http://schemas.openxmlformats.org/officeDocument/2006/relationships/hyperlink" Target="http://methmath.chat.ru/" TargetMode="External"/><Relationship Id="rId54" Type="http://schemas.openxmlformats.org/officeDocument/2006/relationships/hyperlink" Target="http://www.nips.riss-telecom.ru/poly/" TargetMode="External"/><Relationship Id="rId55" Type="http://schemas.openxmlformats.org/officeDocument/2006/relationships/hyperlink" Target="http://dondublon.chat.ru/math.htm" TargetMode="External"/><Relationship Id="rId56" Type="http://schemas.openxmlformats.org/officeDocument/2006/relationships/hyperlink" Target="http://www.1september.ru/ru/mat.htm" TargetMode="External"/><Relationship Id="rId57" Type="http://schemas.openxmlformats.org/officeDocument/2006/relationships/hyperlink" Target="http://www.college.ru/mathematics/index.html" TargetMode="External"/><Relationship Id="rId58" Type="http://schemas.openxmlformats.org/officeDocument/2006/relationships/hyperlink" Target="http://www.vspu.ac.ru/de/matem/matem.htm" TargetMode="External"/><Relationship Id="rId59" Type="http://schemas.openxmlformats.org/officeDocument/2006/relationships/hyperlink" Target="http://mat-game.narod.ru/" TargetMode="External"/><Relationship Id="rId60" Type="http://schemas.openxmlformats.org/officeDocument/2006/relationships/hyperlink" Target="http://www.zaba.ru/" TargetMode="External"/><Relationship Id="rId61" Type="http://schemas.openxmlformats.org/officeDocument/2006/relationships/hyperlink" Target="http://www.mccme.ru/indexl.htm" TargetMode="External"/><Relationship Id="rId62" Type="http://schemas.openxmlformats.org/officeDocument/2006/relationships/hyperlink" Target="http://alglib.chat.ru/" TargetMode="External"/><Relationship Id="rId63" Type="http://schemas.openxmlformats.org/officeDocument/2006/relationships/hyperlink" Target="http://www.exponenta.ru/" TargetMode="External"/><Relationship Id="rId64" Type="http://schemas.openxmlformats.org/officeDocument/2006/relationships/hyperlink" Target="http://www.educom.ru/new_tech/catalog_cd/katalog.htm" TargetMode="External"/><Relationship Id="rId65" Type="http://schemas.openxmlformats.org/officeDocument/2006/relationships/hyperlink" Target="http://www.edu.vologda.ru/~school16/fm_kvn.htm" TargetMode="External"/><Relationship Id="rId66" Type="http://schemas.openxmlformats.org/officeDocument/2006/relationships/hyperlink" Target="http://www.rostest.runnet.ru/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5:00Z</dcterms:created>
  <dc:creator>1</dc:creator>
  <dc:description/>
  <cp:keywords/>
  <dc:language>en-US</dc:language>
  <cp:lastModifiedBy>Администратор</cp:lastModifiedBy>
  <dcterms:modified xsi:type="dcterms:W3CDTF">2012-10-17T14:55:00Z</dcterms:modified>
  <cp:revision>2</cp:revision>
  <dc:subject/>
  <dc:title/>
</cp:coreProperties>
</file>