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b/>
          <w:b/>
          <w:color w:val="CC0000"/>
        </w:rPr>
      </w:pPr>
      <w:r>
        <w:rPr>
          <w:rFonts w:cs="Times New Roman"/>
          <w:b/>
          <w:color w:val="CC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lineRule="auto" w:line="240"/>
        <w:jc w:val="center"/>
        <w:rPr>
          <w:rFonts w:cs="Times New Roman"/>
          <w:b/>
          <w:b/>
          <w:color w:val="CC0000"/>
          <w:sz w:val="28"/>
          <w:szCs w:val="28"/>
        </w:rPr>
      </w:pPr>
      <w:r>
        <w:rPr>
          <w:rFonts w:cs="Times New Roman"/>
          <w:b/>
          <w:color w:val="CC0000"/>
          <w:sz w:val="28"/>
          <w:szCs w:val="28"/>
        </w:rPr>
        <w:t>основная общеобразовательная школа города Кирсанова Тамбовской области</w:t>
      </w:r>
    </w:p>
    <w:p>
      <w:pPr>
        <w:pStyle w:val="Style15"/>
        <w:spacing w:lineRule="auto" w:line="240"/>
        <w:jc w:val="center"/>
        <w:rPr>
          <w:rFonts w:cs="Times New Roman"/>
          <w:b/>
          <w:b/>
          <w:color w:val="CC0000"/>
          <w:sz w:val="28"/>
          <w:szCs w:val="28"/>
        </w:rPr>
      </w:pPr>
      <w:r>
        <w:rPr>
          <w:rFonts w:cs="Times New Roman"/>
          <w:b/>
          <w:color w:val="CC0000"/>
          <w:sz w:val="28"/>
          <w:szCs w:val="28"/>
        </w:rPr>
      </w:r>
    </w:p>
    <w:p>
      <w:pPr>
        <w:pStyle w:val="Heading2"/>
        <w:spacing w:before="0" w:after="120"/>
        <w:rPr>
          <w:b w:val="false"/>
          <w:b w:val="false"/>
          <w:color w:val="CC0000"/>
        </w:rPr>
      </w:pPr>
      <w:r>
        <w:rPr>
          <w:b w:val="false"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b w:val="false"/>
          <w:b w:val="false"/>
        </w:rPr>
      </w:pPr>
      <w:r>
        <w:rPr>
          <w:b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9.8pt;width:562.25pt;height:69.7pt;mso-wrap-style:none;v-text-anchor:middle;mso-position-vertical:top" type="_x0000_t136">
            <v:path textpathok="t"/>
            <v:textpath on="t" fitshape="t" string="Технологическая карта №3&#10;для работы по УМК  &quot;Перспектива&quot;  для начальной школы" style="font-family:&quot;Times New Roman&quot;;font-size:20pt"/>
            <v:fill o:detectmouseclick="t" type="solid" color2="aqua"/>
            <v:stroke color="#cc00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pict>
          <v:shape id="shape_0" fillcolor="red" stroked="t" o:allowincell="f" style="position:absolute;margin-left:0pt;margin-top:-46.55pt;width:403.35pt;height:46.45pt;mso-wrap-style:none;v-text-anchor:middle;mso-position-vertical:top" type="_x0000_t136">
            <v:path textpathok="t"/>
            <v:textpath on="t" fitshape="t" string="ТЕХНОЛОГИЯ" style="font-family:&quot;Times New Roman&quot;;font-size:12pt"/>
            <v:fill o:detectmouseclick="t" type="solid" color2="aqua"/>
            <v:stroke color="#cc00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  <w:sz w:val="32"/>
          <w:szCs w:val="32"/>
        </w:rPr>
        <w:pict>
          <v:shape id="shape_0" fillcolor="red" stroked="t" o:allowincell="f" style="position:absolute;margin-left:0pt;margin-top:-23.25pt;width:264.65pt;height:23.15pt;mso-wrap-style:none;v-text-anchor:middle;mso-position-vertical:top" type="_x0000_t136">
            <v:path textpathok="t"/>
            <v:textpath on="t" fitshape="t" string="Раздел &quot;Человек и Земля &quot;" style="font-family:&quot;Times New Roman&quot;;font-size:20pt"/>
            <v:fill o:detectmouseclick="t" type="solid" color2="aqua"/>
            <v:stroke color="#cc0000" weight="9360" joinstyle="miter" endcap="flat"/>
            <v:shadow on="t" obscured="f" color="#b2b2b2"/>
            <w10:wrap type="square"/>
          </v:shape>
        </w:pict>
      </w:r>
      <w:r>
        <w:rPr>
          <w:rFonts w:eastAsia="NewtonCSanPin;Times New Roman"/>
          <w:b/>
        </w:rPr>
        <w:t xml:space="preserve">                              </w:t>
      </w:r>
      <w:r>
        <w:rPr>
          <w:b/>
          <w:sz w:val="32"/>
          <w:szCs w:val="32"/>
        </w:rPr>
        <w:pict>
          <v:shape id="shape_0" fillcolor="red" stroked="t" o:allowincell="f" style="position:absolute;margin-left:0pt;margin-top:-23.25pt;width:289.4pt;height:23.15pt;mso-wrap-style:none;v-text-anchor:middle;mso-position-vertical:top" type="_x0000_t136">
            <v:path textpathok="t"/>
            <v:textpath on="t" fitshape="t" string="Тема: &quot;Полезные ископаемые &quot;" style="font-family:&quot;Times New Roman&quot;;font-size:20pt"/>
            <v:fill o:detectmouseclick="t" type="solid" color2="aqua"/>
            <v:stroke color="#cc00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  <w:color w:val="5F497A"/>
          <w:sz w:val="32"/>
          <w:szCs w:val="32"/>
        </w:rPr>
        <w:pict>
          <v:shape id="shape_0" fillcolor="red" stroked="t" o:allowincell="f" style="position:absolute;margin-left:0pt;margin-top:-23.25pt;width:346.45pt;height:23.15pt;mso-wrap-style:none;v-text-anchor:middle;mso-position-vertical:top" type="_x0000_t136">
            <v:path textpathok="t"/>
            <v:textpath on="t" fitshape="t" string="Учитель начальных классов - А.А. Бурцева" style="font-family:&quot;Times New Roman&quot;;font-size:20pt"/>
            <v:fill o:detectmouseclick="t" type="solid" color2="aqua"/>
            <v:stroke color="#cc0000" weight="9360" joinstyle="miter" endcap="flat"/>
            <v:shadow on="t" obscured="f" color="#b2b2b2"/>
            <w10:wrap type="square"/>
          </v:shape>
        </w:pict>
      </w:r>
    </w:p>
    <w:p>
      <w:pPr>
        <w:pStyle w:val="Heading2"/>
        <w:ind w:left="0" w:right="170" w:hanging="0"/>
        <w:jc w:val="both"/>
        <w:rPr/>
      </w:pPr>
      <w:r>
        <w:rPr/>
        <w:t>Технологическая карта № 3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42"/>
        <w:gridCol w:w="425"/>
        <w:gridCol w:w="142"/>
        <w:gridCol w:w="486"/>
        <w:gridCol w:w="7168"/>
        <w:gridCol w:w="320"/>
        <w:gridCol w:w="105"/>
        <w:gridCol w:w="1134"/>
        <w:gridCol w:w="142"/>
        <w:gridCol w:w="284"/>
        <w:gridCol w:w="2234"/>
      </w:tblGrid>
      <w:tr>
        <w:trPr/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 xml:space="preserve">Человек и Земля </w:t>
            </w:r>
            <w:r>
              <w:rPr>
                <w:b w:val="false"/>
                <w:i/>
              </w:rPr>
              <w:t>(21 час)</w:t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Темы изучения</w:t>
            </w:r>
          </w:p>
        </w:tc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 xml:space="preserve">Полезные ископаемые </w:t>
            </w:r>
            <w:r>
              <w:rPr>
                <w:b w:val="false"/>
                <w:i/>
              </w:rPr>
              <w:t>(2 часа)</w:t>
            </w:r>
          </w:p>
        </w:tc>
      </w:tr>
      <w:tr>
        <w:trPr>
          <w:trHeight w:val="687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lang w:val="en-US"/>
              </w:rPr>
            </w:pPr>
            <w:r>
              <w:rPr/>
              <w:t>Цели</w:t>
            </w:r>
          </w:p>
        </w:tc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b/>
              </w:rPr>
              <w:t>Сформировать представление</w:t>
            </w:r>
            <w:r>
              <w:rPr/>
              <w:t xml:space="preserve"> о добыче и использовании полезных ископ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Ввест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— </w:t>
            </w:r>
            <w:r>
              <w:rPr/>
              <w:t>этапы технологической операции по добыче и транспортировке нефти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— </w:t>
            </w:r>
            <w:r>
              <w:rPr/>
              <w:t>технику «русская мозаика».</w:t>
            </w:r>
          </w:p>
          <w:p>
            <w:pPr>
              <w:pStyle w:val="41"/>
              <w:spacing w:before="0" w:after="80"/>
              <w:rPr>
                <w:color w:val="FF0000"/>
                <w:sz w:val="28"/>
                <w:szCs w:val="28"/>
              </w:rPr>
            </w:pPr>
            <w:r>
              <w:rPr>
                <w:b/>
              </w:rPr>
              <w:t xml:space="preserve">Научить </w:t>
            </w:r>
            <w:r>
              <w:rPr/>
              <w:t>использовать приобретённые знания и умения в практической деятельности.</w:t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Основное </w:t>
            </w:r>
          </w:p>
          <w:p>
            <w:pPr>
              <w:pStyle w:val="Style11"/>
              <w:spacing w:before="0" w:after="0"/>
              <w:rPr/>
            </w:pPr>
            <w:r>
              <w:rPr/>
              <w:t>содержание</w:t>
              <w:br/>
              <w:t>темы, термины и понятия</w:t>
            </w:r>
          </w:p>
        </w:tc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/>
              <w:t>Изучение этапов технологической операции по добыче и транспортировке нефти. Выполнение изделия «Буровая вышка». Освоение техники «русская мозаика». Выполнение шкатулки из пластилина.</w:t>
            </w:r>
          </w:p>
          <w:p>
            <w:pPr>
              <w:pStyle w:val="41"/>
              <w:spacing w:before="0" w:after="80"/>
              <w:rPr>
                <w:i/>
                <w:i/>
              </w:rPr>
            </w:pPr>
            <w:r>
              <w:rPr>
                <w:i/>
              </w:rPr>
              <w:t>Бронза, буровик, буровая вышка, геолог, золото, малахит, месторождение, нефть, нефтепровод, нефтехранилище, полезные ископаемые, поделочный камень, пуд, русская мозаика, серебро, скважина, талисман, чёрное золото.</w:t>
            </w:r>
          </w:p>
        </w:tc>
      </w:tr>
      <w:tr>
        <w:trPr/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lang w:val="en-US"/>
              </w:rPr>
            </w:pPr>
            <w:r>
              <w:rPr/>
              <w:t>Планируемый результат</w:t>
            </w:r>
          </w:p>
        </w:tc>
      </w:tr>
      <w:tr>
        <w:trPr>
          <w:trHeight w:val="339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Личностные ум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Метапредметные умен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Предметные                        умения</w:t>
            </w:r>
          </w:p>
        </w:tc>
      </w:tr>
      <w:tr>
        <w:trPr>
          <w:trHeight w:val="339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интерес к изучению темы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—</w:t>
            </w:r>
            <w:r>
              <w:rPr>
                <w:lang w:val="en-US"/>
              </w:rPr>
              <w:t> </w:t>
            </w:r>
            <w:r>
              <w:rPr>
                <w:b/>
                <w:i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—</w:t>
            </w:r>
            <w:r>
              <w:rPr>
                <w:b/>
                <w:i/>
              </w:rPr>
              <w:t> </w:t>
            </w:r>
            <w:r>
              <w:rPr/>
              <w:t>понимание успешности при освоении темы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р</w:t>
            </w:r>
            <w:r>
              <w:rPr>
                <w:bCs/>
              </w:rPr>
              <w:t>аскрывать значение понятий</w:t>
            </w:r>
            <w:r>
              <w:rPr/>
              <w:t xml:space="preserve"> «бронза», «буровик», «буровая вышка», «геолог», «золото», «малахит», «месторождение», «нефть», «нефтепровод», «нефтехранилище», «полезные ископаемые», «поделочный камень», «пуд», «русская мозаика», «серебро», «скважина», «талисман», «чёрное золото» </w:t>
            </w:r>
            <w:r>
              <w:rPr>
                <w:bCs/>
              </w:rPr>
              <w:t xml:space="preserve">и </w:t>
            </w:r>
            <w:r>
              <w:rPr/>
              <w:t>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месторождение нефти на карте России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этапы технологической операции по добыче и транспортировке нефти и обосновывать своё мнение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определять материалы для изготовления комбинированных изделий из камней и металла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материалы и их размеры для использования в технике «русская мозаика» и обосновывать своё м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</w:t>
            </w:r>
            <w:r>
              <w:rPr/>
              <w:t> </w:t>
            </w:r>
            <w:r>
              <w:rPr>
                <w:b/>
                <w:i/>
              </w:rPr>
              <w:t>использовать приобретённые знания для оформления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суждения о человеческих ценностях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выполнять учебное задание, используя план, алгоритм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пределять обязанности для выполнения учебного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</w:t>
            </w:r>
            <w:r>
              <w:rPr>
                <w:bCs/>
              </w:rPr>
              <w:t xml:space="preserve"> взаимопроверку</w:t>
            </w:r>
            <w:r>
              <w:rPr/>
              <w:t xml:space="preserve"> и взаимооценку учебного зад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— </w:t>
            </w:r>
            <w:r>
              <w:rPr>
                <w:b/>
                <w:i/>
              </w:rPr>
              <w:t>соотносить поставленную цель и полученный результат деятельност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  <w:i/>
              </w:rPr>
              <w:t> </w:t>
            </w:r>
            <w:r>
              <w:rPr/>
              <w:t>оценивать результат собстве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формулировать высказывание, используя термины, в рамках учебного диалог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огласовывать позицию с партнёром и находить общее реш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41"/>
              <w:spacing w:before="0" w:after="8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— </w:t>
            </w:r>
            <w:r>
              <w:rPr>
                <w:b/>
                <w:i/>
              </w:rPr>
              <w:t>адекватно представлять результат собственной деятельности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Определя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месторождение нефти на карте России и обозначать его, используя условный знак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этапы операции по добыче и транспортировке нефти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Выполнять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модель буровой вышк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изделие «Малахитовая шкатулка» из пластилина в технике «русская мозаика»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>
                <w:b/>
                <w:i/>
              </w:rPr>
              <w:t>Оформлять суждение о человеческих ценностях.</w:t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Межпредметные связи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Ресурс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287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Тема «Полезные ископаемые и их обозначение на карт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Тема «П. Бажов. Малахитовая шкатул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>Тема «Синонимы»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Учебник, рабочая тетрадь «Технология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цы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</w:t>
            </w:r>
            <w:r>
              <w:rPr>
                <w:b/>
                <w:i/>
              </w:rPr>
              <w:t> </w:t>
            </w:r>
            <w:r>
              <w:rPr/>
              <w:t>малахитовая шкатулк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изделия из камн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образцы изделий из нефти.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Плакаты: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—</w:t>
            </w:r>
            <w:r>
              <w:rPr>
                <w:rFonts w:eastAsia="SimSun;宋体"/>
                <w:b/>
                <w:i/>
                <w:lang w:eastAsia="zh-CN"/>
              </w:rPr>
              <w:t> </w:t>
            </w:r>
            <w:r>
              <w:rPr>
                <w:rFonts w:eastAsia="SimSun;宋体"/>
                <w:lang w:eastAsia="zh-CN"/>
              </w:rPr>
              <w:t>карта РФ;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— </w:t>
            </w:r>
            <w:r>
              <w:rPr>
                <w:rFonts w:eastAsia="SimSun;宋体"/>
                <w:lang w:eastAsia="zh-CN"/>
              </w:rPr>
              <w:t>«Работа с пластичными материалами»;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— </w:t>
            </w:r>
            <w:r>
              <w:rPr/>
              <w:t>«Критерии оценки работы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нтерактивный материал</w:t>
            </w:r>
          </w:p>
          <w:p>
            <w:pPr>
              <w:pStyle w:val="41"/>
              <w:spacing w:before="0" w:after="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74455</wp:posOffset>
                      </wp:positionH>
                      <wp:positionV relativeFrom="paragraph">
                        <wp:posOffset>1036955</wp:posOffset>
                      </wp:positionV>
                      <wp:extent cx="228600" cy="13144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6.65pt;margin-top:81.65pt;width:18pt;height:10.35pt" coordorigin="14133,1633" coordsize="360,207">
                      <v:rect id="shape_0" fillcolor="white" stroked="t" o:allowincell="t" style="position:absolute;left:14133;top:163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4217;top:17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379;top:167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216;top:167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380;top:17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74455</wp:posOffset>
                      </wp:positionH>
                      <wp:positionV relativeFrom="paragraph">
                        <wp:posOffset>1036955</wp:posOffset>
                      </wp:positionV>
                      <wp:extent cx="228600" cy="13144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6.65pt;margin-top:81.65pt;width:18pt;height:10.35pt" coordorigin="14133,1633" coordsize="360,207">
                      <v:rect id="shape_0" fillcolor="white" stroked="t" o:allowincell="t" style="position:absolute;left:14133;top:163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4217;top:17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379;top:167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216;top:167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380;top:17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Презентации «Буровая вышка», «Поделочные камни».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48260</wp:posOffset>
                      </wp:positionV>
                      <wp:extent cx="228600" cy="1333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3pt;margin-top:3.8pt;width:18pt;height:10.5pt" coordorigin="2146,76" coordsize="360,210">
                      <v:rect id="shape_0" fillcolor="white" stroked="t" o:allowincell="t" style="position:absolute;left:2146;top:7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305;top:15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Фронтальная;</w:t>
            </w:r>
          </w:p>
          <w:p>
            <w:pPr>
              <w:pStyle w:val="Normal"/>
              <w:rPr/>
            </w:pPr>
            <w:r>
              <w:rPr/>
              <w:t>индивидуальная —       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7145</wp:posOffset>
                      </wp:positionV>
                      <wp:extent cx="228600" cy="1333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1.35pt;width:18pt;height:10.5pt" coordorigin="1309,27" coordsize="360,210">
                      <v:rect id="shape_0" fillcolor="white" stroked="t" o:allowincell="t" style="position:absolute;left:1309;top:2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49;top:10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384;top:10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парная —        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71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7145</wp:posOffset>
                      </wp:positionV>
                      <wp:extent cx="228600" cy="131445"/>
                      <wp:effectExtent l="9525" t="10160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15pt;margin-top:1.35pt;width:18pt;height:10.35pt" coordorigin="1663,27" coordsize="360,207">
                      <v:rect id="shape_0" fillcolor="white" stroked="t" o:allowincell="t" style="position:absolute;left:1663;top:27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47;top:15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09;top:73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46;top:73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10;top:15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групповая —        .</w:t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. Самоопределение в учебной деятельности</w:t>
            </w:r>
          </w:p>
        </w:tc>
      </w:tr>
      <w:tr>
        <w:trPr>
          <w:trHeight w:val="2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Цели деятельности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i/>
                <w:i/>
              </w:rPr>
            </w:pPr>
            <w:r>
              <w:rPr/>
              <w:t>Ситуативное зад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Планируемый                        результат</w:t>
            </w:r>
          </w:p>
        </w:tc>
      </w:tr>
      <w:tr>
        <w:trPr>
          <w:trHeight w:val="2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Мотивировать к изучению темы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тимулировать желание раскрыть секрет малахитовой шкатулки и определить ценности, которые позволят жить долго и счастливо.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/>
              <w:t>Однажды Оля принесла в школу шкатулку, выполненную из жёлтого металла в форме черепахи. На спине черепахи располагался зелёный камень, её глаза блестели и переливались солнечным светом.</w:t>
            </w:r>
          </w:p>
          <w:p>
            <w:pPr>
              <w:pStyle w:val="4"/>
              <w:jc w:val="center"/>
              <w:rPr/>
            </w:pPr>
            <w:r>
              <w:rPr/>
              <w:drawing>
                <wp:inline distT="0" distB="0" distL="0" distR="0">
                  <wp:extent cx="1656715" cy="95440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Эта шкатулка досталась девочке от бабушки, в ней она нашла записку следующего содержания: «Береги свои ценности и следуй им, тогда твоя жизнь будет долгая и счастливая».</w:t>
            </w:r>
          </w:p>
          <w:p>
            <w:pPr>
              <w:pStyle w:val="Normal"/>
              <w:rPr/>
            </w:pPr>
            <w:r>
              <w:rPr/>
              <w:t>Оля задумалась о своих ценностях, но затруднилась их определить и решила посоветоваться с одноклассниками. Аня сказала, что самое важное в жизни быть богатым, тогда всё можно купить. Оксана утверждала, что самое ценное — это дорогая машина, которая позволяет человеку быть свободным и независимым. Ирина настаивала, что только здоровый человек может долго наслаждаться жизнью.</w:t>
            </w:r>
          </w:p>
          <w:p>
            <w:pPr>
              <w:pStyle w:val="Normal"/>
              <w:rPr/>
            </w:pPr>
            <w:r>
              <w:rPr/>
              <w:t>Ребята, кто из девочек прав?</w:t>
            </w:r>
          </w:p>
          <w:p>
            <w:pPr>
              <w:pStyle w:val="Style13"/>
              <w:rPr/>
            </w:pPr>
            <w:r>
              <w:rPr/>
              <w:t>Школьники предлагали разные версии, но дискуссия показала, что им пока не хватает определённых знаний и умений убедительно представить своё суждение.</w:t>
            </w:r>
          </w:p>
          <w:p>
            <w:pPr>
              <w:pStyle w:val="41"/>
              <w:spacing w:before="0" w:after="80"/>
              <w:rPr/>
            </w:pPr>
            <w:r>
              <w:rPr/>
              <w:t>Есть ли у вас желание определить ценности, благодаря которым жизнь может быть долгой и счастливой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проявлять интерес к изученной теме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проявлять желание раскрыть секрет малахитовой шкатулки и определить ценности, которые позволят жить долго и счастливо.</w:t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. Учебно-познавательная деятельность</w:t>
            </w:r>
          </w:p>
        </w:tc>
      </w:tr>
      <w:tr>
        <w:trPr>
          <w:trHeight w:val="28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Цели                                  деятельности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Учебные задания</w:t>
              <w:br/>
              <w:t>на «знание» (З), «понимание» (П), «умение» (У)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Блок А. Чёрное золото</w:t>
            </w:r>
          </w:p>
        </w:tc>
      </w:tr>
      <w:tr>
        <w:trPr>
          <w:trHeight w:val="28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тимулировать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интерес к добыче полезных ископаемых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бережное отношение к природе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умение работать по плану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Ввести понятия «нефть», «месторождение», «скважина», «нефтехранилище», «буровик», «геолог», «чёрное золото», «нефтепровод», «буровая вышка», «полезные ископаемые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этапы технологической операции по добыче и транспортировке нефти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рассказывать о добыче нефти и её применении в древности и в </w:t>
            </w:r>
            <w:r>
              <w:rPr>
                <w:lang w:val="en-US"/>
              </w:rPr>
              <w:t>XXI</w:t>
            </w:r>
            <w:r>
              <w:rPr/>
              <w:t xml:space="preserve"> век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б использовании нефти древними и современными людьм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месторождение нефти на карте и обозначать его, используя условный знак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этапы операции по добыче и транспортировке нефт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модель буровой вышк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>
                <w:bCs/>
              </w:rPr>
              <w:t>выполнять учебное действие, используя план</w:t>
            </w:r>
            <w:r>
              <w:rPr/>
              <w:t>;</w:t>
            </w:r>
          </w:p>
          <w:p>
            <w:pPr>
              <w:pStyle w:val="Normal"/>
              <w:rPr>
                <w:bCs/>
              </w:rPr>
            </w:pPr>
            <w:r>
              <w:rPr/>
              <w:t>— </w:t>
            </w:r>
            <w:r>
              <w:rPr>
                <w:bCs/>
              </w:rPr>
              <w:t>выполнять самооценку учебного задания;</w:t>
            </w:r>
          </w:p>
          <w:p>
            <w:pPr>
              <w:pStyle w:val="Normal"/>
              <w:rPr/>
            </w:pPr>
            <w:r>
              <w:rPr>
                <w:bCs/>
              </w:rPr>
              <w:t>— </w:t>
            </w:r>
            <w:r>
              <w:rPr/>
              <w:t>формулировать понятные для партнёра высказывания в рамках учебного диалога, используя термины.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 учителя</w:t>
            </w:r>
          </w:p>
          <w:p>
            <w:pPr>
              <w:pStyle w:val="Normal"/>
              <w:rPr/>
            </w:pPr>
            <w:r>
              <w:rPr>
                <w:bCs/>
              </w:rPr>
              <w:t>Поле</w:t>
            </w:r>
            <w:r>
              <w:rPr>
                <w:rFonts w:cs="NewtonCSanPin;Times New Roman"/>
                <w:bCs/>
              </w:rPr>
              <w:t>зные ископаемые</w:t>
            </w:r>
            <w:r>
              <w:rPr/>
              <w:t xml:space="preserve"> — минеральные образования </w:t>
            </w:r>
            <w:hyperlink r:id="rId3">
              <w:r>
                <w:rPr>
                  <w:rStyle w:val="InternetLink"/>
                </w:rPr>
                <w:t>земной коры</w:t>
              </w:r>
            </w:hyperlink>
            <w:r>
              <w:rPr/>
              <w:t>, состав и свойства которых позволяют использовать их в качестве </w:t>
            </w:r>
            <w:hyperlink r:id="rId4">
              <w:r>
                <w:rPr>
                  <w:rStyle w:val="InternetLink"/>
                </w:rPr>
                <w:t>сырья</w:t>
              </w:r>
            </w:hyperlink>
            <w:r>
              <w:rPr/>
              <w:t> или </w:t>
            </w:r>
            <w:hyperlink r:id="rId5">
              <w:r>
                <w:rPr>
                  <w:rStyle w:val="InternetLink"/>
                </w:rPr>
                <w:t>топлива</w:t>
              </w:r>
            </w:hyperlink>
            <w:r>
              <w:rPr/>
              <w:t>. Различают твёрдые, жидкие и газообразные полезные ископаемые.</w:t>
            </w:r>
          </w:p>
          <w:p>
            <w:pPr>
              <w:pStyle w:val="Normal"/>
              <w:rPr/>
            </w:pPr>
            <w:r>
              <w:rPr/>
              <w:t>Полезные ископаемые находятся в земной коре в виде скоплений, которые являются их месторождением. В зависимости от площади месторождения, его называют «район месторождения», «провинция месторождения» или «бассейн месторождения».</w:t>
            </w:r>
          </w:p>
          <w:p>
            <w:pPr>
              <w:pStyle w:val="Normal"/>
              <w:rPr/>
            </w:pPr>
            <w:r>
              <w:rPr/>
              <w:t>Область науки и технологии, посвящённая добыче полезных ископаемых, называется </w:t>
            </w:r>
            <w:hyperlink r:id="rId6">
              <w:r>
                <w:rPr>
                  <w:rStyle w:val="InternetLink"/>
                </w:rPr>
                <w:t>горным делом</w:t>
              </w:r>
            </w:hyperlink>
            <w:r>
              <w:rPr/>
              <w:t>, благодаря которому изучают месторождение, например, нефти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Месторождение нефти находится в осадочных породах — слоистых, пористых пластах земл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огаты нефтью Западная Сибирь, остров Сахалин, полуостров Ямал. Её месторождения встречаются на суше и в море. Существуют специальные значки для обозначения месторождений нефти, газа и других полезных ископаемых, например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5225" cy="9855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начала геологи ищут нефтяные месторождения и подготавливают их к разработке. Затем буровики бурят скважину и строят буровую вышку — сооружение над скважиной, предназначенное для спуска и подъёма бурового инструмента, приборов, труб. Специальными насосами из скважины нефть выкачивают в нефтехранилище, а затем по нефтепроводам или в цистернах её доставляют на нефтеперерабатывающий завод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Нефть</w:t>
            </w:r>
            <w:r>
              <w:rPr>
                <w:shd w:fill="FFFFFF" w:val="clear"/>
              </w:rPr>
              <w:t xml:space="preserve"> — природная маслянистая горючая </w:t>
            </w:r>
            <w:hyperlink r:id="rId8">
              <w:r>
                <w:rPr>
                  <w:rStyle w:val="InternetLink"/>
                  <w:shd w:fill="FFFFFF" w:val="clear"/>
                </w:rPr>
                <w:t>жидкость</w:t>
              </w:r>
            </w:hyperlink>
            <w:r>
              <w:rPr>
                <w:shd w:fill="FFFFFF" w:val="clear"/>
              </w:rPr>
              <w:t>, имеющая в основном красно-коричневый цвет, но иногда бывает и чёрного цвета. Нефтяная жидкость имеет специфический запах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егодня нефть является одним из важнейших для </w:t>
            </w:r>
            <w:hyperlink r:id="rId9">
              <w:r>
                <w:rPr>
                  <w:rStyle w:val="InternetLink"/>
                  <w:shd w:fill="FFFFFF" w:val="clear"/>
                </w:rPr>
                <w:t>человечества</w:t>
              </w:r>
            </w:hyperlink>
            <w:r>
              <w:rPr>
                <w:shd w:fill="FFFFFF" w:val="clear"/>
              </w:rPr>
              <w:t xml:space="preserve"> </w:t>
            </w:r>
            <w:hyperlink r:id="rId10">
              <w:r>
                <w:rPr>
                  <w:rStyle w:val="InternetLink"/>
                  <w:shd w:fill="FFFFFF" w:val="clear"/>
                </w:rPr>
                <w:t>полезных ископаемых</w:t>
              </w:r>
            </w:hyperlink>
            <w:r>
              <w:rPr>
                <w:shd w:fill="FFFFFF" w:val="clear"/>
              </w:rPr>
              <w:t xml:space="preserve">, которое используется для производства бензина, керосина, пластмасс, краски, ткани, лекарств. Её считают «чёрным золотом», по цене она не уступает жёлтому металлу. </w:t>
            </w:r>
            <w:r>
              <w:rPr/>
              <w:t>Нефть — это богатство России. Нефтяная промышленность тесно связана со всеми отраслями народного хозяйства, имеет огромное значение для российской экономики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33655</wp:posOffset>
                      </wp:positionV>
                      <wp:extent cx="228600" cy="131445"/>
                      <wp:effectExtent l="9525" t="10160" r="952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75pt;margin-top:2.65pt;width:18pt;height:10.35pt" coordorigin="3795,53" coordsize="360,207">
                      <v:rect id="shape_0" fillcolor="white" stroked="t" o:allowincell="t" style="position:absolute;left:3795;top:5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879;top:18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041;top:9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878;top:9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042;top:18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1 (З) </w:t>
            </w:r>
            <w:r>
              <w:rPr>
                <w:i/>
              </w:rPr>
              <w:t>Учебник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. 18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ъясните значение слов «нефть», «месторождение», «скважина», «нефтехранилище», «нефтепровод», «буровик», «геолог».</w:t>
            </w:r>
          </w:p>
          <w:p>
            <w:pPr>
              <w:pStyle w:val="Normal"/>
              <w:rPr/>
            </w:pPr>
            <w:r>
              <w:rPr/>
              <w:t>Объясните значение выражений «буровая вышка», «полезные ископаемые», «осадочные породы», «чёрное золото».</w:t>
            </w:r>
          </w:p>
          <w:p>
            <w:pPr>
              <w:pStyle w:val="Normal"/>
              <w:rPr/>
            </w:pPr>
            <w:r>
              <w:rPr/>
              <w:t>Назовите профессии, связанные с добычей нефти.</w:t>
            </w:r>
          </w:p>
          <w:p>
            <w:pPr>
              <w:pStyle w:val="Normal"/>
              <w:rPr/>
            </w:pPr>
            <w:r>
              <w:rPr/>
              <w:t>Расскажите о добыче нефти в древности.</w:t>
            </w:r>
          </w:p>
          <w:p>
            <w:pPr>
              <w:pStyle w:val="Normal"/>
              <w:rPr/>
            </w:pPr>
            <w:r>
              <w:rPr/>
              <w:t xml:space="preserve">Расскажите о добыче нефти в </w:t>
            </w:r>
            <w:r>
              <w:rPr>
                <w:lang w:val="en-US"/>
              </w:rPr>
              <w:t>XXI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/>
              <w:t>Расскажите об использовании нефти древними и современными людь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32385</wp:posOffset>
                      </wp:positionV>
                      <wp:extent cx="228600" cy="1333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55pt;margin-top:2.55pt;width:18pt;height:10.5pt" coordorigin="2111,51" coordsize="360,210">
                      <v:rect id="shape_0" fillcolor="white" stroked="t" o:allowincell="t" style="position:absolute;left:2111;top:5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351;top:13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186;top:12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 (П)</w:t>
            </w:r>
          </w:p>
          <w:p>
            <w:pPr>
              <w:pStyle w:val="Normal"/>
              <w:rPr/>
            </w:pPr>
            <w:r>
              <w:rPr/>
              <w:t>Верно ли, что для добычи нефти достаточно пробурить скважину? Обоснуйте своё мнение.</w:t>
            </w:r>
          </w:p>
          <w:p>
            <w:pPr>
              <w:pStyle w:val="Normal"/>
              <w:rPr/>
            </w:pPr>
            <w:r>
              <w:rPr/>
              <w:t>Можно ли утверждать, что месторождения нефти встречаются только на территории России? Обоснуйте своё мнение.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36195</wp:posOffset>
                      </wp:positionV>
                      <wp:extent cx="228600" cy="1333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65pt;margin-top:2.85pt;width:18pt;height:10.5pt" coordorigin="7093,57" coordsize="360,210">
                      <v:rect id="shape_0" fillcolor="white" stroked="t" o:allowincell="t" style="position:absolute;left:7093;top: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333;top:13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168;top:13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3 (У) </w:t>
            </w:r>
            <w:r>
              <w:rPr>
                <w:i/>
              </w:rPr>
              <w:t>Рабочая тетрадь, с. 4—5, с взаимооценкой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295650" cy="149542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пределите на карте России месторождения нефти и отметьте их общепринятым условным обозначением.</w:t>
            </w:r>
          </w:p>
          <w:p>
            <w:pPr>
              <w:pStyle w:val="Normal"/>
              <w:rPr/>
            </w:pPr>
            <w:r>
              <w:rPr/>
              <w:t>Оцените работу по пятибалльной системе.</w:t>
            </w:r>
          </w:p>
          <w:p>
            <w:pPr>
              <w:pStyle w:val="Normal"/>
              <w:rPr/>
            </w:pPr>
            <w:r>
              <w:rPr/>
              <w:t>Представьте свою работу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26670</wp:posOffset>
                      </wp:positionV>
                      <wp:extent cx="228600" cy="13335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85pt;margin-top:2.1pt;width:18pt;height:10.5pt" coordorigin="6057,42" coordsize="360,210">
                      <v:rect id="shape_0" fillcolor="white" stroked="t" o:allowincell="t" style="position:absolute;left:6057;top:4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216;top:12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4 (У) </w:t>
            </w:r>
            <w:r>
              <w:rPr>
                <w:i/>
              </w:rPr>
              <w:t>Учебник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. 18—19, с самооценк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пределите по фотографиям учебника технологическую операцию по добыче и транспортировке нефти. </w:t>
            </w:r>
            <w:r>
              <w:rPr>
                <w:i/>
              </w:rPr>
              <w:t>(Выкачивание нефти на буровой вышке, доставка нефти по нефтепроводу, доставка нефти в вагоне-цистерне.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28575</wp:posOffset>
                      </wp:positionV>
                      <wp:extent cx="228600" cy="13335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55pt;margin-top:2.25pt;width:18pt;height:10.5pt" coordorigin="6371,45" coordsize="360,210">
                      <v:rect id="shape_0" fillcolor="white" stroked="t" o:allowincell="t" style="position:absolute;left:6371;top:4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611;top:12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446;top:12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5 (У) </w:t>
            </w:r>
            <w:r>
              <w:rPr>
                <w:i/>
              </w:rPr>
              <w:t>Учебник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. 21—23, с взаимооценк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полните модель буровой вышки, используя план учебника.</w:t>
            </w:r>
          </w:p>
          <w:p>
            <w:pPr>
              <w:pStyle w:val="Normal"/>
              <w:rPr/>
            </w:pPr>
            <w:r>
              <w:rPr/>
              <w:t>Оцените работу по пятибалльной системе.</w:t>
            </w:r>
          </w:p>
          <w:p>
            <w:pPr>
              <w:pStyle w:val="41"/>
              <w:spacing w:before="0" w:after="80"/>
              <w:rPr/>
            </w:pPr>
            <w:r>
              <w:rPr/>
              <w:t>Представьте свою работу.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13030</wp:posOffset>
                      </wp:positionV>
                      <wp:extent cx="228600" cy="13335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8.9pt;width:18pt;height:10.5pt" coordorigin="3199,178" coordsize="360,210">
                      <v:rect id="shape_0" fillcolor="white" stroked="t" o:allowincell="t" style="position:absolute;left:3199;top:17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358;top:25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Диагностические задания:</w:t>
            </w:r>
          </w:p>
          <w:p>
            <w:pPr>
              <w:pStyle w:val="Normal"/>
              <w:rPr/>
            </w:pPr>
            <w:r>
              <w:rPr/>
              <w:t>1. Допишите предложения:</w:t>
            </w:r>
          </w:p>
          <w:p>
            <w:pPr>
              <w:pStyle w:val="Normal"/>
              <w:rPr/>
            </w:pPr>
            <w:r>
              <w:rPr/>
              <w:t>Чёрное золото — это…</w:t>
            </w:r>
          </w:p>
          <w:p>
            <w:pPr>
              <w:pStyle w:val="Normal"/>
              <w:rPr/>
            </w:pPr>
            <w:r>
              <w:rPr/>
              <w:t>Буровая вышка — это сооружение над ... , предназначенное для ... . По форме буровая вышка похожа на ... 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 Отметьте условный знак, которым обозначают на картах неф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80"/>
              <w:ind w:left="714" w:right="170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20807680</wp:posOffset>
                      </wp:positionV>
                      <wp:extent cx="152400" cy="216535"/>
                      <wp:effectExtent l="6985" t="14605" r="762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1.05pt;margin-top:-1638.4pt;width:11.95pt;height:1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—   </w:t>
            </w:r>
            <w:r>
              <w:rPr/>
              <w:drawing>
                <wp:inline distT="0" distB="0" distL="0" distR="0">
                  <wp:extent cx="233045" cy="26860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right="170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45720</wp:posOffset>
                      </wp:positionV>
                      <wp:extent cx="247650" cy="12509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5pt;margin-top:3.6pt;width:19.4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 —          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80"/>
              <w:ind w:left="714" w:right="170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445</wp:posOffset>
                      </wp:positionV>
                      <wp:extent cx="200025" cy="2000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35pt;margin-top:0.3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 —        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80"/>
              <w:ind w:left="714" w:right="170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4610</wp:posOffset>
                      </wp:positionV>
                      <wp:extent cx="152400" cy="216535"/>
                      <wp:effectExtent l="6985" t="15240" r="762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2.25pt;margin-top:4.3pt;width:11.95pt;height:17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 —     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 Определите и подчеркните названия профессий людей, которые участвуют в добыче нефти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камнеобработчик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геолог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бурильщик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буровик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фармаце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проявлять интерес к изучению природных богатств Росси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проявлять бережное отношение к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>
                <w:bCs/>
              </w:rPr>
              <w:t>раскрывать значение понятий</w:t>
            </w:r>
            <w:r>
              <w:rPr/>
              <w:t xml:space="preserve"> «нефть», «чёрное золото», «месторождение», «нефтепровод», «скважина», «нефтехранилище», «буровик», «геолог», «буровая вышка», «полезные ископаемые», «осадочные породы» </w:t>
            </w:r>
            <w:r>
              <w:rPr>
                <w:bCs/>
              </w:rPr>
              <w:t xml:space="preserve">и </w:t>
            </w:r>
            <w:r>
              <w:rPr/>
              <w:t>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месторождение нефти на карте России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этапы технологической операции по добыче и транспортировке нефти и обосновывать своё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Cs/>
              </w:rPr>
            </w:pPr>
            <w:r>
              <w:rPr/>
              <w:t>— </w:t>
            </w:r>
            <w:r>
              <w:rPr>
                <w:bCs/>
              </w:rPr>
              <w:t>выполнять учебное действие, используя пла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— </w:t>
            </w:r>
            <w:r>
              <w:rPr>
                <w:bCs/>
              </w:rPr>
              <w:t>выполнять самооценку учеб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формулировать понятные для партнёра высказывания в рамках учебного диалога, используя терм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 xml:space="preserve">рассказывать о добыче нефти и её применении в древности и в </w:t>
            </w:r>
            <w:r>
              <w:rPr>
                <w:lang w:val="en-US"/>
              </w:rPr>
              <w:t>XXI</w:t>
            </w:r>
            <w:r>
              <w:rPr/>
              <w:t xml:space="preserve"> век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б использовании нефти древними и современными людьм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месторождение нефти на карте и обозначать его, используя условный знак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этапы технологической операции по добыче и транспортировке нефт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модель буровой вышки.</w:t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Блок Б. Малахитовая шкатулка</w:t>
            </w:r>
          </w:p>
        </w:tc>
      </w:tr>
      <w:tr>
        <w:trPr>
          <w:trHeight w:val="287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тимулировать интерес к работе с полудрагоценными камнями на примере малахита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знания о работе с пластичными материалами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Ввести понятия «малахит», «пуд», «поделочный камень», «русская мозаика», «серебро», «золото», «бронза», «талисман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определять материалы для изготовления комбинированных изделий из камней и металла и обосновывать своё мнение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определять размеры материалов, используемых в технике «русская мозаика»,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б использовании малахита в Росс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 процессе создания изделий из малахита способом «русская мозаика»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правила работы с пластичными материалам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изделие «Малахитовая шкатулка» из пластилина;</w:t>
            </w:r>
          </w:p>
          <w:p>
            <w:pPr>
              <w:pStyle w:val="Normal"/>
              <w:rPr>
                <w:bCs/>
              </w:rPr>
            </w:pPr>
            <w:r>
              <w:rPr/>
              <w:t>— </w:t>
            </w:r>
            <w:r>
              <w:rPr>
                <w:bCs/>
              </w:rPr>
              <w:t>выполнять учебное задание, используя алгорит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— </w:t>
            </w:r>
            <w:r>
              <w:rPr>
                <w:bCs/>
              </w:rPr>
              <w:t>выполнять взаимооценку учебного задания;</w:t>
            </w:r>
          </w:p>
          <w:p>
            <w:pPr>
              <w:pStyle w:val="Normal"/>
              <w:rPr/>
            </w:pPr>
            <w:r>
              <w:rPr>
                <w:bCs/>
              </w:rPr>
              <w:t>— </w:t>
            </w:r>
            <w:r>
              <w:rPr/>
              <w:t>адекватно использовать речевые средства в рамках учебного диалога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 учителя</w:t>
            </w:r>
          </w:p>
          <w:p>
            <w:pPr>
              <w:pStyle w:val="Normal"/>
              <w:rPr/>
            </w:pPr>
            <w:r>
              <w:rPr/>
              <w:t>В природе существуют такие полезные ископаемые, которые человек использует для изготовления предметов искусства, например ваз, шкатулок, панно, украшений. Это поделочные камни: агат, яшма, малахит, оникс и др.</w:t>
            </w:r>
          </w:p>
          <w:p>
            <w:pPr>
              <w:pStyle w:val="Normal"/>
              <w:rPr/>
            </w:pPr>
            <w:r>
              <w:rPr/>
              <w:t>Изделия из полудрагоценных камней — это хороший подарок как женщинам, так и мужчинам. Выбор полудрагоценных и поделочных камней очень большой. Их стоимость вполне доступна.</w:t>
            </w:r>
          </w:p>
          <w:p>
            <w:pPr>
              <w:pStyle w:val="Normal"/>
              <w:rPr/>
            </w:pPr>
            <w:r>
              <w:rPr/>
              <w:t>Название «малахит» произошло от древнегреческого слова malakos — мягкий. Очень важно знать значение камня для его обладателя. Как амулет, приносящий здоровье, и красивый камень для украшений, малахит использовался ещё древними греками и египтянами. Узор на камне часто напоминает глаз, поэтому малахит применяли как амулет для защиты от сглаза. В Средние века малахит использовался для защиты детей от всяческих неприятностей, а также ведьм. На Руси малахит считался камнем исполнения желаний. Древние русичи вырезали из малахита «солнце» для защиты от ядовитых животных и злых духов.</w:t>
            </w:r>
          </w:p>
          <w:p>
            <w:pPr>
              <w:pStyle w:val="Normal"/>
              <w:rPr/>
            </w:pPr>
            <w:r>
              <w:rPr/>
              <w:t>Благодаря большому содержанию меди малахит помогает очищать тело от токсинов и загрязнений. Он поглощает отрицательную энергию, помогает укрепить нервную систему и устранить эмоциональный дисбаланс, освобождает сознание от обид и неурядиц прошлого. В старину носили перстень с малахитом как оберег от холеры и чумы.</w:t>
            </w:r>
          </w:p>
          <w:p>
            <w:pPr>
              <w:pStyle w:val="Normal"/>
              <w:rPr/>
            </w:pPr>
            <w:r>
              <w:rPr/>
              <w:t xml:space="preserve">Считается, что малахит приносит удачу и исполнение желаний, он популярен как детский амулет. Украшения из малахита оправляют серебром, золотом, бронзой. </w:t>
            </w:r>
            <w:hyperlink r:id="rId13">
              <w:r>
                <w:rPr>
                  <w:rStyle w:val="InternetLink"/>
                  <w:shd w:fill="FFFFFF" w:val="clear"/>
                </w:rPr>
                <w:t>Часто из малахита выполняют изделия в виде животных, например: черепаха — символ долголетия, мудрости, защиты, здоровья и движения вперёд. Это один из самых счастливых талисманов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hd w:fill="FFFFFF" w:val="clear"/>
                </w:rPr>
                <w:t>в мире. (Талисман — </w:t>
              </w:r>
            </w:hyperlink>
            <w:hyperlink r:id="rId14">
              <w:r>
                <w:rPr>
                  <w:rStyle w:val="InternetLink"/>
                </w:rPr>
                <w:t>магический</w:t>
              </w:r>
            </w:hyperlink>
            <w:r>
              <w:rPr/>
              <w:t xml:space="preserve"> предмет, назначением которого является защита его обладателя или увеличение эффективности его магических воздействий. Талисманом может являться любой предмет — от ювелирного украшения до куска камня или обрезка коры дерева.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41275</wp:posOffset>
                      </wp:positionV>
                      <wp:extent cx="228600" cy="131445"/>
                      <wp:effectExtent l="9525" t="10160" r="9525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3.25pt;width:18pt;height:10.35pt" coordorigin="4251,65" coordsize="360,207">
                      <v:rect id="shape_0" fillcolor="white" stroked="t" o:allowincell="t" style="position:absolute;left:4251;top:65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335;top:19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497;top:11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334;top:111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498;top:19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1 (З) </w:t>
            </w:r>
            <w:r>
              <w:rPr>
                <w:i/>
              </w:rPr>
              <w:t>Учебник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. 24—2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ъясните значение слов «малахит», «пуд», «серебро», «золото», «бронза», «талисман».</w:t>
            </w:r>
          </w:p>
          <w:p>
            <w:pPr>
              <w:pStyle w:val="Normal"/>
              <w:rPr/>
            </w:pPr>
            <w:r>
              <w:rPr/>
              <w:t>Объясните значение выражений «поделочный камень», «русская мозаика».</w:t>
            </w:r>
          </w:p>
          <w:p>
            <w:pPr>
              <w:pStyle w:val="Normal"/>
              <w:rPr/>
            </w:pPr>
            <w:r>
              <w:rPr/>
              <w:t xml:space="preserve">Назовите синонимы слова «талисман». </w:t>
            </w:r>
            <w:r>
              <w:rPr>
                <w:i/>
              </w:rPr>
              <w:t>(Амулет, оберег.)</w:t>
            </w:r>
          </w:p>
          <w:p>
            <w:pPr>
              <w:pStyle w:val="Normal"/>
              <w:rPr/>
            </w:pPr>
            <w:r>
              <w:rPr/>
              <w:t>Расскажите о значении малахита для его обладателя.</w:t>
            </w:r>
          </w:p>
          <w:p>
            <w:pPr>
              <w:pStyle w:val="Normal"/>
              <w:rPr/>
            </w:pPr>
            <w:r>
              <w:rPr/>
              <w:t>Расскажите об использовании малахита в России.</w:t>
            </w:r>
          </w:p>
          <w:p>
            <w:pPr>
              <w:pStyle w:val="Normal"/>
              <w:rPr/>
            </w:pPr>
            <w:r>
              <w:rPr/>
              <w:t>Представьте процесс создания изделия из малахита способом «русская мозаика».</w:t>
            </w:r>
          </w:p>
          <w:p>
            <w:pPr>
              <w:pStyle w:val="Normal"/>
              <w:rPr/>
            </w:pPr>
            <w:r>
              <w:rPr/>
              <w:t>Расскажите о правилах работы с пластичными материал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34925</wp:posOffset>
                      </wp:positionV>
                      <wp:extent cx="228600" cy="13335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25pt;margin-top:2.75pt;width:18pt;height:10.5pt" coordorigin="2045,55" coordsize="360,210">
                      <v:rect id="shape_0" fillcolor="white" stroked="t" o:allowincell="t" style="position:absolute;left:2045;top:5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285;top:13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120;top:13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 (П)</w:t>
            </w:r>
          </w:p>
          <w:p>
            <w:pPr>
              <w:pStyle w:val="Normal"/>
              <w:rPr/>
            </w:pPr>
            <w:r>
              <w:rPr/>
              <w:t>Могут ли в составе одного изделия использоваться поделочные камни и драгоценные металлы? Обоснуйте своё мнение.</w:t>
            </w:r>
          </w:p>
          <w:p>
            <w:pPr>
              <w:pStyle w:val="Normal"/>
              <w:rPr/>
            </w:pPr>
            <w:r>
              <w:rPr/>
              <w:t>Верно ли, что для выполнения изделия в технике «русская мозаика» используются поделочные камни только больших размеров? Обоснуйте своё мнени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34925</wp:posOffset>
                      </wp:positionV>
                      <wp:extent cx="228600" cy="131445"/>
                      <wp:effectExtent l="9525" t="10160" r="9525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25pt;margin-top:2.75pt;width:18pt;height:10.35pt" coordorigin="6305,55" coordsize="360,207">
                      <v:rect id="shape_0" fillcolor="white" stroked="t" o:allowincell="t" style="position:absolute;left:6305;top:55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389;top:18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551;top:10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388;top:101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552;top:18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3(У) </w:t>
            </w:r>
            <w:r>
              <w:rPr>
                <w:i/>
              </w:rPr>
              <w:t>Учебник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. 26—27, с взаимооценк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полните изделие «Малахитовая шкатулка», используя план из учебника.</w:t>
            </w:r>
          </w:p>
          <w:p>
            <w:pPr>
              <w:pStyle w:val="41"/>
              <w:rPr/>
            </w:pPr>
            <w:r>
              <w:rPr/>
              <w:t>Оцените работу партнёра, используя пятибалльную систему и критерии:</w:t>
            </w:r>
          </w:p>
          <w:tbl>
            <w:tblPr>
              <w:tblW w:w="620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6"/>
              <w:gridCol w:w="1969"/>
            </w:tblGrid>
            <w:tr>
              <w:trPr/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/>
                  </w:pPr>
                  <w:r>
                    <w:rPr/>
                    <w:t>Правильность выполнения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/>
                  </w:pPr>
                  <w:r>
                    <w:rPr/>
                    <w:t>Самостоятельность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/>
                  </w:pPr>
                  <w:r>
                    <w:rPr/>
                    <w:t>Аккуратность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/>
                  </w:pPr>
                  <w:r>
                    <w:rPr/>
                    <w:t>Участие в работе группы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71755</wp:posOffset>
                      </wp:positionV>
                      <wp:extent cx="228600" cy="133350"/>
                      <wp:effectExtent l="9525" t="9525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15pt;margin-top:5.65pt;width:18pt;height:10.5pt" coordorigin="3163,113" coordsize="360,210">
                      <v:rect id="shape_0" fillcolor="white" stroked="t" o:allowincell="t" style="position:absolute;left:3163;top:11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322;top:19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Диагностические зад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 Допишите предлож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— </w:t>
            </w:r>
            <w:r>
              <w:rPr/>
              <w:t>Мозаика — это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— </w:t>
            </w:r>
            <w:r>
              <w:rPr/>
              <w:t>Поделочный камень — это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— </w:t>
            </w:r>
            <w:r>
              <w:rPr/>
              <w:t>Малахит — это…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>
                <w:i/>
              </w:rPr>
              <w:t>Рабочая тетрадь, с. 18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сстановите последовательность изготовления малахитовой шкатулки из пластилина:</w:t>
            </w:r>
          </w:p>
          <w:p>
            <w:pPr>
              <w:pStyle w:val="Normal"/>
              <w:ind w:left="510" w:right="170" w:hanging="3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Свернуть сложенные пласты в трубочку и сформировать брусок.</w:t>
            </w:r>
          </w:p>
          <w:p>
            <w:pPr>
              <w:pStyle w:val="Normal"/>
              <w:ind w:left="510" w:right="170" w:hanging="3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Раскатать небольшие кусочки каждого цвета.</w:t>
            </w:r>
          </w:p>
          <w:p>
            <w:pPr>
              <w:pStyle w:val="Normal"/>
              <w:ind w:left="510" w:right="170" w:hanging="3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Выбрать пластилин нужных цветов.</w:t>
            </w:r>
          </w:p>
          <w:p>
            <w:pPr>
              <w:pStyle w:val="Normal"/>
              <w:ind w:left="510" w:right="170" w:hanging="3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Прикрепить пластинки к стенкам и крышке коробки.</w:t>
            </w:r>
          </w:p>
          <w:p>
            <w:pPr>
              <w:pStyle w:val="Normal"/>
              <w:ind w:left="510" w:right="170" w:hanging="3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Сложить раскатанные пласты друг на друга.</w:t>
            </w:r>
          </w:p>
          <w:p>
            <w:pPr>
              <w:pStyle w:val="Normal"/>
              <w:ind w:left="510" w:right="170" w:hanging="3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Разрезать полученный брусок на тонкие пластинк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проявлять интерес к работе с полудрагоценными камнями на примере малахи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>
                <w:bCs/>
              </w:rPr>
              <w:t xml:space="preserve">раскрывать значение понятий </w:t>
            </w:r>
            <w:r>
              <w:rPr/>
              <w:t xml:space="preserve">«малахит», «пуд», «серебро», «золото», «бронза», «талисман», «амулет», «оберег», «поделочный камень», «русская мозаика», </w:t>
            </w:r>
            <w:r>
              <w:rPr>
                <w:bCs/>
              </w:rPr>
              <w:t xml:space="preserve">и </w:t>
            </w:r>
            <w:r>
              <w:rPr/>
              <w:t>использовать их в активном словаре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определять материалы для изготовления комбинированных изделий из камней и металла и обосновывать своё мнение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определять размеры материалов, используемых в технике «русская мозаика», и обосновывать своё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Cs/>
              </w:rPr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>
                <w:bCs/>
              </w:rPr>
              <w:t>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>
                <w:bCs/>
              </w:rPr>
              <w:t>— </w:t>
            </w:r>
            <w:r>
              <w:rPr>
                <w:bCs/>
              </w:rPr>
              <w:t>выполнять взаимооценку учеб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адекватно использовать речевые средства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б использовании малахита в Росс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 значении малахита для его обладател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едставлять процесс создания изделий из малахита способом «русская мозаика»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именять правила работы с пластичными материалами;</w:t>
            </w:r>
          </w:p>
          <w:p>
            <w:pPr>
              <w:pStyle w:val="41"/>
              <w:spacing w:before="0" w:after="80"/>
              <w:rPr/>
            </w:pPr>
            <w:r>
              <w:rPr/>
              <w:t>— </w:t>
            </w:r>
            <w:r>
              <w:rPr/>
              <w:t>выполнять изделие «Малахитовая шкатулка» из пластилина.</w:t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Блок К.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Установить степень освоения данной темы, а именно:</w:t>
            </w:r>
          </w:p>
          <w:p>
            <w:pPr>
              <w:pStyle w:val="Normal"/>
              <w:rPr/>
            </w:pPr>
            <w:r>
              <w:rPr>
                <w:b/>
              </w:rPr>
              <w:t>— </w:t>
            </w:r>
            <w:r>
              <w:rPr/>
              <w:t>выполнять задание в соответствии с целью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формулировать фразу-конструкт о создании изделий в технике «русская мозаика»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последовательность операций по добыче и транспортировке нефти.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е задания</w:t>
            </w:r>
          </w:p>
          <w:p>
            <w:pPr>
              <w:pStyle w:val="Normal"/>
              <w:rPr/>
            </w:pPr>
            <w:r>
              <w:rPr/>
              <w:t>1. Определите последовательность операций по добыче и транспортировке нефти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бурение скважин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поиск нефтяных месторождений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транспортировка нефти по трубопроводам или в цистернах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строительство буровых вышек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подготовка месторождений к разработке.</w:t>
            </w:r>
          </w:p>
          <w:p>
            <w:pPr>
              <w:pStyle w:val="Normal"/>
              <w:rPr/>
            </w:pPr>
            <w:r>
              <w:rPr/>
              <w:t>2. Допишите фразу-конструкт:</w:t>
            </w:r>
          </w:p>
          <w:p>
            <w:pPr>
              <w:pStyle w:val="41"/>
              <w:spacing w:before="0" w:after="80"/>
              <w:rPr/>
            </w:pPr>
            <w:r>
              <w:rPr/>
              <w:t xml:space="preserve">Для того чтобы создать изделие в технике «русская мозаика», надо … </w:t>
            </w:r>
            <w:r>
              <w:rPr>
                <w:i/>
              </w:rPr>
              <w:t>(Для того чтобы создать изделие в технике «русская мозаика», надо выбрать поделочный камень, распилить его на тонкие плитки, подобрать из них единый рисунок и приклеить на металл, мрамор или другой материал.)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задание в соответствии с цел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формулировать фразу-конструкт о создании изделий в технике «русская мозаика»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последовательность операций по добыче и транспортировке неф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. Интеллектуально-преобразовательная деятельность</w:t>
            </w:r>
          </w:p>
        </w:tc>
      </w:tr>
      <w:tr>
        <w:trPr>
          <w:trHeight w:val="2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Цели деятельности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Варианты зад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i/>
                <w:i/>
              </w:rPr>
            </w:pPr>
            <w:r>
              <w:rPr/>
              <w:t>Планируемый результат</w:t>
            </w:r>
          </w:p>
        </w:tc>
      </w:tr>
      <w:tr>
        <w:trPr>
          <w:trHeight w:val="2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тимулировать интерес к оформлению приглашения на праздник.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: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составлять и оформлять суждение о человеческих ценностях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крывать смысл записки о тайне шкатулки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ориентироваться в разных вариантах выполнения задания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использовать приобретённые знания для выполнения ситуативного задания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планировать свое действие в соответствии с учебным заданием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— </w:t>
            </w:r>
            <w:r>
              <w:rPr/>
              <w:t>адекватно использовать речевые средства для представления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/>
              <w:t>Этап интеллектуально-преобразовательной деятельности включает:</w:t>
            </w:r>
          </w:p>
          <w:p>
            <w:pPr>
              <w:pStyle w:val="Normal"/>
              <w:ind w:left="356" w:right="170" w:hanging="186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 xml:space="preserve">выбор варианта задания </w:t>
            </w:r>
            <w:r>
              <w:rPr>
                <w:b/>
                <w:i/>
              </w:rPr>
              <w:t>(информативный, импровизационный, эвристический)</w:t>
            </w:r>
            <w:r>
              <w:rPr/>
              <w:t>;</w:t>
            </w:r>
          </w:p>
          <w:p>
            <w:pPr>
              <w:pStyle w:val="Normal"/>
              <w:ind w:left="356" w:right="170" w:hanging="186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выбор способа деятельности (индивидуальный или коллективный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амоорганизацию по выполнению зада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ланирование деятельности;       — выполнение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едставление результатов деятельности.</w:t>
            </w:r>
          </w:p>
          <w:p>
            <w:pPr>
              <w:pStyle w:val="Normal"/>
              <w:rPr/>
            </w:pPr>
            <w:r>
              <w:rPr/>
              <w:t>Однажды Оля принесла в школу шкатулку, выполненную из жёлтого металла в форме черепахи. На спине черепахи располагался зелёный камень, её глаза блестели и переливались солнечным светом.</w:t>
            </w:r>
          </w:p>
          <w:p>
            <w:pPr>
              <w:pStyle w:val="Normal"/>
              <w:ind w:left="170" w:right="170" w:firstLine="709"/>
              <w:rPr/>
            </w:pPr>
            <w:r>
              <w:rPr/>
            </w:r>
          </w:p>
          <w:p>
            <w:pPr>
              <w:pStyle w:val="Normal"/>
              <w:ind w:left="170" w:right="170" w:firstLine="709"/>
              <w:jc w:val="center"/>
              <w:rPr/>
            </w:pPr>
            <w:r>
              <w:rPr/>
              <w:drawing>
                <wp:inline distT="0" distB="0" distL="0" distR="0">
                  <wp:extent cx="1477010" cy="85090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Эта шкатулка досталась девочке от бабушки, в ней она нашла записку следующего содержания: «Береги свои ценности и следуй им, тогда твоя жизнь будет долгая и счастливая».</w:t>
            </w:r>
          </w:p>
          <w:p>
            <w:pPr>
              <w:pStyle w:val="Normal"/>
              <w:rPr/>
            </w:pPr>
            <w:r>
              <w:rPr/>
              <w:t>Оля задумалась о своих ценностях, но затруднилась их определить и решила посоветоваться с одноклассниками. Аня сказала, что самое важное в жизни — быть богатым, тогда всё можно купить. Оксана утверждала, что самое ценное — это дорогая машина, которая позволяет человеку быть свободным и независимым. Ирина настаивала, что только здоровый человек может долго наслаждаться жизнью.</w:t>
            </w:r>
          </w:p>
          <w:p>
            <w:pPr>
              <w:pStyle w:val="Normal"/>
              <w:rPr/>
            </w:pPr>
            <w:r>
              <w:rPr/>
              <w:t>Ребята, кто из девочек прав?</w:t>
            </w:r>
          </w:p>
          <w:p>
            <w:pPr>
              <w:pStyle w:val="Normal"/>
              <w:rPr/>
            </w:pPr>
            <w:r>
              <w:rPr/>
              <w:t>Есть ли у вас желание определить ценности, благодаря которым жизнь может быть долгой и счастливой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вный вариан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 Определите ценности, благодаря которым жизнь может быть долгой и счастливой, используя приобретённые знания и умения.</w:t>
            </w:r>
          </w:p>
          <w:p>
            <w:pPr>
              <w:pStyle w:val="Normal"/>
              <w:rPr/>
            </w:pPr>
            <w:r>
              <w:rPr/>
              <w:t>2. Составьте и напишите суждение о человеческих ценностях и камне как талисмане, используя слова для выбора:</w:t>
            </w:r>
          </w:p>
          <w:p>
            <w:pPr>
              <w:pStyle w:val="Normal"/>
              <w:rPr/>
            </w:pPr>
            <w:r>
              <w:rPr/>
              <w:t>Ценностями человека могут быть ... , ... , ... , ... , ... . Есть камни, которые помогают людям ... человека и его ... . Поэтому близкие люди дарят друг другу ... , который может стать ... , защищающим его обладателя.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Слова для выбор</w:t>
            </w:r>
            <w:r>
              <w:rPr/>
              <w:t>а: деньги, здоровье, семья, магические, отношения, богатство, мудрость, предмет, долголетие, талисман, амулет, оберег, сохранить, оберегать, цен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провизационный вариан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 Определите ценности, благодаря которым жизнь может быть долгой и счастливой, используя приобретённые знания и умения.</w:t>
            </w:r>
          </w:p>
          <w:p>
            <w:pPr>
              <w:pStyle w:val="Normal"/>
              <w:rPr/>
            </w:pPr>
            <w:r>
              <w:rPr/>
              <w:t>2. Составьте и напишите суждение о человеческих ценностях и камне как талисмане, используя план и приобретённые знания и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ценности в жизни человека;      — камень-символ; — взаимосвязь камня и ценностей чело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вристический вариант</w:t>
            </w:r>
          </w:p>
          <w:p>
            <w:pPr>
              <w:pStyle w:val="Normal"/>
              <w:rPr/>
            </w:pPr>
            <w:r>
              <w:rPr/>
              <w:t>1. Определите ценности, благодаря которым жизнь может быть долгой и счастливой, используя приобретённые знания и ум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 Составьте и напишите суждение о человеческих ценностях и камне как талисмане, аргументируйте своё мнение.</w:t>
            </w:r>
          </w:p>
          <w:p>
            <w:pPr>
              <w:pStyle w:val="41"/>
              <w:spacing w:before="0" w:after="80"/>
              <w:rPr/>
            </w:pPr>
            <w:r>
              <w:rPr/>
              <w:t>* </w:t>
            </w:r>
            <w:r>
              <w:rPr>
                <w:i/>
              </w:rPr>
              <w:t>Ценностями человека могут быть здоровье, мудрость, долголетие, отношения, семья. Есть камни, которые помогают людям оберегать человека и его ценности. Поэтому близкие люди дарят друг другу предмет, который может стать талисманом, защищающим его обладателя</w:t>
            </w:r>
            <w:r>
              <w:rPr/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роявлять интерес к оформлению приглашения на праздник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left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выбирать вариант выполнения задания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использовать приобретённые знания для выполнения ситуативного задания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выполнять учебное действие в соответствии с планом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— </w:t>
            </w:r>
            <w:r>
              <w:rPr/>
              <w:t>адекватно использовать речевые средства для представления результата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составлять и оформлять суждение о человеческих ценностях;</w:t>
            </w:r>
          </w:p>
          <w:p>
            <w:pPr>
              <w:pStyle w:val="Normal"/>
              <w:jc w:val="left"/>
              <w:rPr/>
            </w:pPr>
            <w:r>
              <w:rPr/>
              <w:t>— </w:t>
            </w:r>
            <w:r>
              <w:rPr/>
              <w:t>раскрывать смысл записки о тайне шкатулки.</w:t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. Рефлексивная деятельность</w:t>
            </w:r>
          </w:p>
        </w:tc>
      </w:tr>
      <w:tr>
        <w:trPr>
          <w:trHeight w:val="2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Цели деятельности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Самоанализ и самооценка уче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оотносить полученный результат с поставленной целью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оценивать результат учебной деятельности.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Самоанализ.                   </w:t>
            </w:r>
            <w:r>
              <w:rPr/>
              <w:t>Закончите предло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 Мне важно уметь определять ценности в жизни человека, для того чтобы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 Мне важно уметь выполнять изделия в технике «русская мозаика», для того чтобы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оценка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Задание на самооценку.</w:t>
            </w:r>
          </w:p>
          <w:p>
            <w:pPr>
              <w:pStyle w:val="41"/>
              <w:rPr/>
            </w:pPr>
            <w:r>
              <w:rPr/>
              <w:t>а)</w:t>
            </w:r>
          </w:p>
          <w:tbl>
            <w:tblPr>
              <w:tblW w:w="742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2476"/>
              <w:gridCol w:w="2476"/>
            </w:tblGrid>
            <w:tr>
              <w:trPr>
                <w:trHeight w:val="377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!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+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/>
                  </w:pPr>
                  <w:r>
                    <w:rPr/>
                    <w:t>«Я справился с заданием самостоятельно на «отлично»;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/>
                  </w:pPr>
                  <w:r>
                    <w:rPr/>
                    <w:t>«Я справился с заданием хорошо, но мне помогали…»;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/>
                  </w:pPr>
                  <w:r>
                    <w:rPr/>
                    <w:t>«Я не смог справиться с заданием так, как хотелось. Мне надо ещё поучиться…»</w:t>
                  </w:r>
                </w:p>
              </w:tc>
            </w:tr>
          </w:tbl>
          <w:p>
            <w:pPr>
              <w:pStyle w:val="4"/>
              <w:rPr/>
            </w:pPr>
            <w:r>
              <w:rPr/>
              <w:t>б)</w:t>
            </w:r>
            <w:r>
              <w:rPr>
                <w:lang w:val="en-US"/>
              </w:rPr>
              <w:t> </w:t>
            </w:r>
            <w:r>
              <w:rPr/>
              <w:t xml:space="preserve">Самооценка собственной деятельности     </w:t>
            </w:r>
            <w:r>
              <w:rPr>
                <w:b/>
                <w:bCs/>
                <w:i/>
                <w:iCs/>
              </w:rPr>
              <w:t>Довольны ли вы своей работой на уроке?</w:t>
            </w:r>
          </w:p>
          <w:p>
            <w:pPr>
              <w:pStyle w:val="Normal"/>
              <w:rPr/>
            </w:pPr>
            <w:r>
              <w:rPr/>
              <w:t>Если очень довольны, поднимите две руки и сложите их вместе в рукопожатие.</w:t>
            </w:r>
          </w:p>
          <w:p>
            <w:pPr>
              <w:pStyle w:val="Normal"/>
              <w:rPr/>
            </w:pPr>
            <w:r>
              <w:rPr/>
              <w:t>Если вы довольны, поднимите две руки.</w:t>
            </w:r>
          </w:p>
          <w:p>
            <w:pPr>
              <w:pStyle w:val="41"/>
              <w:spacing w:before="0" w:after="80"/>
              <w:rPr/>
            </w:pPr>
            <w:r>
              <w:rPr/>
              <w:t>Если не очень довольны, то поднимите одну рук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ценивать результат собстве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соотносить поставленную цель и полученный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Цели деятельности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Самоанализ и самооценка учи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оотнести полученный результат с поставленной целью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Оценить результат своей деятельности.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b/>
              </w:rPr>
              <w:t>Сформировать представление</w:t>
            </w:r>
            <w:r>
              <w:rPr/>
              <w:t xml:space="preserve"> о добыче и использовании полезных ископаемых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>
                <w:b/>
              </w:rPr>
              <w:t>Ввест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— </w:t>
            </w:r>
            <w:r>
              <w:rPr/>
              <w:t>этапы технологической операции по добыче и транспортировке нефти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— </w:t>
            </w:r>
            <w:r>
              <w:rPr/>
              <w:t>технику «русская мозаика»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 использовать</w:t>
            </w:r>
            <w:r>
              <w:rPr/>
              <w:t xml:space="preserve"> приобретённые знания и умения в практической деятельности.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евые умения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— </w:t>
            </w:r>
            <w:r>
              <w:rPr/>
              <w:t>проявлять желание оформлять суждение о человеческих ценност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использовать приобретённые знания для оформления суждения о человеческих ценност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соотносить поставленную цель и полученный результат деятельности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адекватно представлять результат собстве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41"/>
              <w:spacing w:before="0" w:after="80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оформлять суждение о человеческих ценностя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b/>
              </w:rPr>
              <w:t>*</w:t>
            </w:r>
            <w:r>
              <w:rPr>
                <w:lang w:val="en-US"/>
              </w:rPr>
              <w:t> </w:t>
            </w:r>
            <w:r>
              <w:rPr>
                <w:b/>
                <w:i/>
              </w:rPr>
              <w:t>Заполняется учителем по окончании изучения темы.</w:t>
            </w:r>
          </w:p>
        </w:tc>
      </w:tr>
    </w:tbl>
    <w:p>
      <w:pPr>
        <w:pStyle w:val="Normal"/>
        <w:ind w:left="0" w:right="170" w:hanging="0"/>
        <w:rPr/>
      </w:pPr>
      <w:r>
        <w:rPr/>
      </w:r>
    </w:p>
    <w:sectPr>
      <w:footerReference w:type="default" r:id="rId16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SanPin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_UdrSP">
    <w:altName w:val="Lucida Console"/>
    <w:charset w:val="cc"/>
    <w:family w:val="auto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" w:right="170" w:hanging="0"/>
      <w:jc w:val="both"/>
    </w:pPr>
    <w:rPr>
      <w:rFonts w:ascii="NewtonCSanPin;Times New Roman" w:hAnsi="NewtonCSanPin;Times New Roman" w:eastAsia="Times New Roman" w:cs="NewtonCSanPi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Табл_10кг"/>
    <w:basedOn w:val="Normal"/>
    <w:qFormat/>
    <w:pPr/>
    <w:rPr>
      <w:sz w:val="20"/>
    </w:rPr>
  </w:style>
  <w:style w:type="paragraph" w:styleId="102">
    <w:name w:val="10кг_сверху2"/>
    <w:basedOn w:val="10"/>
    <w:qFormat/>
    <w:pPr>
      <w:spacing w:before="40" w:after="0"/>
    </w:pPr>
    <w:rPr/>
  </w:style>
  <w:style w:type="paragraph" w:styleId="1021">
    <w:name w:val="10кг_снизу2"/>
    <w:basedOn w:val="10"/>
    <w:qFormat/>
    <w:pPr>
      <w:spacing w:before="0" w:after="40"/>
    </w:pPr>
    <w:rPr/>
  </w:style>
  <w:style w:type="paragraph" w:styleId="Style11">
    <w:name w:val="Загол_в_табл"/>
    <w:basedOn w:val="Normal"/>
    <w:qFormat/>
    <w:pPr>
      <w:spacing w:before="120" w:after="120"/>
      <w:jc w:val="center"/>
    </w:pPr>
    <w:rPr>
      <w:b/>
    </w:rPr>
  </w:style>
  <w:style w:type="paragraph" w:styleId="Style12">
    <w:name w:val="Кроссворд"/>
    <w:basedOn w:val="Normal"/>
    <w:qFormat/>
    <w:pPr>
      <w:spacing w:before="80" w:after="80"/>
    </w:pPr>
    <w:rPr/>
  </w:style>
  <w:style w:type="paragraph" w:styleId="4">
    <w:name w:val="Текст_4п_Сверху"/>
    <w:basedOn w:val="Normal"/>
    <w:qFormat/>
    <w:pPr>
      <w:spacing w:before="80" w:after="0"/>
    </w:pPr>
    <w:rPr/>
  </w:style>
  <w:style w:type="paragraph" w:styleId="41">
    <w:name w:val="Текст_4п_Снизу"/>
    <w:basedOn w:val="Normal"/>
    <w:qFormat/>
    <w:pPr>
      <w:spacing w:before="0" w:after="80"/>
    </w:pPr>
    <w:rPr/>
  </w:style>
  <w:style w:type="paragraph" w:styleId="Style13">
    <w:name w:val="Текст_Рубл"/>
    <w:basedOn w:val="Normal"/>
    <w:qFormat/>
    <w:pPr/>
    <w:rPr>
      <w:rFonts w:ascii="H_UdrSP;Lucida Console" w:hAnsi="H_UdrSP;Lucida Console" w:cs="H_UdrSP;Lucida Console"/>
    </w:rPr>
  </w:style>
  <w:style w:type="paragraph" w:styleId="Style14">
    <w:name w:val="Цитата"/>
    <w:basedOn w:val="Normal"/>
    <w:qFormat/>
    <w:pPr/>
    <w:rPr/>
  </w:style>
  <w:style w:type="paragraph" w:styleId="Style15">
    <w:name w:val="Базовы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7;&#1077;&#1084;&#1085;&#1072;&#1103;_&#1082;&#1086;&#1088;&#1072;" TargetMode="External"/><Relationship Id="rId4" Type="http://schemas.openxmlformats.org/officeDocument/2006/relationships/hyperlink" Target="http://ru.wikipedia.org/wiki/&#1057;&#1099;&#1088;&#1100;&#1105;" TargetMode="External"/><Relationship Id="rId5" Type="http://schemas.openxmlformats.org/officeDocument/2006/relationships/hyperlink" Target="http://ru.wikipedia.org/wiki/&#1058;&#1086;&#1087;&#1083;&#1080;&#1074;&#1086;" TargetMode="External"/><Relationship Id="rId6" Type="http://schemas.openxmlformats.org/officeDocument/2006/relationships/hyperlink" Target="http://ru.wikipedia.org/wiki/&#1043;&#1086;&#1088;&#1085;&#1086;&#1077;_&#1076;&#1077;&#1083;&#1086;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ru.wikipedia.org/wiki/&#1046;&#1080;&#1076;&#1082;&#1086;&#1089;&#1090;&#1100;" TargetMode="External"/><Relationship Id="rId9" Type="http://schemas.openxmlformats.org/officeDocument/2006/relationships/hyperlink" Target="http://ru.wikipedia.org/wiki/Homo_sapiens" TargetMode="External"/><Relationship Id="rId10" Type="http://schemas.openxmlformats.org/officeDocument/2006/relationships/hyperlink" Target="http://ru.wikipedia.org/wiki/&#1055;&#1086;&#1083;&#1077;&#1079;&#1085;&#1099;&#1077;_&#1080;&#1089;&#1082;&#1086;&#1087;&#1072;&#1077;&#1084;&#1099;&#1077;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://shop.bronza-online.ru/10000-rublej/brmalahitovaya-shkatulka-cherepahabr-p-2203.html" TargetMode="External"/><Relationship Id="rId14" Type="http://schemas.openxmlformats.org/officeDocument/2006/relationships/hyperlink" Target="http://ru.wikipedia.org/wiki/&#1052;&#1072;&#1075;&#1080;&#1103;" TargetMode="External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56:00Z</dcterms:created>
  <dc:creator>Администратор</dc:creator>
  <dc:description/>
  <cp:keywords/>
  <dc:language>en-US</dc:language>
  <cp:lastModifiedBy>1</cp:lastModifiedBy>
  <cp:lastPrinted>2013-08-15T15:55:00Z</cp:lastPrinted>
  <dcterms:modified xsi:type="dcterms:W3CDTF">2014-07-25T12:58:00Z</dcterms:modified>
  <cp:revision>3</cp:revision>
  <dc:subject/>
  <dc:title>4 класс</dc:title>
</cp:coreProperties>
</file>