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«Согласовано»                                         «УТВЕРЖДАЮ»</w:t>
      </w:r>
    </w:p>
    <w:p>
      <w:pPr>
        <w:pStyle w:val="Normal"/>
        <w:rPr/>
      </w:pPr>
      <w:r>
        <w:rPr/>
        <w:t>Руководитель МО__________                 Директор МБОУ Ржаксинской сош №1 _________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>
          <w:sz w:val="18"/>
          <w:szCs w:val="18"/>
        </w:rPr>
        <w:t>Протокол № ______ от ______________                       Приказ № _____ от 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о математик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для 6 класс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6"/>
          <w:szCs w:val="28"/>
        </w:rPr>
        <w:t>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Главной целью школьного образования является </w:t>
      </w:r>
      <w:r>
        <w:rPr>
          <w:i/>
          <w:sz w:val="26"/>
          <w:szCs w:val="28"/>
        </w:rPr>
        <w:t xml:space="preserve">развитие ребёнка как компетентной личности </w:t>
      </w:r>
      <w:r>
        <w:rPr>
          <w:sz w:val="26"/>
          <w:szCs w:val="28"/>
        </w:rPr>
        <w:t xml:space="preserve">путём включения его в различные виды ценностной человеческой деятельности: учё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ённой суммой знаний и системой соответствующих умений и навыков, но и как процесс овладения компетенциями. Это определяет </w:t>
      </w:r>
      <w:r>
        <w:rPr>
          <w:b/>
          <w:sz w:val="26"/>
          <w:szCs w:val="28"/>
        </w:rPr>
        <w:t>цели обучения математик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8"/>
        </w:rPr>
      </w:pPr>
      <w:r>
        <w:rPr>
          <w:sz w:val="26"/>
          <w:szCs w:val="28"/>
        </w:rPr>
        <w:t>формирование представлений о математике как универсальном языке науки, средстве моделирования явлений и процессов; об идеях и методах матема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8"/>
        </w:rPr>
      </w:pPr>
      <w:r>
        <w:rPr>
          <w:sz w:val="26"/>
          <w:szCs w:val="28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8"/>
        </w:rPr>
      </w:pPr>
      <w:r>
        <w:rPr>
          <w:sz w:val="26"/>
          <w:szCs w:val="28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8"/>
        </w:rPr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На основании требований Государственного образовательного стандарта 2004 г. в содержании календарно-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/>
          <w:sz w:val="26"/>
          <w:szCs w:val="28"/>
        </w:rPr>
        <w:t>задачи обуч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440" w:hanging="1080"/>
        <w:jc w:val="both"/>
        <w:rPr>
          <w:sz w:val="26"/>
          <w:szCs w:val="28"/>
        </w:rPr>
      </w:pPr>
      <w:r>
        <w:rPr>
          <w:sz w:val="26"/>
          <w:szCs w:val="28"/>
        </w:rPr>
        <w:t>приобретение математических знаний и уме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8"/>
        </w:rPr>
      </w:pPr>
      <w:r>
        <w:rPr>
          <w:sz w:val="26"/>
          <w:szCs w:val="28"/>
        </w:rPr>
        <w:t>овладение обобщёнными способами мыслительной, творческой деятель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8"/>
        </w:rPr>
      </w:pPr>
      <w:r>
        <w:rPr>
          <w:sz w:val="26"/>
          <w:szCs w:val="28"/>
        </w:rPr>
        <w:t>освоение компетенциями: учебно-познавательной, коммуникативной, рефлексивной, личностного саморазвития, ценностно-ориентационной и профессионально-трудового выбор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Рабочая программа составлена на основе Примерной программы основного общего образования по математике (Сборник нормативных документов. Математика. М: Дрофа,2004), Программы для общеобразовательных школ, лицеев и гимназий. Математика (составители: Г.М. Кузнецов, Н.Г. Миндюк. М:Дрофа,2002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При составлении рабочей программы по математике использовано: Математика, 5-6 классы. Развёрнутое тематическое планирование по учебникам Н.Я. Виленкина, В.И. Жохова, А.С. Чеснокова, С.И. Шварцбурда. Авторы-составители Т.А. Лопатина, Г.С. Мещерякова. Издательство «Учитель», Волгоград, 2010 г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В данной программе  определены системы уроков и педагогические средства, обозначены виды деятельности, спрогнозированы результаты и уровень усвоения ключевых компетенций, продуманы формы контроля. учтены особенности. содержание и последовательность изучения материала в соответствии с УМК под редакцией Н.Я. Виленкина и др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Рабочая программа составлена с учётом следующего учебно-методического комплекта:</w:t>
      </w:r>
    </w:p>
    <w:p>
      <w:pPr>
        <w:pStyle w:val="Normal"/>
        <w:jc w:val="both"/>
        <w:rPr/>
      </w:pPr>
      <w:r>
        <w:rPr>
          <w:i/>
          <w:sz w:val="26"/>
          <w:szCs w:val="28"/>
        </w:rPr>
        <w:t xml:space="preserve">         </w:t>
      </w:r>
      <w:r>
        <w:rPr>
          <w:i/>
          <w:sz w:val="26"/>
          <w:szCs w:val="28"/>
        </w:rPr>
        <w:t>- Виленкин Н.Я. Математика. 6 класс: учеб. для общеобразоват. учрежд./ Н.Я. Виленкин, В.И. Жохов, А.С. Чесноков, С.И. Шварцбурд – М.: Мнемозина, 2010.</w:t>
      </w:r>
    </w:p>
    <w:p>
      <w:pPr>
        <w:pStyle w:val="Normal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         </w:t>
      </w:r>
      <w:r>
        <w:rPr>
          <w:i/>
          <w:sz w:val="26"/>
          <w:szCs w:val="28"/>
        </w:rPr>
        <w:t>- Чесноков А.С. Дидактические материалы по математике для 6 класса/ А.С. Чесноков, К.И. Нешков – М.: 2010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К о л и ч е с т в о  ч а с о в  п о  п л а н у :</w:t>
      </w:r>
    </w:p>
    <w:p>
      <w:pPr>
        <w:pStyle w:val="Normal"/>
        <w:jc w:val="both"/>
        <w:rPr/>
      </w:pPr>
      <w:r>
        <w:rPr>
          <w:sz w:val="26"/>
          <w:szCs w:val="28"/>
        </w:rPr>
        <w:t>всего – 175 ч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в неделю – 5 ч</w:t>
      </w:r>
    </w:p>
    <w:p>
      <w:pPr>
        <w:pStyle w:val="Normal"/>
        <w:jc w:val="both"/>
        <w:rPr/>
      </w:pPr>
      <w:r>
        <w:rPr>
          <w:sz w:val="26"/>
          <w:szCs w:val="28"/>
        </w:rPr>
        <w:t>контрольные работы – 15 ч</w:t>
      </w:r>
      <w:r>
        <w:rPr>
          <w:i/>
          <w:sz w:val="26"/>
          <w:szCs w:val="28"/>
        </w:rPr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Промежуточная аттестация проводится в форме письменных работ, математических диктантов, тестов, взаимоконтроля; итоговая аттестация – итоговой контрольной работы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Изучение математики в 6 классе направлено на реализацию целей и задач, сформулированных в Государственном стандарте общего образования по математике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8"/>
        </w:rPr>
      </w:pPr>
      <w:r>
        <w:rPr>
          <w:i/>
          <w:sz w:val="26"/>
          <w:szCs w:val="28"/>
        </w:rPr>
        <w:t xml:space="preserve">овладение </w:t>
      </w:r>
      <w:r>
        <w:rPr>
          <w:sz w:val="26"/>
          <w:szCs w:val="28"/>
        </w:rPr>
        <w:t>системой математических знаний и умений, необходимых для применения в практической деятельности, продолжения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6"/>
          <w:szCs w:val="28"/>
        </w:rPr>
        <w:t>интеллектуальное развитие</w:t>
      </w:r>
      <w:r>
        <w:rPr>
          <w:sz w:val="26"/>
          <w:szCs w:val="28"/>
        </w:rPr>
        <w:t>, формирование качеств личности, необходимых человеку для полноценной жизни в современном обществе, ясность и точность мысли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6"/>
          <w:szCs w:val="28"/>
        </w:rPr>
        <w:t xml:space="preserve">воспитание </w:t>
      </w:r>
      <w:r>
        <w:rPr>
          <w:sz w:val="26"/>
          <w:szCs w:val="28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Курс строится на индуктивной основе с привлечением элементов дедуктивных рассуждений. Теоретический материал излагается на интуитивном уровне, математические методы и законы формулируются в виде прави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В ходе изучения курса учащиеся развивают навыки вычислений с рациональными числами, продолжают получать представления об использовании букв для записи выражений и свойств арифметических действий, составления уравнений, продолжают знакомиться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Требования к уровня подготовки установлены Государственным стандартом основного общего образования с обязательным минимумом содержа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В результате изучения курса математики в 6 классе д о л ж н ы 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знать/понимать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существо понятия алгоритм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как используются математические формулы и уравнения при решении математических и практических задач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каким образом геометрия возникла из практических задач землемерия;</w:t>
      </w:r>
    </w:p>
    <w:p>
      <w:pPr>
        <w:pStyle w:val="Normal"/>
        <w:ind w:left="1080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уметь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- выполнять действия сложения и вычитания, умножения и деления с рациональными числами, возводить рациональное число в квадрат, в куб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- переходить от одной формы записи чисел к другой, представлять десятичную дробь в виде обыкновенной и обыкновенную в виде десятичной, проценты в виде дроби и дробь в виде процентов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- находить значение числовых выражени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- решать задачи на проценты с помощью пропорций; применять прямо и обратно пропорциональные величины при решении практических задач; решать задачи на масштаб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- распознавать и изображать перпендикулярные и параллельные прямые с помощью линейки и угольника; определить координаты точки на координатной плоскости, отмечать точки по заданным координатам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- решать текстовые задачи арифметическим способом и с помощью уравнений, включая задачи, связанные с дробями и процентами.</w:t>
      </w:r>
    </w:p>
    <w:p>
      <w:pPr>
        <w:pStyle w:val="Normal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  <w:szCs w:val="28"/>
        </w:rPr>
        <w:t>для решения несложных практических задач, в том числе с использованием справочных материалов, калькуляторов, компьютеров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  <w:szCs w:val="28"/>
        </w:rPr>
        <w:t>устной прикидки и оценки результатов вычислений; проверки результатов вычислений с использованием различных приём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 рабочей программы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51"/>
        <w:gridCol w:w="735"/>
        <w:gridCol w:w="1797"/>
        <w:gridCol w:w="3406"/>
        <w:gridCol w:w="1275"/>
      </w:tblGrid>
      <w:tr>
        <w:trPr>
          <w:trHeight w:val="3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курса математики 5 класса (5 ча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и. Арифметические действия с дроб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ая дробь, числитель и знаменатель дроби. Правильная и неправильная дроби. Десятичная дробь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я обыкновенной дроби, правильной и неправильной дроби, смешанного числа, десятичной дроби, порядок выполнения арифметических действий с указанными числ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арифметические действия с числами, находить значения выражений, содержащих действия различных ступ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-тальный 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, что значит решить уравнение, корень уравнения, компоненты дей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ий, сво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 с чис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и. Упрощение выражений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я уравнения, корня урав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уравнения, применяя правила нахождения неизвестных компонентов действий; упрощать выражения, используя свойства действий с чис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выборочный контроль, математический диктан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, огругление чисе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процента, правила округления чисе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несколько процентов от величины, величину по значению нескольких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ери- метра и площади прямоугольника и квадрата, объёма прямоугольного параллелепипеда, формула пу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формул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их при решении задач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я формулу пути,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задачи на движение различных в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контроль, самост. работа</w:t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сре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чисел, арифметические действия с ними, свойства дейст- вий, проценты, формул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находить значения выраже- ний и решать уравнения, используя правила и свойства действий с числами; применять изученные формулы при решении текстовых задач на процен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</w:tr>
      <w:tr>
        <w:trPr>
          <w:trHeight w:val="225" w:hRule="atLeast"/>
        </w:trPr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 л а в а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БЫКНОВЕННЫЕ ДРОБИ.</w:t>
            </w:r>
          </w:p>
        </w:tc>
      </w:tr>
      <w:tr>
        <w:trPr>
          <w:trHeight w:val="225" w:hRule="atLeast"/>
        </w:trPr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. Делимость чисел (14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и и кратны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ь, крат- ное, наименьшее кратное натураль- ного числ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я делителя и кратн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делители и кратные данных натуральных чис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выбороч-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10, на 5, на 2. Чётные и нечётные числ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знаки делимости на 10, на 5, на 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познавать числа, кратные 10, 5 и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опрос, математический диктант</w:t>
            </w:r>
          </w:p>
        </w:tc>
      </w:tr>
      <w:tr>
        <w:trPr>
          <w:trHeight w:val="1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9 и на 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знаки делимости на 9 и на 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спознавать числа, кратные 9 и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и ин-дивидуаль-ный 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туральных чисе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знаки делимости натуральных чисел при решении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опрос, самостояте-льн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числ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натура- льные числа. Составные нату-ральные числа. Разложение нату-ральных чисел на множител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простого и составного чис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спознавать </w:t>
            </w:r>
            <w:r>
              <w:rPr>
                <w:sz w:val="20"/>
                <w:szCs w:val="20"/>
              </w:rPr>
              <w:t>простые и составные чис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складывать составные числа на множ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опрос, математический диктан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простые множител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-ные числа. Приз-наки делимости. Разложение сос-тавных чисел на простые множ-л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алгоритм разложения чисел на простые множители (применяя признаки делимост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складывать составные числа на простые множите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выбороч-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простые множители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-ные числа. Разложение сос-тавных чисел на простые множи-тел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складывать составные числа на простые множ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самостоятельн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щий делитель. Взаимно простые числ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щий делитель двух натуральных чисел. Взаимно простые числа. Алгоритм нахож-дения НОД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я НОД, взаимно простых чисел, алгоритм нахождения Н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НОД для двух и более натуральных чис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ый 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щий делитель. Взаимно простые числ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натуральных чисел, взаимно простые числа, алгоритм нахож-дения НОД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НОД чисел, определять пары взаимно простых чис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выбороч-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щий делитель. Взаимно простые числ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общее кратно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об-щее кратное двух натуральных чи-сел. Алгоритм на-хождения НОК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, </w:t>
            </w:r>
            <w:r>
              <w:rPr>
                <w:sz w:val="20"/>
                <w:szCs w:val="20"/>
              </w:rPr>
              <w:t>какое число называют НОК чисел, алгоритм нахождения НОК чисе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НОК двух и более натуральных чис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общее кратное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. Провероч-н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-мости, простые и составные числа, НОК и НОД натуральных чи-сел, взаимно простые числ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, </w:t>
            </w:r>
            <w:r>
              <w:rPr>
                <w:sz w:val="20"/>
                <w:szCs w:val="20"/>
              </w:rPr>
              <w:t xml:space="preserve"> используя признаки дели-мости натуральных чисел, нахож-дения НОК и НОД натуральных чисел, распознавать взаимно простые чи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и  инди видуальный 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-мости, простые и составные числа, НОК и НОД, натуральных чи-сел, взаимно простые числ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складывать числа на простые множители, находить НОК и НОД натуральных чисел, распознавать взаимно простые числа, выполнять арифметические действия с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2. Сложение и вычитание дробей с разными знаменателями (21 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ое свойство дроби и применять его при замене данной дроби равной ей дроб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-ческий диктан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ие дробей. Сократим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сократимые дроб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сокращения дроб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кращать дробь, используя различные приёмы сокращения, распознавать несократимые дро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а-ль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брать наиболее удобный способ сокращения дроби, применять сокращение дробей при сложении и вычит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ый контроль, самостоят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-ство дроби. Но-вый знаменатель. Дополнительный множитель. Об-щий знаменатель. Наименьший об-щий знаменате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я дополнительного множителя, наименьшего общего знаменателя дроб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водить дроби к общему знаменат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</w:tr>
      <w:tr>
        <w:trPr>
          <w:trHeight w:val="1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-ство дроби. Но-вый знаменатель. Дополнительный множитель. Об-щий знаменатель. Наименьший об-щий знаменате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водить дроби к общему знаменателю с применением разложения их знаменателей на простые множители; находить НОЗ дроб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тельн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робей с разны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менател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наимень шему общему знаменателю. Сравнение дробей с одинаковыми и разными знамена-телями. Сравне-ние дробей с одинаковыми чис-лителям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о сравнения дробей с разными знаменателями, уметь применять его при сравнении дроб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-тание дробей с раз-ными знаменателям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-тание дробей с разными знамена-телями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кладывать и вычитать дроби с разными знаменателями, используя соответствующее прави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-тание дробей с раз-ными знаменателями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-тание дробей с раз-ными знаменателями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-н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-бей. Сравнение, Сложение, вычи-тание дробей с одинаковыми знаменател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сокращать дроби; сравнивать, складывать и вычитать дроби с разными знаменателями; применять изученные правила для решения текстовых зада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-ние смешанных чисел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чис-ло. Правила сло-жения и вычита-ния смешанных чисел, свойства сложения и вычи-тания чисе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кладывать смешанные чи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-ние смешанных чисел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читать смешанные чи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-ние смешанных чисел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кладывать и вычитать смешанные числа, применяя известные свойства сложения и вычитания; решать уравнения, содержащие смешанные числа; решать текстовые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эстаф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-ние смешанных чисел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-ние смешанных чисел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-ние смешанных чисел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-тание смешанных чисе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кладывать и вычитать смешанные числа; решать текстовые задачи и уравнения с использованием изученных прав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3. Умножение и деление обыкновенных дробей (29 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и на натуральное число. Умноже-ние обыкновен-ных дроб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а умножения дроби на натуральное число, дроби на дроб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их при вычисл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и на натуральное число. Умноже-ние обыкновен-ных дробей. Умножение смешанных чисе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о умножения смешанных чис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его при вычисл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множения дробей, свойства умнож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а умножения дроб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ми пользоваться, находить значение выражения, используя свойства умн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о нахождения дроби от чис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е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 при решении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спределительного свойства умножени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-ное свойство ум- ножения отно-сительно сложе-ния и вычитания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аспределительное свойство умножения,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его применять при умножении смешанного числа на натуральное, при упрощении выра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спределительного свойства умножения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спределительного свойства умнож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темы «Умножение дробе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мно-жения дробей, нахождение дро-би от числа, рас-пределительное свойство умноже-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указанные правила, уметь применять их при нахождении значений выражений, упрощении выражений, решении текстов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 №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мно-жения дробей, нахождение дро-би от числа, рас-пределительное свойство умноже-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умножение дробей, находить значение выражения с применением распределительного свойства умножения, решать текстовые задачи с применением изученных прав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обратные числ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обратные числ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взаимно обратных чисел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число, обратное дроби, натуральному числу, смешанному чис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е и неправильные дроби, смешан-ные числа, умно-жение дробей на число, обратное данному. Деление дроб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деления дробей,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его при вычисл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деления дробей,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его при решении уравнений, решении текстов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-н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деления дробей,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его при решении уравнений, решении текстов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тельн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обрат- ные числа. Деле- ние дроб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число, обратное данному; выполнять деление дробей; находить значение выражений, содержащих различные действия с обыкновенными дробями; применять правило деления дробей при решении текстовых задач и решении  урав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дробь. Нахождение числа по его дроби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равило нахождения числа по его дроби,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его при решении текстов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-ная работа с взаимопро-верко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тельн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выражени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выражений. Дробные выражения. Числитель дробного выражения. Знаменатель дробного выражения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я дробного выражения, числителя и знаменателя дробного выражен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значение дробного выраж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выражения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выражения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тельн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выражения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все знания о действиях с обыкновенными дробями при выполнении различ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темы «Деление дробей. Дробные выраж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, нахождение числа по дроби и дроби от числа, дробные выражения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дифферен- цирован-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. Нахождение числа по его дроби и дроби от числа, дробные выраж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находить значение дробных выражений; находить дробь от числа и число по значению его дроби, решать уравнения с использованием правила деления дроб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4. Отношения и пропорции (22 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вух чисел. Что показывает отношение двух чисел. Отношение двух величин. Взаимно обратные отношения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отнош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х чисел, что показывает отношение двух величи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отношение чисел. решать текстовые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тельн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я. Верная пропор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ие члены пропорции. Средние члены пропорции. Основ ное свойство про порции. Неизвест ный член пропор ции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пропорции, название её членов, основное свойство пропор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пользуя основное свойство пропорции,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з данной пропорции составлять новые пропорции, находить неизвестный член пропорции, решать урав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задачи с помощью пропорции на проц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-ческий диктан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тельн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дифферен- цирован-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ная пропорциональные зависимост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 пропорци-ональные величи- ны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, </w:t>
            </w:r>
            <w:r>
              <w:rPr>
                <w:sz w:val="20"/>
                <w:szCs w:val="20"/>
              </w:rPr>
              <w:t>какие величины называются прямо пропорциональны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задачи с прямо пропорциональными величинами с помощью пропорци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ная пропорциональные зависимости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 пропорци-ональные величи- ны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-ная работ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ная пропорциональные зависимости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о пропор-циональные величин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какие величины называются обратно пропорциональны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задачи с обратно пропорциональными величинами с помощью пропор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ная пропорциональные зависим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о пропорци-ональные величи-ны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о пропор-циональные величин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тельн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. Пропорции. Прямая и обрат-ная пропорцио-нальные зависи-м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неизвестный член пропорции; находить отношение части величины к самой величине и отношения частей величины; решать задачи на проценты с помощью пропор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 карты. Прямо пропорци-ональные величи-ны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пределение масштаба. Используя определение масштаба,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масштаб, расстояние на карте, расстояние на мес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дифферен- цирован-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 и площадь круг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. Ради ус окружности. Диаметр окруж-ности. Длина ок-ружности. Число π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формулы для нахождения длины окружности и площади кру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, </w:t>
            </w:r>
            <w:r>
              <w:rPr>
                <w:sz w:val="20"/>
                <w:szCs w:val="20"/>
              </w:rPr>
              <w:t>чему равно число 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, в чём отличие круга от окруж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задачи с применением изученных форму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 и площадь круг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. Радиус кру га. Диаметр круга. Площадь круг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 и площадь кру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. Площадь круг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-ная работа с взаимопро-верко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.Радиус шара. Диаметр шара. Сфер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>представление об элементах ша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нимать, </w:t>
            </w:r>
            <w:r>
              <w:rPr>
                <w:sz w:val="20"/>
                <w:szCs w:val="20"/>
              </w:rPr>
              <w:t xml:space="preserve"> в чём отличие шара от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. Длина окружности, площадь круг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задачи на масштаб, находить длину окружности и площадь 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дифферен- цирован-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. Длина окружности, площадь круг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масштаб карты, расстояние на карте, расстояние на местности; распознавать прямую и обратную пропорциональные зависимости при решении текстовых задач; применять формулы площади круга и длины окружности при решении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 л а в а 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РАЦИОНАЛЬНЫЕ ЧИСЛА</w:t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5.  Положительные и отрицательные числа (10 ч 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ямо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числа. Отрица-тельные числа. Координатная прямая. Коорди-ната точки. Нача-ло отсчёта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я: положительных и отрицательных чисел; координатной прямой, координаты точ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координаты точек на числовой прямой и изображать точки на прямой с заданными координа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ямой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математи-ческий диктан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ые числ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-ные числа. Целые числ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я противополож-ных чисел, целых чисе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число, противо-положное данно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числ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числа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и обозначение модуля чис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модули чисел; значения выражений, содержащих модули чисел; числа, имеющие одинаковый моду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числ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тельн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равне-ния чисел с помощью коор-динатной прямой и с помощью модулей чисел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а сравнения чисе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равнивать числа и записывать результат в виде нераве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-ческий диктан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еличин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изменение вели-чины. Отрица-тельное измене-ние величины. Перемещение точки на коорди-натной прямой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, </w:t>
            </w:r>
            <w:r>
              <w:rPr>
                <w:sz w:val="20"/>
                <w:szCs w:val="20"/>
              </w:rPr>
              <w:t>каким числом выражается изменение величины (уменьшение, увеличени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изменение величины по её начальному и конечному значениям и по заданному изменению величины находить её зна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еличин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дифферен- цирован-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рямая. Положительные и отрицательные числа. Модуль числа. Сравнение чисел. Изменение величин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тмечать на координатной прямой точки с заданными координатами; распознавать точки с противоположными координатами; перемещать точки на прямой в указанном направлении и находить координаты полученных точек; сравнивать числа; находить значение выражений, содержащих моду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6. Сложение и вычитание положительных и отрицательных чисел (15 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помощью координатной прямо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то значит прибавить к числу </w:t>
            </w:r>
            <w:r>
              <w:rPr>
                <w:i/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</w:rPr>
              <w:t xml:space="preserve">число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. Сумма противоположных чисе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помощью координатной прямой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,</w:t>
            </w:r>
            <w:r>
              <w:rPr>
                <w:sz w:val="20"/>
                <w:szCs w:val="20"/>
              </w:rPr>
              <w:t xml:space="preserve"> что значит прибавить к числу </w:t>
            </w:r>
            <w:r>
              <w:rPr>
                <w:i/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</w:rPr>
              <w:t xml:space="preserve">число </w:t>
            </w:r>
            <w:r>
              <w:rPr>
                <w:i/>
                <w:sz w:val="20"/>
                <w:szCs w:val="20"/>
              </w:rPr>
              <w:t xml:space="preserve">в, </w:t>
            </w:r>
            <w:r>
              <w:rPr>
                <w:sz w:val="20"/>
                <w:szCs w:val="20"/>
              </w:rPr>
              <w:t>чему равна сумма противоположных чисе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кладывать числа с помощью координатной пря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помощью координатной прямо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-ческий диктан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отрицательных чисел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двух отрицательных чисел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о сложения отри-цательных чисе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кладывать отрицательные чис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отрицательных чисел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-ная работа с взаимопро-верко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разными знакам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разными знаками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сложения чисел с разными зна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кладывать числа с разными зна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разными знаками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разными знаками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тельн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разными знаками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дифферен- цированн.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чисел. Число, противо-положное вычи-таемому. Пред-ставление разнос-ти в виде суммы. Длина отрезка на координатной прямой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 правило вычитания чисел; правило нахождения длины отрезка на координатной прям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читать числа; находить длину отрезка на координатной прямой; решать уравнения с применением правил сложения и вычитания чис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тельн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дифферен- цированн.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чисел. Длина отрезка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а сложения чисел, нахождения длины отрезка на координатной прям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кладывать и вычитать числа; находить длину отрезка; используя правила сложения и вычитания чисел; решать урав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чисел. Длина отрезка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кладывать и вычитать числа; находить длину отрезка; используя правила сложения и вычитания чисел; решать урав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7. Умножение и деление положительных и отрицательных чисел (13 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ел с разными знаками. Умножение двух отрицательных чисел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а умножения двух чисел с разными знаками; умножения двух отрицательных чисе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умножение чис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тельн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отрицательного числа на отрицательное. Деление чисел с разными знаками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а деления отрицательного числа на отрицательное; деления чисел с разными зна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деление чис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тельн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. Периодические дроби. Приближённые значения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я рационального числа, периодической дроб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записывать рациональные числа в виде десятичной дроби или в виде периодической дроби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находить десятичные приближения дробей с избытком и с недостат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-ческий диктан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йствий с рациональными числам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стительное свойство сложе-ния. Сочетатель-ное свойство сло-жения. Свойство нуля. Перемести-тельное свойство умножения. Соче-тательное свойст-во умножения. Свойство нуля и единицы. Распре-делительное свой-ство умножения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войства действий с рациональными числ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изученные свойства при упрощении выражений, нахождения значений выражений, при решении урав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йствий с рациональными числами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йствий с рациональными числами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тельн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и деление чисел. Рациональные числа. Свойства действий с рацио-нальными числами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умножать и делить рациональные числа, применять свойства действий с рациональными числами при нахождении значений выражений, при упрощении выражений, при решении урав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дифферен- цированн. конт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и деление чисел. Рациональные числа. Прибли-жённые значения десятичных дро-бей. Свойства дей ствий с рациональ ными числами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умножать и делить рациональные числа, применять свойства действий с рациональными числами при нахождении значений выражений, при упрощении выражений, при решении уравнений, находить приближённые значения десятичных дроб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8. Решение уравнений (16 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, перед которыми стоит знак «+», раскрытие скобок, перед которыми стоит знак «-»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а раскрытия скобок, перед которыми стоят знаки «плюс» или «минус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равило раскрытия скобок при упрощении выражений, нахождения значений выражений и решении урав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тельн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выражения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коэффициен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коэффициент выражения, применяя свойства умн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-ная работа с взаимопро-вер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слагаемы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-ное свойство ум-ножения. Подоб-ные слагаемые. Приведение по-добных слагае-мых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подобных слагаемых.Распознавать подобные слагаем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кладывать подобные слагаем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слагаемые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дифферен- цированн.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слагаемые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а раскрытия скоб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х применять при упрощении выражений, которое предполагает приведение подобных слагаем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тельн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слагаемые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дифферен- цированн.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. Коэффи-циент. Подобные слагаемы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скрывать скобки, находить коэффициент буквенного произведения, приводить подобные слагаемые при упрощении выражений, нахождения значений выражений, а также при решении уравнений и текстовых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. Корень уравнения Правила переноса слагаемых из од-ной части уравне-ния в другую, умножения (деле-ния) обеих частей уравнения на од-но и то же число, не равное нулю. Линейные уравне-ния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я уравнения, корня уравнения, линейного уравнения, правило переноса слагаемых из одной части уравнения в другую, правило умножения (деления) обеих частей уравнения на одно и то же число, не равное нул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изученные определения и правила при решении уравнений и текстов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дифферен- цированн.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тельн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дифферен- цированн.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. Корень уравнения Правила переноса слагаемых из од-ной части уравне-ния в другую, умножения (деле-ния) обеих частей уравнения на од-но и то же число, не равное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я уравнения, корня уравнения, линейного уравнения, правило переноса слагаемых из одной части уравнения в другую, правило умножения (деления) обеих частей уравнения на одно и то же число, не равное нул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изученные определения и правила при решении уравнений и текстов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дифферен- цированн. конт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. Корень уравнения Правила переноса слагаемых из од-ной части уравне-ния в другую, умножения (деле-ния) обеих частей уравнения на од-но и то же число, не равное нулю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изученные определения и правила при решении уравнений и текстов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9. Координаты на плоскости (11 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рямы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-ные прямые, отрезки, луч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перпендикуляр-ных прямых, отрезков, лучей. Распознавать перпендикулярные прямые, отрезки, лу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х строить с помощью транспортира, чертёжного уголь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, отрезки, лучи. Свойства параллельных прямы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параллельных прямых, отрезков, лучей, свойства параллельных прям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знавать параллельные прямые, отрезки, лу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х построить с помощью линейки и чертёжного уголь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ые прямые. Система координат на плоскости. Нача-ло координат. Ко-ординаты точки. Абсцисса точки. Ордината точки. Ось абсцисс, ось ординат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я системы координат, начала координат, координатной плоскости, названия координат точки, координатных прям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координаты точек на плоскости, строить на плоскости точки с заданными координа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тельн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дифферен- цированн.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чатые диа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ы. Виды диаграмм. Столбчатые диаграмм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>представление о круговых и столбчатых диаграмм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троить столбчатые диаграммы по условиям текстов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движения. График роста. График изменения массы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>представление о график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.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изменения температуры. График изменения высот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по графику значение одной величины по заданному значению другой,  анализировать изменение одной величины в зависимости от друг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дифферен- цированн.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-ные и параллель-ные прямые. Коор динатная плос-кость. График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спознавать перпендику-лярные и параллельные прямые и строить их, определять координаты точек на плоскости, отмечать на плоскости точки с заданными координатами, анализировать изме-нение одной величины в зави-симости от друг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дифферен- цированн.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 №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пендикуляр-ные и параллель-ные прямые. Коор динатная плос-кость.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тмечать на координатной плоскости точки с заданными координатами, находить координаты точки на плоскости, строить прямую, параллельную или перпендикулярную стороне заданного уг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тоговое повторение курса математики 6 класса (19 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. Действия с рациональным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е чис- ла. Обыкновен-ные дроби. Деся-тичные дроби. Рациональные числа. Свойства действий с раци-ональными числа-ми. Нахождение дроби от числа, числа по значе-нию его дроби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спознавать </w:t>
            </w:r>
            <w:r>
              <w:rPr>
                <w:sz w:val="20"/>
                <w:szCs w:val="20"/>
              </w:rPr>
              <w:t>указанные чис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войства действий с рациональными числ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изученные свойства при нахождении значений выражений, упрощении выражений, решении уравнений, решении текстов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дробь от числа, число по значению его дро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. конт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. Действия с рациональным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дифферен- цированн. конт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. Действия с рациональным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заи-мопровер-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 16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Отношения. Пропорци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. Про центы. Пропор-ции. Основное свойство пропор-ции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отношения величины, несколько процентов от числа, число по нескольким его процентам, неизвестный член пропор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дифферен- цированн.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рямая и обратная пропорци-ональные зависим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-ная пропорцио-нальные зависимости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спознавать прямую и обратную пропорциональные зави-сим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шать </w:t>
            </w:r>
            <w:r>
              <w:rPr>
                <w:sz w:val="20"/>
                <w:szCs w:val="20"/>
              </w:rPr>
              <w:t>задачи на пропор-циональные зависимости велич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. конт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рямая и обратная пропорци-ональные зависим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Уравн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. Корень уравне- ния. Что значит решить уравне-ние. Правила пере носа слагаемых из одной части урав-нения в другую, умножения (деле-ния) обеих частей уравнения на од-но и то же число, не равное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уравнения, корня урав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нимать, </w:t>
            </w:r>
            <w:r>
              <w:rPr>
                <w:sz w:val="20"/>
                <w:szCs w:val="20"/>
              </w:rPr>
              <w:t xml:space="preserve"> что значит решить уравн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>изученные правила при решении уравн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ставлять уравнения по условию задачи и решать 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. конт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Уравн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. конт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-16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Решение задач с помощью уравн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-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-17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Координаты на прямой и координаты на плоск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-ные прямые. Коор динатные прямые. Начало отсчёта. Единичный отре-зок. Координата точки. Система координат на плос кости.  Начало ко-ординат. Коорди натная плоскость. Координаты точ-ки. Абсцисса точ-ки. Ордината точ-ки. Ось абсцисс, ось ордина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я координатной прямой, системы координат, начала координат, координатной плоскости, названия координат точки, координатных прям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координаты точек на прямой, на плоскости, строить на прямой и на плоскости точки с заданными координа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.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  №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. Свойства действий с рацио-нальными числа-ми. Порядок Дей-ствий. Проценты. Пропорции. На-хождение дроби от числа, нахож дение числа по его дроби. Урав-нение, корни урав н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значение выражений, определив порядок действий; неизвестный член пропорции; дробь от числа, несколько процентов от числа; число по его дроби или нескольким процентам; решать уравнения, используя правила переноса слагаемых из одной части уравнения в другу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чебное и учебно-методическое обеспечение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Для учащихся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</w:t>
      </w:r>
      <w:r>
        <w:rPr>
          <w:i/>
          <w:sz w:val="26"/>
          <w:szCs w:val="26"/>
        </w:rPr>
        <w:t>Н.Я Виленкин, В.И. Жохов, А.С. Чесноков, С.И.  Шварцбурд, С.И.</w:t>
      </w:r>
      <w:r>
        <w:rPr>
          <w:sz w:val="26"/>
          <w:szCs w:val="26"/>
        </w:rPr>
        <w:t xml:space="preserve"> «Математика, 6 класс» - учебник для общеобразовательных учреждений. М.: Мнемозина, 2010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</w:t>
      </w:r>
      <w:r>
        <w:rPr>
          <w:i/>
          <w:sz w:val="26"/>
          <w:szCs w:val="26"/>
        </w:rPr>
        <w:t>А.С. Чесноков, К.И. Нешков.</w:t>
      </w:r>
      <w:r>
        <w:rPr>
          <w:sz w:val="26"/>
          <w:szCs w:val="26"/>
        </w:rPr>
        <w:t xml:space="preserve"> Дидактические материалы по математике для 6 класса – М.: Классик Стиль, 2009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но-измерительные материалы. Математика, 6 класс. Сост. Л.П. Попова. М.: ВАКО, 2011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Для учителя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</w:t>
      </w:r>
      <w:r>
        <w:rPr>
          <w:i/>
          <w:sz w:val="26"/>
          <w:szCs w:val="26"/>
        </w:rPr>
        <w:t>Н.Я Виленкин, В.И. Жохов, А.С. Чесноков, С.И.  Шварцбурд, С.И.</w:t>
      </w:r>
      <w:r>
        <w:rPr>
          <w:sz w:val="26"/>
          <w:szCs w:val="26"/>
        </w:rPr>
        <w:t xml:space="preserve"> «Математика, 6 класс» - учебник для общеобразовательных учреждений. М.: Мнемозина, 2012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</w:t>
      </w:r>
      <w:r>
        <w:rPr>
          <w:i/>
          <w:sz w:val="26"/>
          <w:szCs w:val="26"/>
        </w:rPr>
        <w:t>А.С. Чесноков, К.И. Нешков.</w:t>
      </w:r>
      <w:r>
        <w:rPr>
          <w:sz w:val="26"/>
          <w:szCs w:val="26"/>
        </w:rPr>
        <w:t xml:space="preserve"> Дидактические материалы по математике для 6 класса – М.: Классик Стиль, 2012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но-измерительные материалы. Математика, 6 класс. Сост. Л.П. Попова. М.: ВАКО, 2011</w:t>
      </w:r>
    </w:p>
    <w:p>
      <w:pPr>
        <w:pStyle w:val="Normal"/>
        <w:tabs>
          <w:tab w:val="clear" w:pos="708"/>
          <w:tab w:val="left" w:pos="5445" w:leader="none"/>
        </w:tabs>
        <w:ind w:right="-852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Уроки математики в 6 классе. Поурочные планы – Волгоград: Учитель, 2006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. Математика, 5-6 классы. Развёрнутое тематическое планирование по учебникам Н.Я. Виленкина, В.И. Жохова, А.С. Чеснокова, С.И. Шварцбурда. Авторы-составители Т.А. Лопатина, Г.С. Мещерякова. Издательство «Учитель», Волгоград,  2010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59" w:right="72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Математика. 6 клас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Математика. 6 клас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00:00Z</dcterms:created>
  <dc:creator>Сергей</dc:creator>
  <dc:description/>
  <cp:keywords/>
  <dc:language>en-US</dc:language>
  <cp:lastModifiedBy>Дом</cp:lastModifiedBy>
  <cp:lastPrinted>2014-01-19T16:22:00Z</cp:lastPrinted>
  <dcterms:modified xsi:type="dcterms:W3CDTF">2014-07-27T12:58:00Z</dcterms:modified>
  <cp:revision>85</cp:revision>
  <dc:subject/>
  <dc:title/>
</cp:coreProperties>
</file>