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лендарно - тематическое планирова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математик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6 класс</w:t>
      </w:r>
    </w:p>
    <w:tbl>
      <w:tblPr>
        <w:tblW w:w="15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080"/>
        <w:gridCol w:w="1800"/>
        <w:gridCol w:w="3420"/>
        <w:gridCol w:w="1260"/>
        <w:gridCol w:w="1333"/>
        <w:gridCol w:w="1333"/>
        <w:gridCol w:w="827"/>
        <w:gridCol w:w="753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 курса математики 5 класса (5 часов)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Арифметические действия с дроб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систем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зации и обоб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числитель и знаменатель дроби. Правильная и неправильная дроби. Десятичная дроб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обыкновенной дроби, правильной и неправильной дроби, смешанного числа, десятичной дроби, порядок выполнения арифметических действий с указанными чи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рифметические действия с числами, находить значения выражений, содержащих действия различных ступ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, 21, 22, примеры с обыкновен-ными дроб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систем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зации и обоб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что значит решить уравнение, корень уравнения, компоненты де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й, св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с чи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. Упрощение выра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я, корня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авнения, применяя правила нахождения неизвестных компонентов действий; упрощать выражения, используя свойства действий с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выборочный контроль, математи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, 52, 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систем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зации и обоб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, огругление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цента, правила округления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есколько процентов от величины, величину по значению нескольких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 процентах части величин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, 106, задачи на проценты (по запис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и обоб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ери- метра и площади прямоугольника и квадрата, объёма прямоугольного параллелепипеда, формула п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формулу пут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движение различны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онтроль, самост.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с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исел, арифметические действия с ними, свойства дейст- вий, проценты, форм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значения выраже- ний и решать уравнения, используя правила и свойства действий с числами; применять изученные формулы при решении текстовых задач на проц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,30 (а,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 л а в а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ЫКНОВЕННЫЕ ДРОБИ.</w:t>
            </w:r>
          </w:p>
        </w:tc>
      </w:tr>
      <w:tr>
        <w:trPr>
          <w:trHeight w:val="225" w:hRule="atLeast"/>
        </w:trPr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 Делимость чисел 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, крат- ное, наименьшее кратное натураль- ного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делителя и кра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елители и кратные данных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, 27, 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, на 2. Чётные и нечётные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делимости на 10, на 5, н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числа, кратные 10, 5 и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прос, математи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4, на 6, на 15, на 18, дружествен-ные чис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5-57, 59 (а), 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делимости на 9 и на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числа, кратные 9 и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ин-дивиду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-88, 90, 91 (а,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туральных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знаки делимости натуральных чисел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прос, самостояте-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, 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-79, 91 (б,г), 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- льные числа. Составные нату-ральные числа. Разложение нату-ральных чисел на множ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стого и состав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опрос, математи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, 116, 117, 118, 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-ные числа. Приз-наки делимости. Разложение сос-тавных чисел на простые множ-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простые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-близнецы, решето Эратосф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-ные чис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141(а), 128,132,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-ные числа. Разложение сос-тавных чисел на простые множи-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составные числа на простые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(б), 142, 145(а), 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 двух натуральных чисел. Взаимно простые числа. Алгоритм нахож-дения Н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НОД, взаимно простых чисел, алгоритм нахождения Н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 для двух и более натураль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,170(а),171,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натуральных чисел, взаимно простые числа, алгоритм нахож-дения Н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 чисел, определять пары взаимно прост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выбороч-ный контро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-ные задачи на нахожде-ние НОД чис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(б,в), 173,175,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(г),177, 174, 179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-щее кратное двух натуральных чи-сел. Алгоритм на-хождения Н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ое число называют НОК чисел, алгоритм нахождения НОК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К двух и боле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(а,б), 203,198,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а зна-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. Провероч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(в,г), 206(б), 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-мости, простые и составные числа, НОК и НОД натуральных чи-сел, взаимно простые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, </w:t>
            </w:r>
            <w:r>
              <w:rPr>
                <w:sz w:val="20"/>
                <w:szCs w:val="20"/>
              </w:rPr>
              <w:t xml:space="preserve"> используя признаки дели-мости натуральных чисел, нахож-дения НОК и НОД натуральных чисел, распознавать взаимно прост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и  инди видуаль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-ные задачи на нахожде-ние НОК чис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(а), 149(б,г), 240(в,г), 210(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-мости, простые и составные числа, НОК и НОД, натуральных чи-сел, взаимно простые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ладывать числа на простые множители, находить НОК и НОД натуральных чисел, распознавать взаимно простые числа, выполнять арифметические действия с десятич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 Сложение и вычитание дробей с разными знаменателями (2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свойство дроби и применять его при замене данной дроби равной ей дроб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, 238, 241, 233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, 188, 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Сократи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кратимые др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окращения дро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кращать дробь, используя различные приёмы сокращения, распознавать несократим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а-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е чис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(а,б), 271(а,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(в), 269, 273,274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и про-верка зна 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, 271(в,г), 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-ство дроби. Но-вый знаменатель. Дополнительный множитель. Об-щий знаменатель. Наименьший об-щий знамен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дополнительного множителя, наименьшего общего знаменателя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дроби к обще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, 298, 299, 295(1,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уме-ний, за- креп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-ство дроби. Но-вый знаменатель. Дополнительный множитель. Об-щий знаменатель. Наименьший об-щий знамен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,9(а-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03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 проверка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дроби к общему знаменателю с применением разложения их знаменателей на простые множители; находить НОЗ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(ж,з), 302,303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-10 повтор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, 290, 295(2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аимень шему общему зна-менателю. Срав-нение дробей с одинаковыми и разными знамена-телями. Сравне-ние дробей с одинаковыми чис-л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равнения дробей с разными знаменателями, уметь применять его при сравнении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, 361, 373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-ными знаменател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ными знамена-теля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дроби с разными знаменателями, используя соответствующее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, 353, 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-ными знаменателя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№ 371, 3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дробей с раз-ными знаменателя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, 372, 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-бей. Сравнение, Сложение, вычи-тание дробей с одинаковыми знамена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кращать дроби; сравнивать, складывать и вычитать дроби с разными знаменателями; применять изученные правила для решения текстовых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-ло. Правила сло-жения и вычита-ния смешанных чисел, свойства сложения и вычи-тания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смешан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, 426(а,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тать смешан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, 426((б,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эстаф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,4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(а,в), 403, 418, 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, 425(а), 4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-ние смешанных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(а,в,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(б), 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-тание смешанных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смешанные числа; решать текстовые задачи и уравнения с использованием изученных прав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 Умножение и деление обыкновенных дробей (2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и на натуральное число. Умноже-ние обыкновен-ных дроб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умножения дроби на натуральное число, дроби на дроб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вычис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(а-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68,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и на натуральное число. Умноже-ние обыкновен-ных дробей. Умножение смешанных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умножения смешан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при вычис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2(к-п) 466, 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дробей, свойства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умножения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ми пользоваться, находить значение выражения, используя свойств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8, 473(а), 474, 477, 4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хождения дроби от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, 524, 425, 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-529, 514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-532, 514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-ное свойство ум- ножения отно-сительно сложе-ния и вычит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пределительное свойство умножения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 применять при умножении смешанного числа на натуральное, при упрощении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, 584, 576(1), 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-ка умений, закрепле-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(а,в,д) 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-ка и про-вер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9(а,б) 568(б,г,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Умножение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-ние и коррек-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-жения дробей, нахождение дро-би от числа, рас-пределительное свойство умноже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казанные правила, уметь применять их при нахождении значений выражений, упрощении выражений, решени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-ные задачи на действие с дроб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15 повторить, №568(в), 573, 576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-жения дробей, нахождение дро-би от числа, рас-пределительное свойство умноже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заимно обратных чисе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исло, обратное дроби, натуральному числу, смешанному чис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, 592, 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, смешан-ные числа, умно-жение дробей на число, обратное данному. Деление дроб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робей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вычис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(а-е), 636(а), 632(1,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робей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решении уравнений, решени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(ж-к), 636(б),638, 639, 632(2,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, 629, 622, 6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деления дробей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его при решении уравнений, решени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повторить, № 641-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, 676, 677, 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- ные числа. Деле- ние дроб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 решении 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робь. Нахождение числа по его дроб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нахождения числа по его дроб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при решени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асти величины дроб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(1,2), 679(1), 680, 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8(3,4), 679(2), 682,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4, 685, 686, 691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 троля, оценки и коррекции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, 688, 691(б), 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 689, 690, 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выражений. Дробные выражения. Числитель дробного выражения. Знаменатель дробного выраж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дробного выражения, числителя и знаменателя дробного выраж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е дробного выра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-ния дроб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(а,д), 715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16(б,е), 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716 (в,г,ж,з), 7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все знания о действиях с обыкновенными дробями при выполнении различ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, 719, 7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Деление дробей. Дробные выра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 троля, оценки и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, нахождение числа по дроби и дроби от числа, дробные выра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-19 повторить, №759(в,г), 632(в,г), 699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 Нахождение числа по его дроби и дроби от числа, дробные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значение дробных выражений; находить дробь от числа и число по значению его дроби, решать уравнения с использованием правила деления дроб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. Отношения и пропорции (2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отно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 чисел, что показывает отношение двух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ношение чисел. решать текст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2, 751, 743, 747(б,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, 755, 759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 троля, оценки и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7, 758(б), 759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 Верная пропор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члены пропорции. Средние члены пропорции. Основ ное свойство про порции. Неизвест ный член пропор 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порции, название её членов, основное свойство пропор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я основное свойство пропорци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 данной пропорции составлять новые пропорции, находить неизвестный член пропорции, решать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омощью пропорции на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с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6, 779, 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задачи на пропор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 768, 781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2, 773, 781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 777, 7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 797, 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-ональные величи- н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ие величины называются прямо пропорциона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ямо пропорциональными величинами с помощью пропор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(вопросы 1,2), № 811, 831(а,в), 819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-ональные величи- н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-ная работ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(б), 813, 831(б,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пропор-циональные вел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ие величины называются обратно пропорциональ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обратно пропорциональными величинами с помощью 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сказки на пропорциональные величин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, 808(а), 804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 пропорци-ональные величи-н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пропор-циональные вел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 816,817, 808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Пропорции. Прямая и обрат-ная пропорцио-нальные зависи-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 Прямо пропорци-ональные величи-н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масштаба. Используя определение масштаба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асштаб, расстояние на карте, расстояние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, 841, 8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2, 843, 846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, 845, 846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Ради ус окружности. Диаметр окруж-ности. Длина ок-ружности. Число 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для нахождения длины окружности и площади 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ему равно число 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в чём отличие круга от окру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именением изученных форм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исла 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(часть 1), № 867, 861, 868, 873(а,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Радиус кру га. Диаметр круга. Площадь круг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0, 871, 8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2, 883, 865 (1,3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Радиус шара. Диаметр шара. Сф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б элементах ш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 в чём отличие шара от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6-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 Длина окружности, площадь 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масштаб, находить длину окружности и 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, 862, 864, 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 Длина окружности, площадь 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масштаб карты, расстояние на карте, расстояние на местности; распознавать прямую и обратную пропорциональные зависимости при решении текстовых задач; применять формулы площади круга и длины окружности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л а в а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ЦИОНАЛЬНЫЕ ЧИСЛА.</w:t>
            </w:r>
          </w:p>
        </w:tc>
      </w:tr>
      <w:tr>
        <w:trPr>
          <w:trHeight w:val="210" w:hRule="atLeast"/>
        </w:trPr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. Положительные и отрицательные числа (1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ям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. Отрица-тельные числа. Координатная прямая. Коорди-ната точки. Нача-ло отсчё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: положительных и отрицательных чисел; координатной прямой, координаты т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отрицательных чисел. Р.Дек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 (у), 919, 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ямо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математи-ческий диктант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1, 922, 949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-ные числа. Целые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тивополож-ных чисел, цел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число, противо-положное дан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и сколько» (о противоположных числах и модул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3(у), 944(у), 945, 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и обозначение модуля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модули чисел; значения выражений, содержащих модули чисел; числа, имеющие одинак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, 965, 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, 970, 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-ния чисел с помощью коор-динатной прямой и с помощью модулей чисе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сравнения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числа и записывать результат в вид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2, 995, 9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 996, 997, 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зменение вели-чины. Отрица-тельное измене-ние величины. Перемещение точки на коорди-натной прям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им числом выражается изменение величины (уменьшение, увелич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зменение величины по её начальному и конечному значениям и по заданному изменению величины находить её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(у), 1016, 1017,1018, 953(а-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-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, 989(а), 999, 1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 Положительные и отрицательные числа. Модуль числа. Сравнение чисел. Изменение велич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. Сложение и вычитание положительных и отрицательных чисел (1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значит прибавить к числу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число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Сумма противоположных чис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значит прибавить к числу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число </w:t>
            </w:r>
            <w:r>
              <w:rPr>
                <w:i/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</w:rPr>
              <w:t>чему равна сумма противоположных чис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числа с помощью координатной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27, 1028, 1039, 1042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0, 1031, 10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отрицательных чис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сложения отри-цате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отрицатель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, 10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7, 1058, 1060(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числа с разными 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ычитания слож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(а-е), 1085, 10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(ж-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1(м-р), 1083, 1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8, 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 1080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. Число, противо-положное вычи-таемому. Пред-ставление разнос-ти в виде суммы. Длина отрезка на координатной прям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(а-д), 1115, 1108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(е-к), 1116, 1108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 повтор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(л-п), 1117, 1107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1, 1113(а-в), 1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2, 1113(г-е), 1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 Длина отрез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сложения чисел, нахождения длины отрезка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числа; находить длину отрезка; используя правила сложения и вычитания чисел; решать урав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4 повтор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9, 1140, 1170, 1112(б,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 Длина отрез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и вычитать числа; находить длину отрезка; используя правила сложения и вычитания чисел; решать урав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7. Умножение и деление положительных и отрицательных чисел 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 Умножение двух отрицательных чисе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умножения двух чисел с разными знаками; умножения двух отрицате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множ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, 1146, 1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3, 1147, 1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4, 1148, 1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ицательного числа на отрицательное. Деление чисел с разными знака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2, 1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 повтор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2, 1177(а), 1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3, 1174(а,б,ж,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Периодические дроби. Приближённые зна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рационального числа, периодической дроб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записывать рациональные числа в виде десятичной дроби или в виде периодической дроб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ходить десятичные приближения дробей с избытком и с нед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рациональ-ных чис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6, 1199, 1200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 дик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7, 1198, 1200(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сложе-ния. Сочетатель-ное свойство сло-жения. Свойство нуля. Перемести-тельное свойство умножения. Соче-тательное свойст-во умножения. Свойство нуля и единицы. Распре-делительное свой-ство умнож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свойства при упрощении выражений, нахождения значений выражений, при решении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(а,б,в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(а,б,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(а,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6(г,д,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(г,д,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(в,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(б), 1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чисел. Рациональные числа. Свойства действий с рацио-нальными числ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-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9,1250,1251,1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чисел. Рациональные числа. Прибли-жённые значения десятичных дро-бей. Свойства дей ствий с рациональ ными числ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ённые значения десятичных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8. Решение уравнений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еред которыми стоит знак «+», раскрытие скобок, перед которыми стоит знак «-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раскрытия скобок, перед которыми стоят знаки «плюс» или «мину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раскрытия скобок при упрощении выражений, нахождения значений выражений и решении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4, 1258(а), 1259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5, 1258(б), 1256(а-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6(г,д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 1258(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коэффици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коэффициент выражения, применяя свойств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8,1269, 1275(а-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с взаимопро-вер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, 1275(е-к), 1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-ное свойство ум-ножения. Подоб-ные слагаемые. Приведение по-добных слагае-мы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добных слагаемых.Распознавать подобные слагае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подобные слаг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4(а-в), 1305(а-в), 1306(а-е), 1294(а,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4(г,д,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ж,м), 1307(а-в), 1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раскрытия ско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х применять при упрощении выражений, которое предполагает приведение подобны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7(г-е), 1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8(б,г), 1307(ж,з), 1265(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 Коэффи-циент. Подобные слагаем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крывать скобки, находить коэффициент буквенного произведения, приводить подобные слагаемые при упрощении выражений, нахождения значений выражений, а также при решении уравнений и текстов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 Правила переноса слагаемых из од-ной части уравне-ния в другую, умножения (деле-ния) обеих частей уравнения на од-но и то же число, не равное нулю. Линейные уравне-ни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 Правила переноса слагаемых из од-ной части уравне-ния в другую, умножения (деле-ния) обеих частей уравнения на од-но и то же число, не равное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 Правила переноса слагаемых из од-ной части уравне-ния в другую, умножения (деле-ния) обеих частей уравнения на од-но и то же число, не равное нул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пределения и правила при решении уравнений и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9. Координаты на плоскости 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прямые, отрезки, лу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рпендикуляр-ных прямых, отрезков, лучей. Распознавать перпендикулярные прямые, отрезки, лу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строить с помощью транспортира, чертёжного 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5, 1366, 1367, 1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отрезки, лучи. Свойства параллельных пря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араллельных прямых, отрезков, лучей, свойства параллельных пря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параллельные прямые, отрезки, лу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построить с помощью линейки и чертёжного 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я Лобачев-ск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4,1385,1389(а), 1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-ло координат. Ко-ординаты точки. Абсцисса точки. Ордината точки. Ось абсцисс, ось ордина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системы координат, начала координат, координатной плоскости, названия координат точки, координатных пря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3, 1394, 1388, 1421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7, 1421(б), 1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8, 1387,1414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4(2), 1419,1420, 1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 Виды диаграмм. Столбчатые диа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круговых и столбчатых диаграм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толбчатые диаграммы по условиям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у-альный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7, 1438, 1440(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. График роста. График изменения мас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граф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2, 1463, 1461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-ний и уме 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зменения температуры. График изменения выс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 графику значение одной величины по заданному значению другой,  анализировать изменение одной величины в зависимости от дру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4, 1468(б), 14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ние и кор 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и параллель-ные прямые. Коор динатная плос-кость. Граф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перпендику-лярные и параллельные прямые и строить их, определять координаты точек на плоскости, отмечать на плоскости точки с заданными координатами, анализировать изме-нение одной величины в зави-симости от д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-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№1398, 1409, 14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-ные и параллель-ные прямые. Коор динатная плос-кос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мечать на координатной плоскости точки с заданными координатами, находить координаты точки на плоскости, строить прямую, параллельную или перпенди-кулярную стороне заданного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курса математики 6 класса (1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рациональ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- ла. Обыкновен-ные дроби. Деся-тичные дроби. Рациональные числа. Свойства действий с раци-ональными числа-ми. Нахождение дроби от числа, числа по значе-нию его дроб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указан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свойства при нахождении значений выражений, упрощении выражений, решении уравнений, решении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робь от числа, число по значению его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(а,б,в) 1561(а,б), 1563(а,д,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рациональ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1(в,г), 1563(в,г,з), 1567(а,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рациональны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заи-мопровер-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4(а), 1568,1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тношения.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Про центы. Пропор-ции. Основное свойство пропор-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ношения величины, несколько процентов от числа, число по нескольким его процентам, неизвестный член 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дифферен- цированн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5, 1567(б,д), 15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ямая и обратная пропорци-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-ная пропорцио-нальные зависим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прямую и обратную пропорциональные зави-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пропор-циональные зависимости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6, 1503, задачи по за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ямая и обратная пропорци-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за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- ния. Что значит решить уравне-ние. Правила пере носа слагаемых из одной части урав-нения в другую, умножения (деле-ния) обеих частей уравнения на од-но и то же число, не равное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уравнения, корня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 что значит решить у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изученные правила при решении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по условию задачи и реш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2(1,3), 1517(а,б), 1520, 1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2, 1587, 1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3, по за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ординаты на прямой и координаты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прямые. Коор динатные прямые. Начало отсчёта. Единичный отре-зок. Координата точки. Система координат на плос кости.  Начало ко-ординат. Коорди натная плоскость. Координаты точ-ки. Абсцисса точ-ки. Ордината точ-ки. Ось абсцисс, ось ордин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координатной прямой, системы координат, начала координат, координатной плоскости, названия координат точки, координатных пря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ординаты точек на прямой, на плоскости, строить на прямой и на плоскости точки с заданными координ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индивид. 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2, 1573, 1585(а,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 №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Свойства действий с рацио-нальными числа-ми. Порядок Дей-ствий. Проценты. Пропорции. На-хождение дроби от числа, нахож дение числа по его дроби. Урав-нение, корни урав 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е выражений, определив порядок действий; неизвестный член пропорции; дробь от числа, несколько процентов от числа; число по его дроби или нескольким процентам; решать уравнения, используя правила переноса слагаемых из одной части уравнения в друг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тематика. 6 клас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тематика. 6 клас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0:00Z</dcterms:created>
  <dc:creator>Сергей</dc:creator>
  <dc:description/>
  <cp:keywords/>
  <dc:language>en-US</dc:language>
  <cp:lastModifiedBy>Дом</cp:lastModifiedBy>
  <cp:lastPrinted>2014-01-19T16:22:00Z</cp:lastPrinted>
  <dcterms:modified xsi:type="dcterms:W3CDTF">2014-07-27T13:03:00Z</dcterms:modified>
  <cp:revision>85</cp:revision>
  <dc:subject/>
  <dc:title/>
</cp:coreProperties>
</file>