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татус програм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бочая программа по геометрии 9 класса составлена на основе федерального компонента государственного стандарта основного общего образования, Программы по геометрии классов общеобразовательных школ к учебнику для 7-9 Погорелова А.В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бочая программа полностью отражает </w:t>
      </w:r>
      <w:r>
        <w:rPr>
          <w:b/>
        </w:rPr>
        <w:t xml:space="preserve">базовый уровень </w:t>
      </w:r>
      <w:r>
        <w:rPr/>
        <w:t>подготовки школьников по разделам программы. Она конкретизирует содержание тем образовательного стандарта и даёт распределение учебных часов по разделам 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рамма выполняет две основные функции. </w:t>
      </w:r>
      <w:r>
        <w:rPr>
          <w:b/>
          <w:i/>
        </w:rPr>
        <w:t xml:space="preserve">Информационно-методическая </w:t>
      </w:r>
      <w:r>
        <w:rPr/>
        <w:t xml:space="preserve"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  <w:r>
        <w:rPr>
          <w:b/>
          <w:i/>
        </w:rPr>
        <w:t xml:space="preserve">Организационно-планирующая </w:t>
      </w:r>
      <w:r>
        <w:rPr/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чая программа включает следующие раздел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яснительная записка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ределение учебных часов по разделам программ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е обуч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ования к уровню подготовки учащихся данного клас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матическое планиров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ческое обеспечение обучения для учащихся и учител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лендарно-тематический пл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>Геометрия –</w:t>
      </w:r>
      <w:r>
        <w:rPr/>
        <w:t xml:space="preserve"> один из важнейших компонентов математического образования, она необходима для приобретения конкретных знаний о пространстве и практических значимых умений, формирования языка описания объектов окружающего мира, развития пространственного воображения и интуиции, математической культуры и эстетического воспитания учащихся. Изучение геометрии вносит вклад в развитие логического мышления и формирование понятия дока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Цел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учение предмета направлено на достижение следующих це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системой знаний 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редставлений об идеях и методах геометрии как универсального языка науки и техники, средствами моделирования явлений и проце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культуры личности, отношения к предмету как 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Место предме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изучение предмета отводится 2 часа в неделю, итого 68 часов за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чь учащиеся, оканчивающие 9 класс, и достижение которых является обязательным условием положительной аттестации ученика за курс 9 класса. Эти требования структурированы по трём компонентам: </w:t>
      </w:r>
      <w:r>
        <w:rPr>
          <w:b/>
          <w:i/>
        </w:rPr>
        <w:t>знать, уметь, использовать приобретённые знания и умения в практической деятельности и повседневной жиз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АСПРЕДЕЛЕНИЕ УЧЕБНЫХ ЧАСОВ ПО РАЗДЕЛАМ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обие фигур – 16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 треугольников – 10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ногоугольники – 14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ощади фигур – 17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лементы стереометрии – 7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вторение – 4 ча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каждом из разделов уделяется внимание привитию навыков самостоятельной работ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протяжении изучения материала предполагается закрепление и отработка основных умений и навыков, их совершенствовании, а также систематизация полученных ранее знаний, таким образом, решаются следующ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дение терминологии и отработка умения её грамотного исполь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навыков изображения планиметрических фигур и простейших геометрических конфигур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навыков применения свойств геометрических фигур как опоры при решении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мения решать задачи на вычисление геометрических величин, применяя изучение свойства фигур и форму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навыков решения задач на доказательств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работка навыков решения задач на построение с помощью циркуля и линей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ение знаний учащихся о геометрических фигурах на плоск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ходе изучения материала планируется проведение контрольных работ по основным темам и одной итоговой контро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Начальные понятия и теоремы геометрии.</w:t>
      </w:r>
      <w:r>
        <w:rPr/>
        <w:t xml:space="preserve"> Многоугольники. Окружность и круг. Наглядные представления о пространственных телах: кубе, параллелепипеде, призме, пирамиде, шаре, сфере, конусе, цилиндре. Примеры сечений. Примеры развёрток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Треугольник.</w:t>
      </w:r>
      <w:r>
        <w:rPr/>
        <w:t xml:space="preserve"> Подобие треугольников, коэффициент подобия. Признаки подобия треугольников. Теорема косинусов и теорема синусов; примеры их применения для вычисления элементов треугольника. 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Многоугольники. </w:t>
      </w:r>
      <w:r>
        <w:rPr/>
        <w:t>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Окружность и круг. </w:t>
      </w:r>
      <w:r>
        <w:rPr/>
        <w:t>Центр, радиус, диаметр. Дуга, хорда. Сектор, сегмент. Центральный, вписанный угол; величина вписанного угла. Касательная и секущая к окружности, равенство касательных, проведённых из одной точки. Метрические соотношения в окружности: свойства секущих, касательных, хорд. Вписанные и описанные окружности правильного многоугольник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Измерение геометрических величин. </w:t>
      </w:r>
      <w:r>
        <w:rPr/>
        <w:t>Длина окружности, длина дуги. Величина угла. Градусная мера угла, соответствие между величиной угла и длиной дуги окружности. Понятие о площади плоских фигур. Площадь прямоугольника. Площадь параллелограмма, треугольника и трапеции. Формулы, выражающие площадь треугольника: через две стороны и угол между ними, через периметр и радиус вписанной окружности, формула Герона. Площадь четырёхугольника. Площадь круга и площадь сектора. Связь между площадями подобных фигур. Объём тела. Формулы объёма прямоугольного параллелепипеда, куба, шара, цилиндра и конус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остроение с помощью циркуля и линейки. </w:t>
      </w:r>
      <w:r>
        <w:rPr/>
        <w:t>Построение правильных многоугольников. Правильные многоуголь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РЕБОВАНИЯ К УРОВНЮ ПОДГОТОВКИ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изучения курса учащиеся должны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понятия и определения геометрических фигур по програм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улировки основных теорем и их следствий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жать геометрические фигуры, выполнять чертежи по условию задач, осуществлять преобразования фигу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задачи на вычисление геометрических величин, применяя изученные свойства фигур и форму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 и соображения симмет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доказательные рассуждения при решении задач, используя известные теоремы и обнаруживая возможности их приме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простейшие планиметрические  задачи в простран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ть алгоритмами решения основных задач на построение; 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ять значения геометрических величин: для углов от 0</w:t>
      </w:r>
      <w:r>
        <w:rPr>
          <w:vertAlign w:val="superscript"/>
        </w:rPr>
        <w:t>о</w:t>
      </w:r>
      <w:r>
        <w:rPr/>
        <w:t xml:space="preserve"> до180</w:t>
      </w:r>
      <w:r>
        <w:rPr>
          <w:vertAlign w:val="superscript"/>
        </w:rPr>
        <w:t>о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 по значению одной из них, находить стороны, углы и площади треугольников, длины ломаных, дуг окружности, площадей геометрических фигур и фигур, составленных из них;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ений геометрическими инструментами (линейка, угольник, циркуль, транспортир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ения практическими навыками использования геометрических инструментов для изображения фигур, а также нахождения длин отрезков и величин уг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Используемый учебно-методический комплект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Погорелов А.В.</w:t>
      </w:r>
      <w:r>
        <w:rPr/>
        <w:t xml:space="preserve"> Геометрия. 7-9 классы: Учебник для общеобразовательных учреждений. М: Просвещение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172"/>
        <w:gridCol w:w="223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 учебн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отведённое на изучение темы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11. Подобие фигур (16 часов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е подобия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преобразования подоб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ие фигу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к подобия треугольников по двум углам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подобия треугольников по двум сторонам и углу между ни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подобия треугольников по трём сторон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ие прямоугольных треуголь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нтрольная работа 1 </w:t>
            </w:r>
            <w:r>
              <w:rPr>
                <w:i/>
              </w:rPr>
              <w:t>(20мин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ы, вписанные в окру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ональность отрезков хорд и секущих окруж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12.Решение треугольников (10 часов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сину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косину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я между углами треугольника и противолежащими сторонам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еугольников (по данной стороне и двум углам, по двум сторонам и углу между ними, по двум сторонам и углу, противолежащему одной из них, по трём сторона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13. Многоугольники (14 часов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11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аная. Выпуклые многоугольн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многоугольн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для радиусов вписанных и описанных окружностей правильных многоуголь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правильных многоуголь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4 </w:t>
            </w:r>
            <w:r>
              <w:rPr>
                <w:i/>
              </w:rPr>
              <w:t>(20 мин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ие правильных выпуклых многоуголь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анная мера уг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14. Площади фигур (17 часов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 12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лощади. Площадь прямоуголь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араллелограм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еуголь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Герона для площади треуголь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апе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и фигур.  Решение зада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нтрольная работа 6 </w:t>
            </w:r>
            <w:r>
              <w:rPr>
                <w:i/>
              </w:rPr>
              <w:t>(20 мин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для радиусов вписанной и описанной окружностей треуголь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и подобных фигу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ру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15. Геометрические построения (7 часов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иомы стереометр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сть прямых и плоскостей в пространств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ость прямых и плоскостей в пространств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гранни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а вра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курса за 7 класс (4 часа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. Итоговая К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ЕБНОЕ И УЧЕБНО-МЕТОДИЧЕСКОЕ ОБЕСПЕ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i/>
        </w:rPr>
        <w:t xml:space="preserve">Погорелов А.В. </w:t>
      </w:r>
      <w:r>
        <w:rPr/>
        <w:t>Геометрия. 7-9 классы: Учебник для общеобразовательных учреждений. М: Просвещение, 201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i/>
        </w:rPr>
        <w:t xml:space="preserve">Гусев В.А., Медняк А.И. </w:t>
      </w:r>
      <w:r>
        <w:rPr/>
        <w:t>Дидактические материалы по геометрии для 9 класса. М.: Просвещение, 2012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i/>
        </w:rPr>
        <w:t xml:space="preserve">Погорелов А.В. </w:t>
      </w:r>
      <w:r>
        <w:rPr/>
        <w:t>Геометрия.7-9 классы: Учебник для общеобразовательных учреждений. М: Просвещение, 201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i/>
        </w:rPr>
        <w:t xml:space="preserve">Гусев В.А., Медняк А.И. </w:t>
      </w:r>
      <w:r>
        <w:rPr/>
        <w:t>Дидактические материалы по геометрии для 9 класса. М.: Просвещение, 201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i/>
        </w:rPr>
        <w:t xml:space="preserve">Дудницын Ю.П. </w:t>
      </w:r>
      <w:r>
        <w:rPr/>
        <w:t>Геометрия: Рабочая тетрадь для 9 класса. М.: Просвещение, 201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</w:t>
      </w:r>
      <w:r>
        <w:rPr>
          <w:i/>
        </w:rPr>
        <w:t xml:space="preserve">Зив Б.Г., Мейлер В.М., Баханский В.Ф.. </w:t>
      </w:r>
      <w:r>
        <w:rPr/>
        <w:t>Задачи по геометрии для 7-11 классов. М.: Просвещение, 201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</w:t>
      </w:r>
      <w:r>
        <w:rPr>
          <w:i/>
        </w:rPr>
        <w:t xml:space="preserve">Жохов В.И., Карташева Г.Д., Крайнева Л.Б. </w:t>
      </w:r>
      <w:r>
        <w:rPr/>
        <w:t>Книга для учителя. М.: Просвещение, 2009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         </w:t>
      </w:r>
      <w:r>
        <w:rPr/>
        <w:t xml:space="preserve">6. </w:t>
      </w:r>
      <w:r>
        <w:rPr>
          <w:i/>
        </w:rPr>
        <w:t xml:space="preserve">Званич Л.И. </w:t>
      </w:r>
      <w:r>
        <w:rPr/>
        <w:t>Новые контрольные и проверочные работы по геометрии. 7-9 классы. М.: Дрофа, 2012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18:00Z</dcterms:created>
  <dc:creator>Наталия</dc:creator>
  <dc:description/>
  <cp:keywords/>
  <dc:language>en-US</dc:language>
  <cp:lastModifiedBy>Дом</cp:lastModifiedBy>
  <cp:lastPrinted>2014-01-19T20:50:00Z</cp:lastPrinted>
  <dcterms:modified xsi:type="dcterms:W3CDTF">2014-07-27T14:57:00Z</dcterms:modified>
  <cp:revision>31</cp:revision>
  <dc:subject/>
  <dc:title/>
</cp:coreProperties>
</file>