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 геометрии 8 класса составлена на основе федерального компонента государственного стандарта основного общего образования, Программы по геометрии классов общеобразовательных школ к учебнику для 7-9 Погорелова А.В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чая программа полностью отражает </w:t>
      </w:r>
      <w:r>
        <w:rPr>
          <w:b/>
        </w:rPr>
        <w:t xml:space="preserve">базовый уровень </w:t>
      </w:r>
      <w:r>
        <w:rPr/>
        <w:t>подготовки школьников по разделам программы. Она конкретизирует содержание тем образовательного стандарта и даёт распределение учебных часов по разделам 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а выполняет две основные функции. </w:t>
      </w:r>
      <w:r>
        <w:rPr>
          <w:b/>
          <w:i/>
        </w:rPr>
        <w:t xml:space="preserve">Информационно-методическая </w:t>
      </w:r>
      <w:r>
        <w:rPr/>
        <w:t xml:space="preserve"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 </w:t>
      </w:r>
      <w:r>
        <w:rPr>
          <w:b/>
          <w:i/>
        </w:rPr>
        <w:t xml:space="preserve">Организационно-планирующая </w:t>
      </w:r>
      <w:r>
        <w:rPr/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труктура докумен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включает следующие раздел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учебных часов по разделам программ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ние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ния к уровню подготовки учащихся данного класс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ое планирова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обеспечение обучения для учащихся и уч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лендарно-тематический пл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i/>
        </w:rPr>
        <w:t>Геометрия –</w:t>
      </w:r>
      <w:r>
        <w:rPr/>
        <w:t xml:space="preserve"> один из важнейших компонентов математического образования, она необходима для приобретения конкретных знаний о пространстве и практических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Цел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предмета направлено на достижение следующих цел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знаний 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редставлений об идеях и методах геометрии как универсального языка науки и техники, средствами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культуры личности, отношения к предмету как 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Место предм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изучение предмета отводится 2 часа в неделю, итого 70 часов за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езультаты обуч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чь учащиеся, оканчивающие 8 класс, и достижение которых является обязательным условием положительной аттестации ученика за курс 8 класса. Эти требования структурированы по трём компонентам: </w:t>
      </w:r>
      <w:r>
        <w:rPr>
          <w:b/>
          <w:i/>
        </w:rPr>
        <w:t>знать, уметь, использовать приобретённые знания и умения в практической деятельности и повседневной жизн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АСПРЕДЕЛЕНИЕ УЧЕБНЫХ ЧАСОВ ПО РАЗДЕЛАМ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етырёхугольники – 18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орема Пифагора – 18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екартовы координаты на плоскости – 11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вижения – 9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кторы – 10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вторение – 4 ч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каждом из разделов уделяется внимание привитию навыков самостоятельной работы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протяжении изучения материала предполагается закрепление и отработка основных умений и навыков, их совершенствовании, а также систематизация полученных ранее знаний, таким образом, решаются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 терминологии и отработка умения её грамотного исполь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мения решать задачи на вычисление геометрических величин, применяя изучение свойства фигур и форму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навыков решения задач на доказатель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работка навыков решения задач на построение с помощью циркуля и линей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ение знаний учащихся о треугольниках, четырёхугольниках и окру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ходе изучения материала планируется проведение контро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Треугольник.</w:t>
      </w:r>
      <w:r>
        <w:rPr/>
        <w:t xml:space="preserve"> Неравенство треугольника. Зависимость между величинами сторон треугольника. Теорема Фалеса. 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</w:t>
      </w:r>
      <w:r>
        <w:rPr>
          <w:vertAlign w:val="superscript"/>
        </w:rPr>
        <w:t>о</w:t>
      </w:r>
      <w:r>
        <w:rPr/>
        <w:t xml:space="preserve"> до 180</w:t>
      </w:r>
      <w:r>
        <w:rPr>
          <w:vertAlign w:val="superscript"/>
        </w:rPr>
        <w:t>о</w:t>
      </w:r>
      <w:r>
        <w:rPr/>
        <w:t>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Четырёхугольник.</w:t>
      </w:r>
      <w:r>
        <w:rPr/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екторы. </w:t>
      </w:r>
      <w:r>
        <w:rPr/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Геометрические преобразования. </w:t>
      </w:r>
      <w:r>
        <w:rPr/>
        <w:t xml:space="preserve">Примеры движения фигур. Симметрия фигур. Осевая симметрия и параллельный перенос. Поворот и центральная симметрия. Понятие о гомотетии. Подобие фигур.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остроения с помощью циркуля и линейки. </w:t>
      </w:r>
      <w:r>
        <w:rPr/>
        <w:t xml:space="preserve">Основные задачи на построение: деление отрезка на </w:t>
      </w:r>
      <w:r>
        <w:rPr>
          <w:i/>
        </w:rPr>
        <w:t>п</w:t>
      </w:r>
      <w:r>
        <w:rPr/>
        <w:t xml:space="preserve"> равных частей, построение четвёртого пропорционального отре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изучения курса учащиеся должны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онятия и определения геометрических фигур по програм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улировки основных теорем и их 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ажать геометрические фигуры, выполнять чертежи по условию задач, осуществлять преобразования фигу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 и соображения симмет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доказательные рассуждения при решении задач, используя известные теоремы и обнаруживая возможности их приме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простейшие планиметрические  задачи в пространстве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ть алгоритмами решения основных задач на построение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спользуемый учебно-методический комплект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Погорелов А.В.</w:t>
      </w:r>
      <w:r>
        <w:rPr/>
        <w:t xml:space="preserve"> Геометрия. 7-9 классы: Учебник для общеобразовательных учреждений. М: Просвещение,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172"/>
        <w:gridCol w:w="2233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учебник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отведённое на изучение темы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6. Четырёхугольники (18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четырёх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-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ограмм. Свойства диагоналей параллел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о противолежащих сторон и углов параллелограм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угольни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1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Фале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иния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 6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пропорциональных отрезках. Построение четвёртого пропорционального отре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7. Теорема Пифагора (18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инус уг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 6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Пифагора. Египетский треуголь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пендикуляр и наклонна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енство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игонометрические тожде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я синуса, косинуса, тангенса некоторых угл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синуса, косинуса и тангенса при возрастании уг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4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8. Декартовы координаты на плоскости (11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декартовых координа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 7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 середины отрезка. Расстояние между точк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окруж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 7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прямой. Координаты точки пересечения пря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-7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прямой относительно системы координат. Угловой коэффициент в уравнении прямой. График линейной функци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чение прямой с окружность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пределение синуса, косинуса и тангенса для любого угла от 0</w:t>
            </w:r>
            <w:r>
              <w:rPr>
                <w:vertAlign w:val="superscript"/>
              </w:rPr>
              <w:t>о</w:t>
            </w:r>
            <w:r>
              <w:rPr/>
              <w:t xml:space="preserve"> до 180</w:t>
            </w:r>
            <w:r>
              <w:rPr>
                <w:vertAlign w:val="superscript"/>
              </w:rPr>
              <w:t>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нтрольная работа 5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9. Движение (9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8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фигур. Свойства дви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 8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метрия относительно точки. Симметрия относительно прям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ро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 8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ллельный перенос и его свойства. Существование и единственность параллельного перено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 9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аправленность полупрямых. Равенство фигу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 10. Векторы (10 часов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-9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ая величина и направление вектора. Равенство векторов. Координаты ве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 9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векторов. Сложение си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вектора на числ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вектора по координатным вектор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вторение курса за 8 класс (4 часа)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. Решение задач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ЧЕБНОЕ И УЧЕБ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 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9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i/>
        </w:rPr>
        <w:t xml:space="preserve">Погорелов А.В. </w:t>
      </w:r>
      <w:r>
        <w:rPr/>
        <w:t>Геометрия.7-9 классы: Учебник для общеобразовательных учреждений. М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i/>
        </w:rPr>
        <w:t xml:space="preserve">Гусев В.А., Медняк А.И. </w:t>
      </w:r>
      <w:r>
        <w:rPr/>
        <w:t>Дидактические материалы по геометрии для 9 класса. М.: Просвещение, 201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/>
        </w:rPr>
        <w:t xml:space="preserve">Дудницын Ю.П. </w:t>
      </w:r>
      <w:r>
        <w:rPr/>
        <w:t>Геометрия: Рабочая тетрадь для 9 класса. М.: Просвещение, 200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i/>
        </w:rPr>
        <w:t xml:space="preserve">Зив Б.Г., Мейлер В.М., Баханский В.Ф.. </w:t>
      </w:r>
      <w:r>
        <w:rPr/>
        <w:t>Задачи по геометрии для 7-11 классов. М.: Просвещение, 201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Жохов В.И., Карташева Г.Д., Крайнева Л.Б. </w:t>
      </w:r>
      <w:r>
        <w:rPr/>
        <w:t>Книга для учителя. М.: Просвещение, 2009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      </w:t>
      </w:r>
      <w:r>
        <w:rPr/>
        <w:t xml:space="preserve">6. </w:t>
      </w:r>
      <w:r>
        <w:rPr>
          <w:i/>
        </w:rPr>
        <w:t xml:space="preserve">Званич Л.И. </w:t>
      </w:r>
      <w:r>
        <w:rPr/>
        <w:t>Новые контрольные и проверочные работы по геометрии. 7-9 классы. М.: Дрофа, 2012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8:00Z</dcterms:created>
  <dc:creator>Наталия</dc:creator>
  <dc:description/>
  <cp:keywords/>
  <dc:language>en-US</dc:language>
  <cp:lastModifiedBy>Дом</cp:lastModifiedBy>
  <cp:lastPrinted>2014-01-19T20:50:00Z</cp:lastPrinted>
  <dcterms:modified xsi:type="dcterms:W3CDTF">2014-07-27T14:55:00Z</dcterms:modified>
  <cp:revision>42</cp:revision>
  <dc:subject/>
  <dc:title/>
</cp:coreProperties>
</file>